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D9D9D9" w:val="clear"/>
        </w:rPr>
        <w:t>SCHEMAT ORGANIZACYJNY RZEDSZKOLA PUBLICZNEGO NR18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  <w:lang w:val="en-US" w:eastAsia="en-US"/>
        </w:rPr>
      </w:pPr>
      <w:r>
        <w:rPr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</wp:posOffset>
                </wp:positionH>
                <wp:positionV relativeFrom="paragraph">
                  <wp:posOffset>-487680</wp:posOffset>
                </wp:positionV>
                <wp:extent cx="8078470" cy="4789805"/>
                <wp:effectExtent l="5715" t="5080" r="571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0" cy="4789800"/>
                          <a:chOff x="0" y="0"/>
                          <a:chExt cx="8078400" cy="478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78400" cy="478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89600" y="376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39920" y="273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34720" y="171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34000" y="171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7240" y="171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2440" y="171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6520" y="171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3400" y="68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3400" y="68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3400" y="68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0960" y="0"/>
                            <a:ext cx="142560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6000"/>
                            <a:ext cx="142560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UCZYCI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,165 ete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0" y="1026000"/>
                            <a:ext cx="142560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A KSIĘG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25 ete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1560" y="1026000"/>
                            <a:ext cx="142560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. REFER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 SPRAW KAD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125 ete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2052360"/>
                            <a:ext cx="142488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. REFE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 SPRAW  PŁ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25 eta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52360"/>
                            <a:ext cx="142488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MOC NAUCZYCI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5 et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760" y="2052360"/>
                            <a:ext cx="142560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TENDENT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625 eta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0320" y="2052360"/>
                            <a:ext cx="142488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OŹ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3520" y="2052360"/>
                            <a:ext cx="142488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ZO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5 eta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7520" y="3079080"/>
                            <a:ext cx="142488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UCHAR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0" y="4105440"/>
                            <a:ext cx="142488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MOC KUCHEN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5 eta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-38.4pt;width:636.1pt;height:377.15pt" coordorigin="1386,-768" coordsize="12722,7543">
                <v:rect id="shape_0" stroked="f" o:allowincell="f" style="position:absolute;left:1386;top:-768;width:12721;height:75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0" stroked="t" o:allowincell="f" style="position:absolute;left:9244;top:515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8" stroked="t" o:allowincell="f" style="position:absolute;left:7748;top:354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2" stroked="t" o:allowincell="f" style="position:absolute;left:11677;top:192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20" stroked="t" o:allowincell="f" style="position:absolute;left:11676;top:192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8" stroked="t" o:allowincell="f" style="position:absolute;left:6437;top:192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4" stroked="t" o:allowincell="f" style="position:absolute;left:2508;top:192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12" stroked="t" o:allowincell="f" style="position:absolute;left:6436;top:192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7092;top:30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7092;top:30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7092;top:30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30" fillcolor="#bbe0e3" stroked="t" o:allowincell="f" style="position:absolute;left:5970;top:-768;width:2244;height:10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1" fillcolor="#bbe0e3" stroked="t" o:allowincell="f" style="position:absolute;left:1386;top:848;width:2244;height:10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UCZYCIE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,165 etet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2" fillcolor="#bbe0e3" stroked="t" o:allowincell="f" style="position:absolute;left:5315;top:848;width:2244;height:10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A KSIĘGO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25 etet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3" fillcolor="#bbe0e3" stroked="t" o:allowincell="f" style="position:absolute;left:10554;top:848;width:2244;height:10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. REFER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 SPRAW KAD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125 etet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1" fillcolor="#bbe0e3" stroked="t" o:allowincell="f" style="position:absolute;left:4006;top:2464;width:2243;height:10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. REFER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 SPRAW  PŁA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25 etat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3" fillcolor="#bbe0e3" stroked="t" o:allowincell="f" style="position:absolute;left:1387;top:2464;width:2243;height:10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MOC NAUCZYCIE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5 eta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7" fillcolor="#bbe0e3" stroked="t" o:allowincell="f" style="position:absolute;left:6625;top:2464;width:2244;height:10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TENDENT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625 etat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9" fillcolor="#bbe0e3" stroked="t" o:allowincell="f" style="position:absolute;left:9245;top:2464;width:2243;height:10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OŹ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21" fillcolor="#bbe0e3" stroked="t" o:allowincell="f" style="position:absolute;left:11864;top:2464;width:2243;height:10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ZOR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5 etat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27" fillcolor="#bbe0e3" stroked="t" o:allowincell="f" style="position:absolute;left:8122;top:4081;width:2243;height:10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UCHAR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29" fillcolor="#bbe0e3" stroked="t" o:allowincell="f" style="position:absolute;left:9618;top:5697;width:2243;height:10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MOC KUCHEN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5 etat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Cs w:val="72"/>
          <w:lang w:val="en-US" w:eastAsia="en-US"/>
        </w:rPr>
      </w:pPr>
      <w:r>
        <w:rPr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975</wp:posOffset>
                </wp:positionH>
                <wp:positionV relativeFrom="paragraph">
                  <wp:posOffset>50349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396.45pt" to="274.25pt,3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0975</wp:posOffset>
                </wp:positionH>
                <wp:positionV relativeFrom="paragraph">
                  <wp:posOffset>28632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225.45pt" to="514.25pt,2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3375</wp:posOffset>
                </wp:positionH>
                <wp:positionV relativeFrom="paragraph">
                  <wp:posOffset>32061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252.45pt" to="526.25pt,2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175</wp:posOffset>
                </wp:positionH>
                <wp:positionV relativeFrom="paragraph">
                  <wp:posOffset>28632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5pt,225.45pt" to="520.25pt,2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7175</wp:posOffset>
                </wp:positionH>
                <wp:positionV relativeFrom="paragraph">
                  <wp:posOffset>28632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5pt,225.45pt" to="520.25pt,2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3375</wp:posOffset>
                </wp:positionH>
                <wp:positionV relativeFrom="paragraph">
                  <wp:posOffset>286321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225.45pt" to="526.25pt,2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3375</wp:posOffset>
                </wp:positionH>
                <wp:positionV relativeFrom="paragraph">
                  <wp:posOffset>286321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225.45pt" to="526.25pt,2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0975</wp:posOffset>
                </wp:positionH>
                <wp:positionV relativeFrom="paragraph">
                  <wp:posOffset>286321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225.45pt" to="514.25pt,2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  <w:lang w:val="en-US" w:eastAsia="en-US"/>
        </w:rPr>
      </w:pPr>
      <w:r>
        <w:rPr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8pt" to="210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72"/>
          <w:lang w:val="en-US" w:eastAsia="en-US"/>
        </w:rPr>
      </w:pPr>
      <w:r>
        <w:rPr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pt" to="210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-136334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107.35pt" to="210pt,-1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72"/>
        </w:rPr>
        <w:tab/>
      </w:r>
    </w:p>
    <w:sectPr>
      <w:type w:val="nextPage"/>
      <w:pgSz w:orient="landscape" w:w="16838" w:h="11906"/>
      <w:pgMar w:left="1134" w:right="1134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8:00Z</dcterms:created>
  <dc:creator>MB</dc:creator>
  <dc:description/>
  <cp:keywords/>
  <dc:language>en-US</dc:language>
  <cp:lastModifiedBy>ESz</cp:lastModifiedBy>
  <cp:lastPrinted>2008-10-20T18:44:00Z</cp:lastPrinted>
  <dcterms:modified xsi:type="dcterms:W3CDTF">2011-01-24T10:28:00Z</dcterms:modified>
  <cp:revision>2</cp:revision>
  <dc:subject/>
  <dc:title>Opracowania </dc:title>
</cp:coreProperties>
</file>