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MI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ZEPROWADZANIA OKRESOWYCH OCEN KWALIFIKACYJNYCH  PRACOWNIKÓW  PRZEDSZKOLA PUBLICZNEGO NR 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POL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Instrukcj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a przeprowadzania okresowych ocen kwalifikacyjnych pracowników  określa sposób i tryb dokonywania ocen kwalifikacyjnych pracowników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zedszkola Publicznego Nr 18, zatrudnionych na stanowiskach urzędnicz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pośredni przełożony jest odpowiedzialny za dokonywanie okresowych ocen kwalifikacyjnych podległych mu pracowników w terminach określonych                w  ustawie o pracownikach samorządowych dnia 22 marca 1990 r. (Dz.U. z 2001r. Nr 142, poz.1593 z późn. zm.) oraz w rozporządzeniu Rady Ministrów z dnia 13 marca 2007r. (Dz.U. Nr 55, poz. 361 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m wynikiem oceny okresowej jest wypełnienie przez oceniającego arkusza okre</w:t>
        <w:softHyphen/>
        <w:t>sowej oceny kwalifikacyjnej pracowni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zór arkusza okresowej oceny kwalifikacyjnej pracownika Przedszkola Nr 18 określa załącz</w:t>
        <w:softHyphen/>
        <w:t>nik nr 1 do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łownicze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żyte w Regulaminie terminy oznacza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jednostka – Przedszkole Publiczne Nr 18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kierownik jednostki – Dyrektor Przedszkola Nr 18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ośredni przełożony – osoba kierująca zespołem: Główny Księgowy, który jest upoważniony do dokonania ocen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cena – okresowa ocena kwalifikacyjna, jakiej podlegają pracownicy zatrud</w:t>
        <w:softHyphen/>
        <w:t xml:space="preserve">nieni na stanowiskach urzędnicz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pozytywna – ocena końcowa obejmująca bardzo dobry, dobry lub zadowalający po</w:t>
        <w:softHyphen/>
        <w:t>ziom wykonywania obowiązków przez ocenia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negatywna – ocena końcowa obejmująca niezadowalający poziom wykonywania obo</w:t>
        <w:softHyphen/>
        <w:t>wiązków przez ocenia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iający – bezpośredni przełożony, który jest uprawniony do dokonania oce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ceniany – pracownik samorządowy zatrudniony na stanowisku urzędnicz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a – stanowisko oceniającego, sformułowane w formie pisemnej, dotyczące wykonywa</w:t>
        <w:softHyphen/>
        <w:t>nia obowiązków przez ocenianego w okresie, w którym podlegał oc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ryteria – obowiązkowe i do wyboru, określone w Załączniku nr 2 i 3 do instrukcji oraz  jedno kryterium ustalone przez ocen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ryb dokonywania oce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mowa z ocenianym przed wyborem kryteri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zed wyborem kryteriów oceniający jest zobowiązany przeprowadzić rozmowę   z ocenia</w:t>
        <w:softHyphen/>
        <w:t xml:space="preserve">ny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Celem rozmowy z pracownikiem jest wybór przez oceniającego kryteriów będących pod</w:t>
        <w:softHyphen/>
        <w:t>stawą dokonania oceny kwalifikacyj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rozmowy jest omówienie z pracownikiem sposobu realizacji obowiązków wy</w:t>
        <w:softHyphen/>
        <w:t>nikających z zakresu czynności na zajmowanym przez niego stanowisku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trakcie rozmowy oceniający powinien posiłkować się zakresem czynności, wymaganiami oraz kryteriami ocen określonymi w opisie stanowiska ocenianego pra</w:t>
        <w:softHyphen/>
        <w:t xml:space="preserve">cownik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omawianiu sposobu realizacji obowiązków ocenianego pracownika oceniający anali</w:t>
        <w:softHyphen/>
        <w:t>zuje, czy są one wykonywane zgodnie z obowiązkami pracownika określonymi w art. 15 i art. 16 ust. 1 ustawy o pracownikach samorząd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pracownika samorządowego określone w art. 15 i art. 16 ust. 1 ustawy o pracow</w:t>
        <w:softHyphen/>
        <w:t xml:space="preserve">nikach samorządowych 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wykonywanie zadań publicznych oraz o środki publiczne, z uwzględnieniem interesów państwa oraz indywidualnych interesów obywatel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aw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zadań urzędu sumiennie, sprawnie i bezstronn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organów, instytucji i osób fizycznych oraz udostępnianie dokumentów znajdujących się w posiadaniu urzędu, jeżeli prawo tego nie zabr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tajemnicy państwowej i służbowej w zakresie przez prawo przewidzia</w:t>
        <w:softHyphen/>
        <w:t>ny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uprzejmości i życzliwości w kontaktach ze zwierzchnikami, podwład</w:t>
        <w:softHyphen/>
        <w:t>nymi, współpracownikami oraz w kontaktach z obywatel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się z godnością w miejscu pracy i poza n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sumienne i staranne wypełnianie poleceń przełożonego, z zastrzeżeniem, iż jeżeli w przekonaniu pracownika samorządowego polecenie przełożonego jest niezgodne z prawem, pracownik ten powinien przedstawić mu swoje zastrzeżenia. W razie pisemnego potwierdzenia polecenia, pracownik powinien je wykonać, zawiada</w:t>
        <w:softHyphen/>
        <w:t>miając jednocześnie odpowiednio wójta (burmistrza, prezydenta miasta), starostę, mar</w:t>
        <w:softHyphen/>
        <w:t>szałka województwa albo kierownika samorządowej jednostki organizacyjnej o zastrzeże</w:t>
        <w:softHyphen/>
        <w:t>niach. Pracownikowi samorządowemu nie wolno wykonywać poleceń, których wykonanie we</w:t>
        <w:softHyphen/>
        <w:t>dług jego przekonania stanowiłoby przestępstwo lub groziłoby niepowetowanymi stra</w:t>
        <w:softHyphen/>
        <w:t>t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 W trakcie rozmowy oceniający winien zapytać ocenianego o jego opinię na tem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kresu zleconych mu obowiązków, o propozycję zmiany, plany zawodowe, chęć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lszego do</w:t>
        <w:softHyphen/>
        <w:t>kształcania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 zakończeniu rozmowy oceniający jest zobowiązany do poinformowania ocenianego o dalszym trybie dokonywania oceny kwalifikacyjn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ybór kryteri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 rozmowie z ocenianym oceniający wybiera z wykazu kryteriów do wyboru nie mniej niż trzy i nie więcej niż pięć kryteriów oceny, najistotniejszych dla prawidłowego wyko</w:t>
        <w:softHyphen/>
        <w:t>nywania obowiązków na stanowisku pracy zajmowanym przez ocenia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iorąc pod uwagę specyfikę stanowiska pracy ocenianego, oceniający może dodatkowo ustalić jedno kryterium nieobjęte wykazem określonym w załącznik Nr 3 do Regulaminu i dokonać opisu tego kryte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Jeśli oceniający ustali dodatkowe kryterium, powinno ono być nazwane                 i zdefiniowane tak jak pozostałe kryteria oraz podlegać takim samym procedurom prezentowania oraz zatwier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ceny negatywnej, by zapewnić obiektywizm, kolejna ocena winna być pro</w:t>
        <w:softHyphen/>
        <w:t>wadzona według uprzednio wybranych kryter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znaczenie terminu ocen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ceniający wyznacza indywidualny termin sporządzenia oceny na piśmie, okre</w:t>
        <w:softHyphen/>
        <w:t>ślając miesiąc i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pis do arkusza ocen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wyborze kryteriów dodatkowych oraz wyznaczeniu terminu oceny na piśmie oceniający wpisuje je w części B arkusza okresowej oceny kwalifikacyjnej pracownik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twierdzenie kryteriów ocen przez kierownika jednost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ceniający przekazuje arkusz oceny kierownikowi jednostki, w celu zatwierdzenia wybra</w:t>
        <w:softHyphen/>
        <w:t>nych kryteri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negatywnej opinii co do zaproponowanych kryteriów oceny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 w:ascii="Arial" w:hAnsi="Arial"/>
        </w:rPr>
        <w:t>kierownik jednostki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 w:ascii="Arial" w:hAnsi="Arial"/>
        </w:rPr>
        <w:t>przed</w:t>
        <w:softHyphen/>
        <w:t>stawia uwagi do kryteriów wybranych przez oceniającego i spisuje je w punkcie II Części B arkusza oceny. Oceniający zobowiązany jest do korekty wybranych kryteriów oraz przedstawienia ich do  powtórnej weryfikacji kierownikowi jednost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twierdzeniu kryteriów oceny oceniający niezwłocznie przekazuje ocenianemu kopię arkusza z zatwierdzonymi kryteriami ocen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 zapoznania się z kryteriami oceny oraz terminem sporządzenia oceny na piśmie oce</w:t>
        <w:softHyphen/>
        <w:t>niany potwierdza własnoręcznym podpisem w punkcie II Części B arkusza o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mowa z ocenianym po wyborze kryteriów – rozmowa oceniająca</w:t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ceniający jest zobowiązany przeprowadzić z ocenianym rozmowę oceniając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ą rozmowę oceniający winien odbyć nie wcześniej niż na siedem dni przed spo</w:t>
        <w:softHyphen/>
        <w:t xml:space="preserve">rządzeniem oceny na piśm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rozmowy jest omówienie wykonywanych przez ocenianego obowiązków zle</w:t>
        <w:softHyphen/>
        <w:t>conych mu w okresie, w którym podlegał ocenie, oraz spełnianie przez ocenianego ustalonych kryteriów o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ozmowy oceniający winien zapytać ocenianego o trudności, jakie napotkał pod</w:t>
        <w:softHyphen/>
        <w:t>czas realizacji zadań.</w:t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>Zmiana na stanowisku bezpośredniego przełożonego</w:t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miany na stanowisku bezpośredniego przełożonego w trakcie okresu, w którym oce</w:t>
        <w:softHyphen/>
        <w:t>niany podlega ocenie, ocena jest sporządzana na podstawie wybranych wcześniej kryteriów oceny.</w:t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>Sporządzenie oceny na piśmie</w:t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orządzenie oceny na piśmie składa się z dwóch etapów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tap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C arkusza oceny oceniający wpisuje opinię dotyczącą wykonywania obowiąz</w:t>
        <w:softHyphen/>
        <w:t xml:space="preserve">ków przez ocenianego w okresie, w którym podlegał oc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opinii oceniający podaje, w jaki sposób oceniany wykonywał obowiązki             w okresie, w którym podlegał ocenie, czy spełniał ustalone kryteria oce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, gdy pracownik wykonywał w okresie, w którym podlegał ocenie, dodat</w:t>
        <w:softHyphen/>
        <w:t>kowe zadania, niewynikające z opisu zajmowanego przez niego stanowiska, oceniający zobowiązany jest je wskazać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tap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D arkusza oceny oceniający określa poziom wykonywania obowiązków przez oce</w:t>
        <w:softHyphen/>
        <w:t>nianego i przyznaje mu ocenę końcową – pozytywną lub nega</w:t>
        <w:softHyphen/>
        <w:t>tyw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uszczalne są następujące poziomy oce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8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przyznan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dob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y wykonywał wszystkie obowiązki wynikające z opisu stano</w:t>
              <w:softHyphen/>
              <w:t>wiska pracy w sposób często przewyższający oczekiwania. W razie konieczności podjął się wykonywania zadań dodatkowych i wykonał je zgodnie z ustalonymi standardami. W trakcie wykonywania obo</w:t>
              <w:softHyphen/>
              <w:t>wiązków stale spełniał wszystkie kryteria oceny wymienione w części B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y wykonywał wszystkie obowiązki wynikające z opisu stano</w:t>
              <w:softHyphen/>
              <w:t>wiska pracy w sposób odpowiadający oczekiwaniom. W trakcie wy</w:t>
              <w:softHyphen/>
              <w:t>konywania obowiązków stale spełniał większość kryteriów oceny wymienionych w części B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dowalając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y większość obowiązków wynikających z opisu stanowiska pracy wykonywał w sposób odpowiadający oczekiwaniom. W trakcie wykonywania obowiązków stale spełniał niektóre kryteria oceny wy</w:t>
              <w:softHyphen/>
              <w:t>mienione w części B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adowalając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y większość obowiązków wynikających z opisu stanowiska pracy wykonywał w sposób nieodpowiadający oczekiwaniom. W trak</w:t>
              <w:softHyphen/>
              <w:t>cie wykonywania obowiązków nie spełniał wcale bądź spełniał rzadko kryteria oceny wymienione w części B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informowanie o ocenie ocenian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Oceniający niezwłocznie doręcza ocenianemu ocenę sporządzoną na piśmie         i poucza go o przysługującym mu prawie złożenia odwołani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Fakt zapoznania się z oceną sporządzoną na piśmie oceniany potwierdza własnoręcznym podpisem w części E arkusza ocen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 aktach osobowych pracownika zostaje oryginał arkusza ocen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dokonywania oce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a ogól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samorządowy zatrudniony na stanowisku urzędniczym podlega okresowym oce</w:t>
        <w:softHyphen/>
        <w:t xml:space="preserve">nom kwalifikacyjnym, dokonywanym przez bezpośredniego przełożon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jest sporządzana co najmniej raz na dwa la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ierwsza ocena nowego pracownik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zatrudnienia pracownika samorządowego na stanowisku urzędniczym bezpośredni przełożony jest zobowiązany do dokonania pierwszej oceny w ciągu sześciu miesięcy od dnia jego zatrud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ciągu dwóch miesięcy od dnia zatrudnienia bezpośredni przełożony jest zobowiązany przeprowadzić roz</w:t>
        <w:softHyphen/>
        <w:t xml:space="preserve">mowę z ocenianym, o której mowa w Rozdziale    II § 3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cena kolejna przy pierwszej opinii negatywnej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razie przyznania przez oceniającego ocenianemu negatywnej oceny końcowej  oceniający jest zobowiązany do dokonania ponownej oceny kwalifikac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ie później niż w ciągu 30 dni od dnia sporządzenia na piśmie oceny poprzedniej ocenia</w:t>
        <w:softHyphen/>
        <w:t>jący jest zobowiązany wyznaczyć termin sporządzenia oceny na piśmie, określając miesiąc i rok, z zastrzeże</w:t>
        <w:softHyphen/>
        <w:t>niem, iż ponowna ocena nie może być dokonana wcześniej niż po upływie trzech mie</w:t>
        <w:softHyphen/>
        <w:t>sięcy od poprzedni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miana terminu ocen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oceniający może zmienić termin sporządzenia oceny na pi</w:t>
        <w:softHyphen/>
        <w:t xml:space="preserve">śm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prawiedliwionej nieobecności w pracy ocenianego uniemożliwiającej prze</w:t>
        <w:softHyphen/>
        <w:t>prowadzenie okresowej oceny kwalifikacyjnej oceniający jest zobowiązany wyzna</w:t>
        <w:softHyphen/>
        <w:t xml:space="preserve">czyć nowy termin sporządzenia oceny na piśm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razie zmiany stanowiska pracy ocenianego lub  zmiany zakresu obowiązków na zajmowanym przez niego stanowisku pracy, sporządzenie oceny na piśmie następuje w terminie wcześniejszym niż wyznaczony przez oceniającego zgodnie z § 5 Rozdziału Regulamin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 nowym terminie sporządzenia oceny na piśmie oceniający niezwłocznie powiadamia oce</w:t>
        <w:softHyphen/>
        <w:t>nianego na piśmie. Wzór powiadomienia o nowym terminie oceny stanowi Załącznik nr 4 do Regulamin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powiadomienia o nowym terminie oceny dołącza się do arkusza ocen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ZDZIAŁ I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ryb odwołania od ocen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cenianemu przysługuje prawo do złożenia odwołania od otrzymanej o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na sporządzenie odwołania kończy się z upływem siedmiu dni od dnia doręczenia oceny, z zastrzeżeniem, iż przy obliczaniu terminu nie uwzględnia się dnia doręczenia o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Jeżeli koniec terminu na sporządzenie odwołania przypada na dzień uznany ustawowo za wolny od pracy, termin upływa w najbliższym dniu roboczy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§ 1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kutki ponownej oceny negatywnej pracownika samorządowego zatrudnionego na stanowisku urzędniczy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przypadku wydania ponownej oceny negatywnej pracownikowi zatrud</w:t>
        <w:softHyphen/>
        <w:t>nionemu na stanowisku urzędniczym, pracodawca samorząd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ezwłocznie rozwiązuje stosunek pracy za wypowiedzenie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ZDZIAŁ V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tegralną częścią Regulaminu są 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– Wzór arkusza oc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 – Wykaz kryteriów obowiązk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3 – Wykaz kryteriów do wy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4 – Powiadomienie o nowym terminie oc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le, dnia  10 wrześ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ind w:left="7788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3:00Z</dcterms:created>
  <dc:creator>Rodzen</dc:creator>
  <dc:description/>
  <cp:keywords/>
  <dc:language>en-US</dc:language>
  <cp:lastModifiedBy>ESz</cp:lastModifiedBy>
  <cp:lastPrinted>2008-01-08T16:22:00Z</cp:lastPrinted>
  <dcterms:modified xsi:type="dcterms:W3CDTF">2011-01-24T10:53:00Z</dcterms:modified>
  <cp:revision>2</cp:revision>
  <dc:subject/>
  <dc:title>Regulamin przeprowadzania </dc:title>
</cp:coreProperties>
</file>