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GULAMIN PRAC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ZEDSZKOLA PUBLICZNEGO NR 18 </w:t>
      </w:r>
    </w:p>
    <w:p>
      <w:pPr>
        <w:pStyle w:val="Normal"/>
        <w:jc w:val="center"/>
        <w:rPr/>
      </w:pPr>
      <w:r>
        <w:rPr>
          <w:b/>
          <w:sz w:val="40"/>
        </w:rPr>
        <w:t>W OPOL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DSTAWA PRAWNA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Ustawa z dnia 26.VI. 1974 r. Kodeks Pracy (Dz.U. z 1974 r. Nr 24 poz. 141 z późn. zmianami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Karta Nauczyciela – ustawa z dnia 26 stycznia 1982r. (Dz. U. Nr3 poz. 19 z późn. zmianami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Rozporządzenie MPiPS z dnia 22 marca 1990r. o pracownikach samorządowych (Dz. U. Nr 21 poz. 124 z późn. zmianami)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Ustawa z dnia 23 maja 1991r. o Związkach Zawodowych – art. 26, 27, 30 (Dz. U. Nr 55 poz. 234 z późn. zmianami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Rozporządzenie MPiPS z dnia 15 maja 1996r. w sprawie sposobu usprawiedliwiania nieobecności w pracy oraz udzielania pracownikom zwolnień od pracy (Dz. U. z 1996r. Nr 60 poz. 281 z późn. zmianami)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Ustawa z dnia 26 lipca 2002 r. o zmianie Kodeks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RZEPISY WSTĘP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Regulamin ustala organizację i porządek w procesie pracy oraz związane z tym prawa i obowiązki pracodawcy i pracow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stanowienia regulaminu obowiązują wszystkich pracowników, bez względu na rodzaj wykonywanej pracy, wymiar czasu oraz zajmowane stanowis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ekroć w regulaminie jest mowa o :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pracodawcy – należy przez to rozumieć przedszkole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pracowniku – należy przez to rozumieć nauczycieli, pracowników administracyjno – księgowych i pracowników obsłu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d dopuszczeniem do pracy każdy pracownik zobowiązany jest zapoznać się z przepisami regulaminu pracy, a podpisane oświadczenie o zapoznaniu się z jego treścią przechowywane jest w aktach osobowych pracownik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obą zobowiązaną do realizacji zapisu pkt. 1 jest referent ds. kadr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</w:rPr>
        <w:t>ORAGNIZACJA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żdy pracownik powinien stawić się do pracy w takim czasie, żeby w godzinie rozpoczęcia pracy znajdować się na stanowisk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wypadku spóźnienia pracownik powinien niezwłocznie zgłosić się do pracodawcy w celu usprawiedliwienia s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óźniejsze rozpoczęcie pracy lub jej wcześniejsze zakończenie, a także wyjście w godzinach pracy poza teren przedszkola wymaga uprzedniej zgody dyrektora przedszkola lub pracownika zastępującego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>Przyjście do pracy i wyjście z pracy po jej zakończeniu pracownicy potwierdzają podpisem w liście obecności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Po upływie pół godziny od zakończenia pracy pracownik może przebywać na terenie placówki za zgodą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rzedszkole otwierane i zamykane jest przez nauczycieli zgodnie z harmonogramem ich pracy. </w:t>
      </w:r>
    </w:p>
    <w:p>
      <w:pPr>
        <w:pStyle w:val="Normal"/>
        <w:rPr/>
      </w:pPr>
      <w:r>
        <w:rPr>
          <w:sz w:val="28"/>
        </w:rPr>
        <w:t>Pracownik zmykający przedszkole zobowiązany jest sprawdzić sposób zabezpieczenia bocznych wejść, okien, i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razie nieobecności dyrektora przedszkola zastępuje go społeczny zastępca wybrany spośród nauczycieli. Społeczny zastępca nie posiada uprawnień decyzyjnych w istotnych sprawach placówki, czuwa on jedynie nad sprawnym przebiegiem pracy wychowawczo – dydakty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zypadku czasowej niezdolności do pracy jednego z nauczycieli, dyrektor zleca w pierwszej kolejności godziny zastępstw nauczycielowi pracującemu w tej grupie, a jeżeli ten nie może z racji ważnych przyczyn podjąć się tej pracy, to dyrektor zleca ją dowolnemu nauczyciel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OWIĄZKI PRACODAWC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owiązkiem pracodawcy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aznajomić pracownika podejmującego pracę z zakresem jego obowiązków, sposobem wykonywania pracy na wyznaczonym stanowisku oraz jego podstawowymi uprawnieniami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rganizować pracę w sposób zapewniający pełne wykorzystanie czasu pracy, jak również osiągnięcie przez pracowników, przy wykorzystaniu ich uzdolnień i kwalifikacji, wysokiej wydajności i należytej jakości pracy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apewnić bezpieczne i higieniczne warunki pracy oraz prowadzić systematyczne szkolenia okresowe pracowników w zakresie bezpieczeństwa i higieny pracy a także szkolenia wstępne i stanowiskow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pewnić pracownikom przydział pracy zgodny z treścią zawartej umowy o pracę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erminowo i prawidłowo wypłacać wynagrodzenie pracownikom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łatwiać pracownikom podnoszenie kwalifikacji zawodowych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aspokajać w miarę posiadanych środków bytowe, socjalne i kulturalne potrzeby pracowników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Wydawać pracownikom narzędzia i materiały do pracy oraz wyposażać w obuwie i odzież ochronną zgodnie z tabelą norm wyposażenia pracowników Przedszkola Publicznego nr 18, stanowiącą załącznik nr 1 do niniejszego regulaminu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Niezwłocznie po rozwiązaniu lub wygaśnięciu stosunku pracy, wydać pracownikowi świadectwo pracy, bez uzależniania tego od wcześniejszego rozliczenia się pracow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OBOWIĄZKI PRACOW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owym obowiązkiem pracownika jest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zetelne i efektywne wykonywać pracę zgodnie z przydziałem zadań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zestrzegać ustalonego czasu pracy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tosować się do poleceń przełożonego, które dotyczą pracy, jeżeli nie są one sprzeczne z przepisami prawa lub umową o pracę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zestrzegać regulaminu pracy i ustalonego w zakładzie porządku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zestrzegać zasad i przepisów BHP oraz przepisów przeciwpożarowych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dnosić kwalifikacje zawodowe oraz doskonalić umiejętności pracy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bać o dobro zakładu i jego mienie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bać o czystość i porządek wokół swego stanowiska pracy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Należycie zabezpieczać po zakończeniu pracy narzędzia, urządzenia i pomieszczenia pracy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zestrzegać tajemnicy służbowej określonej w odrębnych przepisach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Poddawać się badaniom wstępnym; okresowym; kontrolnym i innym zleconym przez lekarza oraz stosować się do jego zaleceń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zestrzegać w placówce zasad współżycia społe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brania się pracownikom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Opuszczania przez nauczyciela przydzielonej grupy dzieci przed przybyciem nauczyciela zmieniającego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Opuszczania stanowiska pracy w godzinach pracy bez zgody przełożonego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>Operowania maszynami i urządzeniami nie związanymi bezpośrednio z wykonywaniem zleconych obowiązków i czynności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Samowolnego demontowania części maszyn, urządzeń i narzędzi oraz ich naprawy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>Palenia tytoniu na terenie przedszkola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Wnoszenia i spożywania napoi alkoholowych na terenie przedszkola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Wynoszenia z miejsca pracy bez zgody dyrektora jakichkolwiek rzecz, nie będących własnością pracow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związku z rozwiązaniem lub wygaśnięciem stosunku pracy pracownik zobowiązany jest rozliczyć się z zakładem poprzez zdanie przydzielonych mu: narzędzi pracy, pościeli, ręczników dziecięcych, sztućców itp. oraz zdanie odzieży ochro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CZAS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Czas pracy jest to czas, w którym pracownik pozostaje w dyspozycji pracodawcy w zakładzie pracy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Czas pracy powinien być w pełni wykorzystany przez pracownika do wykonywania jego obowiąz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>Czas pracy pracowników obsługi i administracji nie może przekraczać 8 godzin na dobę i przeciętnie 40 godzin na tydzień w pięciodniowym tygodniu pracy, w przyjętym okresie rozliczeniowym nie przekraczającym 4 – ch  miesięcy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Harmonogram czasu pracy ustala się z uwzględnieniem 39 dni dodatkowo wolnych od pracy, w terminach ustalonych zarządzeniem pracodawcy i podanych do wiadomości pracowników poprzez wywieszenie wykazu dni wolnych na tablicy informacyjnej w pierwszym tygodniu stycznia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>W razie nie wykorzystania przez pracownika dodatkowego dnia wolnego od pracy nie przysługuje mu w zamian inny wolny dzień od pracy ani dodatkowe wynagrodzenie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>Pracownicy, których dobowy wymiar czasu pracy wynosi co najmniej 6 godzin korzystają z 15 minutowej przerwy w pracy wliczanej do czasu pracy, w godz. od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1</w:t>
      </w:r>
      <w:r>
        <w:rPr>
          <w:sz w:val="28"/>
          <w:vertAlign w:val="superscript"/>
        </w:rPr>
        <w:t>15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Ponadnormatywny czas pracy stanowi praca w godzinach nadliczbowych, praca taka jest dopuszczalna tylko w razie szczególnych potrzeb pracodawcy i za wyraźną jego zgodą lub na jego polecenie. Liczba godzin nadliczbowych nie może przekroczyć 4 godzin na dobę (dotyczy pracowników administracyjno – obsługowych z wyłączeniem głównej księgowej) i 150 godzin w roku kalendarzowym dla poszczególnego pracownika.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W zamian za czas przepracowany ponad ustaloną normę pracodawca na wniosek pracownika może udzielić mu w tym samym wymiarze czasu wolnego od pracy. W takim przypadku pracownikowi nie przysługuje dodatek za pracę w godzinach nadliczbowych.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Udzielenie czasu wolnego w zamian za czas przepracowany ponad ustaloną normę może nastąpić także bez wniosku pracownika. W takim przypadku pracodawca udziela czasu wolnego od pracy najpóźniej do zakończenia okresu rozliczeniowego w wymiarze o połowę wyższym niż liczba przepracowanych godzin nadliczbowych, jednakże nie może to spowodować obniżenia wynagrodzenia należnego pracownikowi za pełny miesięczny wymiar czasu pracy. W typ przypadku pracownikowi nie przysługuje dodatek za pracę w godzinach nadliczb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Godziny pracy nauczycieli i pozostałych pracowników ustala się na początku roku szkolnego a harmonogramy pracy umieszcza się w liście obecności pracowników. Godziny pracy mogą ulec zmianie w ciągu roku w zależności od potrzeb organizacyjnych placówki, o fakcie tym informować będą kolejne harmonogra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ra nocna obejmuje 8 godzin pomiędzy godziną 2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a godziną 6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 względu na charakter działalności i zakres odpowiedzialności pracowników, nie przewiduje się zatrudniania w przedszkolu pracowników młodoci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Czas pracy nauczyciela zatrudnionego w pełnym wymiarze zajęć nie może przekraczać 40 godzin na tydzień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W ramach czasu pracy nauczyciel zobowiązany jest realizować: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zajęcia opiekuńczo – wychowawcze i dydaktyczne prowadzone bezpośrednio z dziećmi,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zajęcia i czynności związane z przygotowaniem do zajęć, samokształceniem i doskonaleniem zawodowym,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inne czynności wynikające z zadań statutowych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Tygodniowy obowiązkowy wymiar godzin zajęć prowadzonych bezpośrednio z dziećmi wynos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5 godzin dla nauczyciela pracującego z dziećmi 3 – 5 letni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 godziny dla nauczyciela pracującego z dziećmi 6 letnimi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Nauczyciela, zatrudnionego w pełnym wymiarze zajęć, obowiązuje pięciodniowy tydzień pracy. Nauczycielowi dokształcającemu się dyrektor może ustalić czterodniowy tydzień pracy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Za pracę w godzinach zastępstw nauczyciel może otrzymać dzień wolny lub jeśli nie będzie to możliwe, ekwiwalent pieniężny obliczony według stawki osobistego zaszereg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RLOPY I ZWOLNIENIA OD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Pracownikom przysługuje prawo do corocznego, nieprzerwanego, płatnego urlopu wypoczynkowego w wymiarze takim jaki nabywają na podstawie przepisów prawa pracy i właściwych dokumentów osobowych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Plan urlopów wypoczynkowych opracowywany jest w miesiącu styczniu na podstawie wniosków składanych do dnia 20 stycznia każdego roku. Plan urlopów wypoczynkowych podaje się do wiadomości pracowników na tablicy informacyjnej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Pracownik może rozpocząć urlop wyłącznie po uzyskaniu pisemnej zgody pracodawcy na karcie urlopowej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Na wniosek pracownika, w wyjątkowych sytuacjach, urlop wypoczynkowy może być udzielony poza planem urlopów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Część urlopu nie wykorzystaną z powodu czasowej niezdolności do pracy wskutek choroby, odosobnienia w związku z chorobą zakaźną, urlopu macierzyńskiego – pracodawca jest obowiązany udzielić urlopu w innym terminie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rlopu nie wykorzystanego zgodnie z planem urlopów należy pracownikowi udzielić do końca I kwartału roku następnego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Za czas urlopu pracownikowi przysługuje wynagrodzenie jaki by otrzymał gdyby w tym czasie pracował. Zmienne składniki wynagrodzenia mogą być obliczane na podstawie przeciętnego wynagrodzenia z okresu 3 miesięcy poprzedzających miesiąc rozpoczęcia urlopu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Wprowadza się urlop wypoczynkowy tzw. urlop na żądanie  w wymiarze 4 dni w roku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Pracownikowi, na jego pisemny wniosek, może być udzielony urlop bezpłatny, jeżeli nie spowoduje to zakłóceń normalnego toku pracy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Na zasadach określonych przepisami szczególnymi udziela się urlopu bezpłatnego pracownikowi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w celu wykonywania pracy u innego pracodawcy, przez okres ustalony w zawartym w tej sprawie porozumieniu między pracodawcami,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dla umożliwienia wykonywania mandatu posła lub senatora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podejmującemu naukę w szkole lub w formach pozaszkolnych, bez skierowania pracodawcy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na czas pełnienia z wyboru funkcji związkowych poza zakładem pracy, jeżeli z wyboru wynika obowiązek wykonywania tej funkcji w charakterze pracownika po uzgodnieniu z organizacją związkową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trybie i na zasadach określonych stosownymi przepisami pracodawca jest obowiązany zwolnić pracownika od pracy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w celu wykonywania zadań lub czynności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ławnika w sądzi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złonka komisji pojednawczej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pracownik ma prawo do zwolnienia od pracy zawodowej z zachowaniem prawa do wynagrodzenia na czas niezbędny do wykonywania doraźnej czynności wynikającej z jego funkcji związkowej, jeżeli czynność ta nie może być wykonana w czasie wolnym od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racownik ma prawo do n/w dni wolnych z zachowaniem prawa do wynagrodzenia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 dni – w razie ślubu pracownika lub urodzenia się jego dziecka, zgon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ałżonka pracownika lub jego dziecka, ojca, matki, ojczyma lu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coch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 dzień – w razie ślubu dziecka pracownika albo zgonu i pogrzebu j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iostry, brata, teściowej, teścia, babki, dziadka a także innej oso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ozostającej na utrzymaniu pracownika lub pod jego bezpośredni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opieką.</w:t>
      </w:r>
    </w:p>
    <w:p>
      <w:pPr>
        <w:pStyle w:val="Normal"/>
        <w:rPr>
          <w:sz w:val="28"/>
        </w:rPr>
      </w:pPr>
      <w:r>
        <w:rPr>
          <w:sz w:val="28"/>
        </w:rPr>
        <w:tab/>
        <w:t>2 dni – z tytułu opieki nad dzieckiem w wieku do 14 la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racownica (również pracownik) wychowująca dziecko w wieku do 14 lat informuje pracodawcę o zamiarze skorzystania z 2 dni na opiekę nad dzieckiem poprzez złożenie oświadczenia odpowiedniej treści przechowywanego w aktach osobowych pracow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dawca jest obowiązany zwolnić pracownika od pracy w celu załatwienia spraw innych niż służbowe, jeżeli obowiązek taki wynika z przepisów prawa pracy lub innych przepisów szczegół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Pracownik może być zwolniony od pracy na czas niezbędny dla załatwienia ważnych spraw osobistych lub rodzinnych, które wymagają załatwienia w godzinach pracy. Zwolnienia udziela pracodawca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Za czas zwolnienia od pracy, o którym mowa w ust.1 pracownikowi przysługuje wynagrodzenie, jeżeli odpracował czas zwolnienia. Czas odpracowania nie jest pracą w godzinach nadliczb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owi na jego pisemny wniosek może być udzielony urlop bezpłatny, zasady jego udzielania regulują przepisy prawa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</w:rPr>
        <w:t>OCHRONA PRACY KOBI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 wolno zatrudniać kobi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Przy pracach związanych z dźwiganiem ciężarów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y ręcznym podnoszeniu i przenoszeniu ciężarów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powyżej 12 kg na osobę – jeśli praca wykonywana jest stale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powyżej 20 kg  na osobę – jeśli praca wykonywana jest dorywcz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y ręcznym podnoszeniu ciężarów pod górę (pochylnie, schody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wyżej 8 kg na osobę – jeśli praca wykonywana jest stal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wyżej 15 kg na osobę – jeśli praca wykonywana jest dorywc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Kobietom w ciąży i w czasie karmienia wzbronione są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wszystkie prace, przy których najwyższe wartości obciążenia pracą fizyczną mierzone wydatkiem energetycznym netto na wykonywanie pracy, przekracza 2900 kJ na zmianę roboczą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ace wymienione w ust.1 , jeżeli występuje przekroczenie ¼ określonych w nich wartości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ace w pozycji wymuszonej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prace w pozycji stojącej łącznie przez 3 godz. w czasie zmiany roboczej.</w:t>
      </w:r>
    </w:p>
    <w:p>
      <w:pPr>
        <w:pStyle w:val="Normal"/>
        <w:ind w:left="360" w:hanging="0"/>
        <w:rPr/>
      </w:pPr>
      <w:r>
        <w:rPr>
          <w:sz w:val="28"/>
        </w:rPr>
        <w:t>Po upływie 6 miesiąca ciąży jest zabronione wszelkie podnoszenie, przenoszenie, przesuwanie, przewożenie ciężar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biety w ciąży oraz kobiety opiekującej się dzieckiem w wieku do 4 lat nie wolno zatrudniać w godzinach nadliczbowych ani w porze nocnej, jak również delegować poza stałe miejsce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acownica karmiąca dziecko piersią ma prawo do dwóch półgodzinnych przerw w pracy wliczanych do czasu pracy. Pracownica karmiąca więcej niż jedno dziecko ma prawo do dwóch przerw w pracy po 45 minut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BEZPIECZEŃSTWO I HIGIENA PRACY </w:t>
      </w:r>
    </w:p>
    <w:p>
      <w:pPr>
        <w:pStyle w:val="Normal"/>
        <w:jc w:val="center"/>
        <w:rPr/>
      </w:pPr>
      <w:r>
        <w:rPr>
          <w:b/>
          <w:sz w:val="32"/>
        </w:rPr>
        <w:t>ORAZ OCHRONA PRZECIWPOŻAROW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racodawca i pracownicy zobowiązani są do ścisłego przestrzegania przepisów i zasad bezpieczeństwa i higieny pracy oraz przepisów o ochronie przeciwpoża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dawca obowiązany jest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Zapoznać pracowników z przepisami i zasadami bezpieczeństwa i higieny pracy oraz przepisami o ochronie przeciwpożarowej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rowadzić systematyczne szkolenia pracowników w zakresie bezpieczeństwa i higieny pracy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rganizować pracę w sposób zapewniający bezpieczne i higieniczne warunki pracy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Kierować pracowników na profilaktyczne badania lekarskie oraz badania okresowe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Wydać pracownikowi przed rozpoczęciem pracy odzież ochronną i obuwie robocze oraz wskazać odpowiednie miejsce na przechowywanie odzieży oraz przydzielonych mu narzędzi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 obowiązany jest: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</w:rPr>
        <w:t>Znać przepisy i zasady bezpieczeństwa i higieny pracy, brać udział w szkoleniu i instruktażu z tego zakresu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</w:rPr>
        <w:t>Wykonywać pracę zgodnie z przepisami i zasadami bezpieczeństwa i higieny pracy oraz stosować się do wydawanych w tym zakresie poleceń i wskazówek przełożonego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Używać odzieży i obuwia roboczego zgodnie z przeznaczeniem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Poddawać się wstępnym, okresowym i kontrolnym oraz innym zleconym badaniom lekarskim i stosować się do wskazań lekarskich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</w:rPr>
        <w:t>Nie dopuszczać do powstania sytuacji zagrażających bezpieczeństwu własnemu i innych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</w:rPr>
        <w:t>Niezwłocznie zawiadomić dyrektora lub osobę zastępującą go o zauważonym wypadku lub zagrożeniu życia lub zdrowia oraz ostrzec współpracowników, a także inne osoby znajdujące się w rejonie zagrożenia o grożącym im niebezpieczeństwie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</w:rPr>
        <w:t>Współdziałać z pracodawcą w wypełnianiu obowiązków dotyczących bezpieczeństwa i higieny pracy oraz ochrony przeciwpoża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Wszyscy pracownicy przed dopuszczeniem do pracy podlegają szkoleniu wstępnemu w zakresie bezpieczeństwa i higieny pracy oraz ochrony ppoż., a także szkoleniu stanowiskowemu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</w:rPr>
        <w:t>Podczas szkoleń wymienionych w ust.1 pracownicy są informowani o możliwości wystąpienia zagrożeń dla ich zdrowia jak również o pracach wzbronionych kobietom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</w:rPr>
        <w:t>Fakt przeszkolenia pracownika udokumentowany jest oświadczeniem potwierdzonym własnoręcznym podpisem i przechowywanym w aktach osobowych pracow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ownikom przydzielone są nieodpłatnie odzież ochronna i obuwie ochronne oraz środki ochrony indywidualnej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acodawca zapewnia pranie, konserwację i naprawę odzieży i obuwia roboczeg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dszkole zapewnia pracownikom środki higieny osobistej poprzez ręczniki papierowe oraz mydło dozowane w pły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PŁATA WYNAGRODZEŃ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racownikowi przysługuje wynagrodzenie za pracę odpowiednio do wykonywanej pracy i kwalifikacji wymaganych przy jej wykonywaniu, a także ilości i jakości świadczonej pracy. Szczegółowe zasady wynagradzania pracowników administracyjno – obsługowych określa Regulamin Wynagradzana Pracowników Zatrudnionych w Przedszkolu Publicznym nr 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nagrodzenie pracowników pedagogicznych ustal Minister Edukacji Naro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Wynagrodzenie pracowników administracyjno – obsługowych za pełny miesięczny wymiar czasu pracy nie może być niższe od minimalnego wynagrodzenia ustalonego przez Ministra Pracy i Polityki Socjalnej, z zastrzeżeniem ust.2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 wynagrodzenia o którym mowa w ust.1 nie wlicza się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wynagrodzenia i dodatków za pracę w godzinach nadliczbowych,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odatkowego wynagrodzenia za pracę w porze nocnej,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odatku za szkodliwe warunki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Wynagrodzenie zasadnicze pracowników admin. – obsługowych łącznie z dodatkami: stażowym, funkcyjnym, za szkodliwe warunki pracy płatne jest co miesiąc z dołu w ostatnim dniu miesiąca (jeżeli ten dzień jest dniem wolnym od pracy to wynagrodzenie wypłaca się w dniu poprzedzającym)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Wynagrodzenie nauczycieli wypłacane jest z góry w pierwszym dniu miesiąca, jeśli ten dzień jest dniem wolnym od pracy wynagrodzenie jest wypłacane w dniu następnym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Wypłata wynagrodzenia dokonywana jest w pokoju administracyjno – księgowym, w godzinach od 12 do 14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Premia regulaminowa za dany miesiąc wypłacana jest ostatniego dnia miesiąca, łącznie z wynagrodzeniem zasadniczym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Wypłata wynagrodzenia za dni niezdolności do pracy przypadające do 20 dnia miesiąca jest wypłacana w ostatnim dniu tego miesiąca. Wszelkie potrącenia za dni niezdolności do pracy doręczone po 20 dniu miesiąca rozliczane są do ostatniego dnia miesiąca następnego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Wynagrodzenie za godziny ponadwymiarowe i zastępstwa wypłacane są według stawki osobistego zaszeregowania nauczyciela najpóźniej do 10 dnia następnego miesiąc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racodawca na wniosek pracownika jest obowiązany do udostępnienia mu jego dokumentacji płacowej do wglądu oraz do przekazania odcinka płac, zawierającego wszystkie składniki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</w:rPr>
        <w:t>Wypłata wynagrodzenia dokonywana jest do rąk własnych pracownika albo osoby przez niego upoważnionej lub współmałżonka pracownika w razie gdy nie może on osobiście odebrać wynagrodzenia i nie złożył pisemnego sprzeciwu co do dokonywania wypłaty wynagrodzenia do rąk współmałżonka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</w:rPr>
        <w:t>Wynagrodzenie na wniosek pracownika może być przekazane na jego rachunek bankowy. Wniosek przechowywany jest w aktach osobowych pracow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a przejawianie inicjatywy w pracy i uzyskiwanie szczególnych osiągnięć pracownikowi może być przyznana gratyfikacja pieniężna lub wyróżnienie na piśm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</w:rPr>
        <w:t>DYSCYPLINA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 jest obowiązany usprawiedliwić nieobecność w pracy lub spóźnienie się do pracy w następujący sposób: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</w:rPr>
        <w:t>O niemożliwości stawienia się do pracy z przyczyn z góry wiadomych pracownik powinien uprzedzić swego przełożonego w dniu powstania tej przyczyny.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</w:rPr>
        <w:t>W razie nie stawienia się do pracy z powodu choroby lub konieczności opieki nad chorym w domu, pracownik jest obowiązany zawiadomić zakład pracy o przyczynie nieobecności i przewidywanym czasie jej trwania w pierwszym dniu nieobecności, nie później jednak niż w dniu następnym.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</w:rPr>
        <w:t>W razie nieobecności w pracy z przyczyn wymienionych w ust.2 usprawiedliwienie (L – 4) może być dostarczone najpóźniej w pierwszym dniu po przystąpieniu do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</w:rPr>
        <w:t>Pracownik stawiający się do pracy po okresie nieobecności innej niż usprawiedliwiona jest obowiązany niezwłocznie podać przyczynę nieobecności na piśmie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</w:rPr>
        <w:t>Uznanie nieobecności w pracy za usprawiedliwioną bądź nieusprawiedliwioną należy do pracod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osunku do pracownika, który dopuszcza się nieprzestrzegania ustalonego porządku, regulaminu pracy i obowiązków wymienionych w § 13, 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późnia się do pracy lub samowolnie opuszcza stanowisko pracy bez usprawiedliwienia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tawia się do pracy w stanie po spożyciu alkoholu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pożywa alkohol w czasie pracy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ykonuje polecenia w sposób niezgodny z otrzymanymi od przełożonego wskazówkami pracy lub odmawia ich wykonania,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niszczy lub uszkadza mienie przedszkola, nie dba o jego właściwe użytkowanie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ykazuje obraźliwy lub lekceważący stosunek do przełożonych lub współpracowników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ie przestrzega tajemnicy służbowej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arusza przepisy bhp i ppo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dawca może zastosować: karę upomnienia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arę nagany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arę pieniężn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sady udzielania kary i tryb odwoławczy zgodny jest z przepisami prawa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STANOWIENIA KOŃCOW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sprawach nie uregulowanych niniejszym regulaminem mają zastosowanie przepisy Ustawy Karta Nauczyciela, Kodeks Pracy, aktów wykonawczych i innych ustaw w zakresie prawa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Regulamin wchodzi w życie po upływie 14 dni od uzgodnienia z zakładowymi organizacjami związkowymi i podania do wiadomości pracownikom, poprzez wywieszenie na tablicy ogłoszeń i obowiązuje na czas nieoznaczony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Zmiany regulaminu wymagają pisemnej formy aneksu uzgodnionego z zakładowymi organizacjami związkowymi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Traci moc dotychczasowy Regulamin Pracy z dnia 2.01.200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godniono ze związkami zawodowy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rząd Oddziału ZNP w Op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misja Zakładowa Międzyzakładowej Organizacji Związkowej POiW NSZZ „Solidarność” w Op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15:00Z</dcterms:created>
  <dc:creator>Radosław Bogocz</dc:creator>
  <dc:description/>
  <dc:language>en-US</dc:language>
  <cp:lastModifiedBy>Radosław</cp:lastModifiedBy>
  <cp:lastPrinted>2004-02-03T20:06:00Z</cp:lastPrinted>
  <dcterms:modified xsi:type="dcterms:W3CDTF">2004-02-04T19:15:00Z</dcterms:modified>
  <cp:revision>2</cp:revision>
  <dc:subject/>
  <dc:title>REGULAMIN PRACY</dc:title>
</cp:coreProperties>
</file>