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bCs/>
          <w:sz w:val="22"/>
          <w:szCs w:val="22"/>
        </w:rPr>
        <w:t>ZARZĄDZENIE NR OR.I-0050 - 380/2011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EZYDENTA  MIASTA  OPOL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z dnia  14 grudnia  2011 r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w sprawie zmiany Załącznika Nr 2 do Zarządzenia Nr OR.I-0050-347/2011 Prezydenta Miasta Opola z dnia 01 grudnia 2011 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W Załączniku Nr 2 do Zarządzenia Nr OR.I – 0050-347/2011 Prezydenta Miasta Opola z dnia 01 grudnia 2011 roku w sprawie regulaminu otwartego konkursu ofert  na powierzenie realizacji przez organizacje pozarządowe i inne uprawnione  podmioty zadań  publicznych w dziedzinie ratownictwa wodnego realizowanych w 2012 roku, wprowadzam następujące zmian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1) punkt 4 otrzymuje brzmien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Tahoma" w:ascii="Verdana" w:hAnsi="Verdana"/>
          <w:sz w:val="22"/>
          <w:szCs w:val="22"/>
        </w:rPr>
        <w:t>„</w:t>
      </w:r>
      <w:r>
        <w:rPr>
          <w:rFonts w:cs="Tahoma" w:ascii="Verdana" w:hAnsi="Verdana"/>
          <w:sz w:val="22"/>
          <w:szCs w:val="22"/>
        </w:rPr>
        <w:t>Ogólna kwota dotacji, przeznaczona na realizację zadań w roku 2012 wynosi 161.600,00 zł, nie więcej niż 90 %kosztów realizacji zadania”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konanie Zarządzenia powierza się Wydziałowi Kultury, Sportu i Turystyki Urzędu Miasta Opol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rządzenie wchodzi w życie z dniem podpisania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ryginał  -  Wydział Organizacyj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opia 1   -  Wydział Kultury, Sportu i Turystyki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8:00Z</dcterms:created>
  <dc:creator>aksiazek</dc:creator>
  <dc:description/>
  <cp:keywords/>
  <dc:language>en-US</dc:language>
  <cp:lastModifiedBy>aksiazek</cp:lastModifiedBy>
  <cp:lastPrinted>2011-12-07T14:37:00Z</cp:lastPrinted>
  <dcterms:modified xsi:type="dcterms:W3CDTF">2011-12-15T09:02:00Z</dcterms:modified>
  <cp:revision>4</cp:revision>
  <dc:subject/>
  <dc:title/>
</cp:coreProperties>
</file>