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konkursu na powierzenie realizacji prze organizacje pozarządowe i inne uprawnione podmioty zadań publicznych w dziedzinie ratownictwa wodnego na rok 2012.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dot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ne Ochotnicze Pogotowie Ratunkowe Województwa Opolskiego z siedzibą w Opolu, przy ul. Małopolskiej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Zabezpieczenie ratownicze w sezonie letnim akwenów na terenie Opola wykorzystywanych  przez mieszkańców do kąpieli ( „Silesia” „Malina”, „Bolko I”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. 6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.1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3:00Z</dcterms:created>
  <dc:creator>aksiazek</dc:creator>
  <dc:description/>
  <cp:keywords/>
  <dc:language>en-US</dc:language>
  <cp:lastModifiedBy>Przemysław Parkitny</cp:lastModifiedBy>
  <cp:lastPrinted>2012-02-06T09:31:00Z</cp:lastPrinted>
  <dcterms:modified xsi:type="dcterms:W3CDTF">2012-02-23T07:48:00Z</dcterms:modified>
  <cp:revision>3</cp:revision>
  <dc:subject/>
  <dc:title>Konkurs na powierzenie realizacji prze organizacje pozarządowe i inne uprawnione podmioty zadań publicznych w dziedzinie ratownictwa wodnego na rok 2012</dc:title>
</cp:coreProperties>
</file>