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ESTAWIENIE przyznanych dotacji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owierzenie realizacji w 2012 roku zadań z zakresu pomocy społecznej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67"/>
        <w:gridCol w:w="4128"/>
        <w:gridCol w:w="18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feren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znana dotacj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Zarząd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wanie jednodaniowych gorących posiłków dl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7.44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Zarząd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usług opiekuńczych w miejscu zamieszkani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70.0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Komitet Pomocy Społecznej-Opolski Zarząd Wojewódzki 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usług opiekuńczych w miejscu zamieszkania podopiecznych Miejskiego Ośrodka Pomocy Rodzinie w Opolu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80.0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Zarząd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świadczenie specjalistycznych usług opiekuńczych dla dzieci autystyczny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9.400,00 z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Zarząd Okręgow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ol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cja i świadczenie specjalistycznych usług opiekuńczych dla osób z zaburzeniami psychicznymi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miejscu zamieszkania podopiecznych Miejskiego Ośrodka Pomocy Rodzinie </w:t>
              <w:br/>
              <w:t>w Opol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9.600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7:00Z</dcterms:created>
  <dc:creator>kobylkiewicz</dc:creator>
  <dc:description/>
  <cp:keywords/>
  <dc:language>en-US</dc:language>
  <cp:lastModifiedBy>kobylkiewicz</cp:lastModifiedBy>
  <dcterms:modified xsi:type="dcterms:W3CDTF">2012-01-02T12:31:00Z</dcterms:modified>
  <cp:revision>3</cp:revision>
  <dc:subject/>
  <dc:title/>
</cp:coreProperties>
</file>