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pieczęć nagłówkowa Urzędu Miasta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right="0" w:firstLine="3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67" w:right="0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67" w:right="0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LAN AUDYTU WEWNĘTRZNEGO NA ROK 2006</w:t>
      </w:r>
    </w:p>
    <w:p>
      <w:pPr>
        <w:pStyle w:val="Normal"/>
        <w:ind w:left="-567" w:right="0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67" w:right="0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67" w:right="0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numPr>
          <w:ilvl w:val="0"/>
          <w:numId w:val="5"/>
        </w:numPr>
        <w:spacing w:lineRule="auto" w:line="360"/>
        <w:ind w:left="204" w:right="0" w:hanging="360"/>
        <w:jc w:val="both"/>
        <w:rPr/>
      </w:pPr>
      <w:r>
        <w:rPr>
          <w:rFonts w:cs="Verdana" w:ascii="Verdana" w:hAnsi="Verdana"/>
          <w:sz w:val="28"/>
        </w:rPr>
        <w:t>Informacje o Urzędzie Miasta Opola istotne dla przeprowadzenia audytu wewnętrznego:</w:t>
      </w:r>
      <w:r>
        <w:rPr>
          <w:rFonts w:cs="Verdana" w:ascii="Verdana" w:hAnsi="Verdana"/>
          <w:sz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kty prawne regulujące prawne aspekty działania Urzędu Miasta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8 marca 1990 r. </w:t>
      </w:r>
      <w:r>
        <w:rPr>
          <w:rFonts w:cs="Verdana" w:ascii="Verdana" w:hAnsi="Verdana"/>
          <w:i/>
          <w:sz w:val="22"/>
          <w:szCs w:val="22"/>
        </w:rPr>
        <w:t>o samorządzie gminnym</w:t>
      </w:r>
      <w:r>
        <w:rPr>
          <w:rFonts w:cs="Verdana" w:ascii="Verdana" w:hAnsi="Verdana"/>
          <w:sz w:val="22"/>
          <w:szCs w:val="22"/>
        </w:rPr>
        <w:t xml:space="preserve"> (Dz.U.01.142.159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26 listopada 1998 r. </w:t>
      </w:r>
      <w:r>
        <w:rPr>
          <w:rFonts w:cs="Verdana" w:ascii="Verdana" w:hAnsi="Verdana"/>
          <w:i/>
          <w:sz w:val="22"/>
          <w:szCs w:val="22"/>
        </w:rPr>
        <w:t>o finansach publicznych</w:t>
      </w:r>
      <w:r>
        <w:rPr>
          <w:rFonts w:cs="Verdana" w:ascii="Verdana" w:hAnsi="Verdana"/>
          <w:sz w:val="22"/>
          <w:szCs w:val="22"/>
        </w:rPr>
        <w:t xml:space="preserve"> (Dz.U.03.15.1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26 czerwca 1974 r. </w:t>
      </w:r>
      <w:r>
        <w:rPr>
          <w:rFonts w:cs="Verdana" w:ascii="Verdana" w:hAnsi="Verdana"/>
          <w:i/>
          <w:sz w:val="22"/>
          <w:szCs w:val="22"/>
        </w:rPr>
        <w:t>Kodeks pracy</w:t>
      </w:r>
      <w:r>
        <w:rPr>
          <w:rFonts w:cs="Verdana" w:ascii="Verdana" w:hAnsi="Verdana"/>
          <w:sz w:val="22"/>
          <w:szCs w:val="22"/>
        </w:rPr>
        <w:t xml:space="preserve"> (Dz.U.98.21.9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29 września 1994 r. </w:t>
      </w:r>
      <w:r>
        <w:rPr>
          <w:rFonts w:cs="Verdana" w:ascii="Verdana" w:hAnsi="Verdana"/>
          <w:i/>
          <w:sz w:val="22"/>
          <w:szCs w:val="22"/>
        </w:rPr>
        <w:t>o rachunkowości</w:t>
      </w:r>
      <w:r>
        <w:rPr>
          <w:rFonts w:cs="Verdana" w:ascii="Verdana" w:hAnsi="Verdana"/>
          <w:sz w:val="22"/>
          <w:szCs w:val="22"/>
        </w:rPr>
        <w:t xml:space="preserve"> (Dz.U.02.76.96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14 czerwca 1960r. </w:t>
      </w:r>
      <w:r>
        <w:rPr>
          <w:rFonts w:cs="Verdana" w:ascii="Verdana" w:hAnsi="Verdana"/>
          <w:i/>
          <w:sz w:val="22"/>
          <w:szCs w:val="22"/>
        </w:rPr>
        <w:t>Kodeks postępowania administracyjnego</w:t>
      </w:r>
      <w:r>
        <w:rPr>
          <w:rFonts w:cs="Verdana" w:ascii="Verdana" w:hAnsi="Verdana"/>
          <w:sz w:val="22"/>
          <w:szCs w:val="22"/>
        </w:rPr>
        <w:t xml:space="preserve"> (Dz.U.00.98.107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26 listopada 1998 r. </w:t>
      </w:r>
      <w:r>
        <w:rPr>
          <w:rFonts w:cs="Verdana" w:ascii="Verdana" w:hAnsi="Verdana"/>
          <w:i/>
          <w:sz w:val="22"/>
          <w:szCs w:val="22"/>
        </w:rPr>
        <w:t>o dochodach jednostek samorządu terytorialnego</w:t>
      </w:r>
      <w:r>
        <w:rPr>
          <w:rFonts w:cs="Verdana" w:ascii="Verdana" w:hAnsi="Verdana"/>
          <w:sz w:val="22"/>
          <w:szCs w:val="22"/>
        </w:rPr>
        <w:t xml:space="preserve"> (Dz.U.03.203.1966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ut Miasta Op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Organizacyjny Urzędu Miasta Opol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2 Budżet Miasta Opo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2004 dochody budżetu miasta wyniosły 333.922.421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2005 dochody budżetu miasta zaplanowano w wysokości 391.200.138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>W roku 2006 prognoza dochodów budżetu miasta wynosi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10.522.190 PLN (prognoza dochodów i przychodów łącznie: 681.356.876 PLN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3 Jednostki organizacyjne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nia miasta Opola realizowane były – wg stanu na 07.10.2005 r. przez 113 jednostek organizacyjnych gminy, z tego: 98 jednostek budżetowych - w tym Urząd Miasta Opola - 5 instytucji kultury (w tym Estrada Opolska w likwidacji), 1 zakład budżetowy, 1 gospodarstwo pomocnicze, 3 zakłady opieki zdrowotnej i 6 spółek prawa handlowego, których większościowym udziałowcem bądź akcjonariuszem jest Gmina Opole.</w:t>
      </w:r>
    </w:p>
    <w:p>
      <w:pPr>
        <w:pStyle w:val="Normal"/>
        <w:spacing w:lineRule="auto" w:line="360"/>
        <w:ind w:left="70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4 Zatrudnienie</w:t>
      </w:r>
    </w:p>
    <w:p>
      <w:pPr>
        <w:pStyle w:val="Normal"/>
        <w:spacing w:lineRule="auto" w:line="360"/>
        <w:ind w:left="0" w:righ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zień 30 września 2005 roku w UM Opola zatrudnionych było 465 osób (458,41 etatów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numPr>
          <w:ilvl w:val="0"/>
          <w:numId w:val="6"/>
        </w:numPr>
        <w:ind w:left="360" w:right="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aliza ryzyka</w:t>
      </w:r>
    </w:p>
    <w:p>
      <w:pPr>
        <w:pStyle w:val="Normal"/>
        <w:ind w:left="-564" w:righ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 Charakterystyka obszaru poddawanego audytowi wewnętrznemu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asto Opole obejmuje obszar 96 km i realizuje prawa i obowiązki miasta na prawach powiatu. Według stanu na 31.12.2004 r. miasto Opole zamieszkiwało 128.574 mieszkańców, z czego 60.415 (47%) to mężczyźni, a 68.449 (53%) to kobiety. Blisko 67% mieszkańców miasta to osoby w wieku produkcyjny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dytowi wewnętrznemu poddany jest cały obszar działania gminy Opole.         W szczególności audytowi wewnętrznemu podlegają, w zakresie powiązanym      z gminą Opole, obszary: rolnictwo i łowiectwo, leśnictwo, transport i łączność, gospodarka mieszkaniowa, działalność usługowa, administracja publiczna, dotacje urzędów naczelnych organów władzy państwowej, bezpieczeństwo publiczne i ochrona przeciwpożarowa, udziały w podatkach dochodowych od osób fizycznych i prawnych, oświata i wychowanie, ochrona zdrowia, opieka społeczna, edukacyjna opieka wychowawcza, gospodarka komunalna i ochrona środowiska, kultura i ochrona dziedzictwa narodowego, ogrody zoologiczne oraz naturalne obszary i obiekty chronionej przyrody, kultura fizyczna i sport. 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unktu widzenia ryzyka powyższe obszary charakteryzują się wysokim stopniem kompleksowości (organizacja UM, systemy zarządzania, nadzór nad mieniem komunalnym, kontrola finansowa, kontrola wewnętrzna, budżet), różnym poziomem stabilności związanym między innymi z podejmowaniem działań nowatorskich i reorganizacyjnych (systemy zarządzania i kontroli, zamówienia publiczne, absorpcja środków unijnych), dużą wrażliwością na kwestie polityczno-społeczne (organizacja UM, budżet, systemy kontroli i zarządzania, pomoc społeczna, inwestycje), średnim poziomem funkcjonalnej kontroli wewnętrznej oraz dużą istotnością finansową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  Metody analizy ryzy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1 Analizę ryzyka przeprowadzono w oparciu o metodę matematyczną.</w:t>
      </w:r>
    </w:p>
    <w:p>
      <w:pPr>
        <w:pStyle w:val="Normal"/>
        <w:spacing w:lineRule="auto" w:line="360"/>
        <w:ind w:left="67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zary ryzyka wyodrębniono metodą tradycyjną, polegającą na zdefiniowaniu najważniejszych systemów organizacji w oparciu o jej regulamin oraz profesjonalną wiedzę audyto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2 Dla priorytetu kierownictwa użyto następujących wag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Bardzo wysoki – 0,4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ysoki – 0,3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Średni – 0,1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iski – 0,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3 Ustalono następujące wagi dla kryteriów ryzyka:</w:t>
      </w:r>
    </w:p>
    <w:p>
      <w:pPr>
        <w:pStyle w:val="Normal"/>
        <w:spacing w:lineRule="auto" w:line="360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lność, kontrola wewnętrzna – 0,20</w:t>
      </w:r>
    </w:p>
    <w:p>
      <w:pPr>
        <w:pStyle w:val="Normal"/>
        <w:spacing w:lineRule="auto" w:line="360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ażliwość, poziom delegowania, stabilność, kompleksowość – 0,1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right="0" w:hanging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4 Przyznanie punktów dla przyjętych w tym modelu</w:t>
        <w:tab/>
        <w:t>kategorii odbywa się na podstawie profesjonalnego osądu audytorów.</w:t>
        <w:tab/>
      </w:r>
    </w:p>
    <w:p>
      <w:pPr>
        <w:pStyle w:val="Normal"/>
        <w:spacing w:lineRule="auto" w:line="360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gorytm obliczeń:</w:t>
      </w:r>
    </w:p>
    <w:p>
      <w:pPr>
        <w:pStyle w:val="Normal"/>
        <w:spacing w:lineRule="auto" w:line="360"/>
        <w:ind w:left="70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Ocena po uwzględnieniu kategorii” = [ (waga materialności x liczba punktów) + (waga wrażliwość systemu x liczba punktów) + ( waga kontrola wewnętrzna x liczba punktów) + (waga poziom delegowania x liczba punktów) + (waga stabilność x liczba punktów) + (waga kompleksowość x liczba punktów) ] / 4</w:t>
      </w:r>
    </w:p>
    <w:p>
      <w:pPr>
        <w:pStyle w:val="Normal"/>
        <w:spacing w:lineRule="auto" w:line="360"/>
        <w:ind w:left="70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Ocena po uwzględnieniu daty ostatniego audytu” = (wynik z kolumny 10 + wartość wynikająca z kolumny 9) / 1,3</w:t>
      </w:r>
    </w:p>
    <w:p>
      <w:pPr>
        <w:pStyle w:val="Normal"/>
        <w:spacing w:lineRule="auto" w:line="360"/>
        <w:ind w:left="70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Ocena po uwzględnieniu priorytetów kierownictwa” = (wynik z kolumny 10 + wartość wynikająca z kolumny 8) / 1,4</w:t>
      </w:r>
    </w:p>
    <w:p>
      <w:pPr>
        <w:pStyle w:val="Normal"/>
        <w:spacing w:lineRule="auto" w:line="360"/>
        <w:ind w:left="70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Ocena końcowa” = suma kolumn 8-10 podzielona przez maksymalną  wartość, jaką może otrzymać w analizie ryzyka obszar ryzyka (1,7)</w:t>
      </w:r>
    </w:p>
    <w:p>
      <w:pPr>
        <w:pStyle w:val="Normal"/>
        <w:spacing w:lineRule="auto" w:line="360"/>
        <w:ind w:left="70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na poszczególnych etapach obliczeń przedstawiane są wartościach procentowych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5 Tabela przyjętych kryteriów ryzyk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35"/>
        <w:gridCol w:w="1275"/>
        <w:gridCol w:w="1350"/>
        <w:gridCol w:w="1380"/>
        <w:gridCol w:w="1366"/>
        <w:gridCol w:w="1705"/>
        <w:gridCol w:w="9"/>
      </w:tblGrid>
      <w:tr>
        <w:trPr/>
        <w:tc>
          <w:tcPr>
            <w:tcW w:w="9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ryte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aterialn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rażliwość system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ontrola wewnętrz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ziom delegowan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tabilność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ompleksowość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implikacji finans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y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stabilny, brak propozycji rozwoju, dobrze wprowadzony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a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z implikacjami finansowym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ciowy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bilny, częściowe zmiany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a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finansowy lub duże implikacje finans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ściw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czące zmiany, proponowany rozwój systemu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ża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czący system finans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ab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łkowity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y system, ostatnio wprowadzony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uża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aga w modelu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4"/>
        <w:gridCol w:w="3199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rażliwość system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ontrola wewnętrzna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ompleksowość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nniki do rozważeni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oufność da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pływ awarii innych system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mplikacje polity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rażliwość na klien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tc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nniki do rozważeni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nioski z poprzednich audyt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odział obowiąz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dczuwalna jakość system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otacja załog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stnienie przepisów i regulacji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nniki do rozważeni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ompleksowość wynikająca z przepis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iczba podsystem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kraczanie granic system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iczba poziomów dział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dy został przeprowadzony ostatni audy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rok=0; 2lata=0,05; 3lata=0,1; 4lata=0,2; 5lat=0,3; Nigdy=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1"/>
          <w:numId w:val="6"/>
        </w:numPr>
        <w:spacing w:lineRule="auto" w:line="360"/>
        <w:ind w:left="369" w:right="0" w:hanging="369"/>
        <w:jc w:val="left"/>
        <w:rPr/>
      </w:pPr>
      <w:r>
        <w:rPr>
          <w:b w:val="false"/>
        </w:rPr>
        <w:t xml:space="preserve">  </w:t>
      </w:r>
      <w:r>
        <w:rPr>
          <w:rFonts w:cs="Verdana" w:ascii="Verdana" w:hAnsi="Verdana"/>
          <w:sz w:val="22"/>
          <w:szCs w:val="22"/>
        </w:rPr>
        <w:t>Wyniki analizy ryzyka</w:t>
      </w:r>
    </w:p>
    <w:p>
      <w:pPr>
        <w:pStyle w:val="Normal"/>
        <w:spacing w:lineRule="auto" w:line="360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5755005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Zadania audytowe do przeprowadzenia w roku 2006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. Zakres tematyczny i organizacja zadań audytowy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7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88"/>
        <w:gridCol w:w="1834"/>
        <w:gridCol w:w="1457"/>
        <w:gridCol w:w="1873"/>
        <w:gridCol w:w="979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at zadania audytowego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nowany termin przeprowad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udytu wewnę-trz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iezbędne zasoby (liczba osobo/dni, inne)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zar ryzyk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 obwodnicy północnej dla Miasta Opola 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POT/2.2/36/0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– III 200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owane projekty współfinansowane z funduszy U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 węzła komunikacyjnego – ul. Niemodlińska – ZPOR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/2.16/I/1/1.1/0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– V 200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owane projekty współfinansowane z funduszy U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efektywności systemu identyfikacji i ewidencji podat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 – VI 200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ktywność systemu identyfikacji i ewidencji podat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ywanie obowiązków beneficjenta w ramach polskiego systemu monitoringu i kontroli środków U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 – VIII 200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jonowanie i obsługa systemu monitoringu i kontroli środków UE – SIMIK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systemu zarządzania ryzyk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I 200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ryzykie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systemu pozyskiwania i obsługi inwestor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X 200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skiwanie i obsługa inwestorów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systemu kadr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 – XII 200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kadrowy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360" w:right="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nowane obszary, które powinny zostać objęte</w:t>
      </w:r>
    </w:p>
    <w:p>
      <w:pPr>
        <w:pStyle w:val="Heading1"/>
        <w:ind w:left="36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udytem wewnętrznym w kolejnych latach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6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065"/>
        <w:gridCol w:w="2520"/>
        <w:gridCol w:w="3074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p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zar audytu wewnętrzneg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nowany rok przeprowadzenia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zar ryzyka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i administracj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ka nieruchomościami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i nadzór nad finans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inansowa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.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i administracj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kadrowo-księg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.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komunikacj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yzacja usług dla obywateli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.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projekt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PA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i organizacj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skiwanie i obsługa inwestorów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. Organizacja pracy komórki audytu wewnętrzneg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rzyjęto założenie, że w 2006 r. w Referacie Audytu Wewnętrznego będą pracowały 3 osoby (planowane jest przesunięcie jednej osoby w ramach WKWi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338"/>
        <w:gridCol w:w="2268"/>
        <w:gridCol w:w="2050"/>
        <w:gridCol w:w="1994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ada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Zasob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udzk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liczba osobo/dn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asoby rzeczow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prowadzanie zadań audyt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98 (151+174+173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ptop szt.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uter PC szt.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ia tel. szt.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kom. szt.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rzeby materiałowo – biurowe zostały uwzględnione w planach WKW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e technik przeprowadzania zadania audytow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(20+5+5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w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prowadzanie czynności sprawdzając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 (10+25+25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w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praca z innymi służbami kontrolnym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(10+5+5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w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nności organizacyjne w tym plan i sprawozdawczość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(5x3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w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lenia i rozwój zawod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(10x3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żet szkoleniowy, MF-DKKFiAW (Transition Facility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opy/ czas dostępn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 (26x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ne działania, w tym audyt wewnętrzny poza planem audytu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wnętrz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(20+40+40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 w pkt. 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gatoryjne audyty projektów współfinansowanych z funduszy U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Verdana" w:ascii="Verdana" w:hAnsi="Verdana"/>
        </w:rPr>
        <w:t xml:space="preserve">Sporządził          </w:t>
      </w:r>
      <w:r>
        <w:rPr/>
        <w:t xml:space="preserve">                   </w:t>
      </w:r>
      <w:r>
        <w:rPr>
          <w:rFonts w:cs="Verdana" w:ascii="Verdana" w:hAnsi="Verdana"/>
          <w:sz w:val="22"/>
          <w:szCs w:val="22"/>
        </w:rPr>
        <w:t xml:space="preserve"> 27.10.2005 r.</w:t>
        <w:tab/>
        <w:t xml:space="preserve">        </w:t>
        <w:tab/>
        <w:t xml:space="preserve">      (-) Marek Żywicki</w:t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( data )</w:t>
        <w:tab/>
        <w:t xml:space="preserve">                      ( podpis kierownika RAW )</w:t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twierdził               </w:t>
        <w:tab/>
      </w:r>
      <w:r>
        <w:rPr>
          <w:rFonts w:cs="Verdana" w:ascii="Verdana" w:hAnsi="Verdana"/>
          <w:sz w:val="22"/>
          <w:szCs w:val="22"/>
        </w:rPr>
        <w:t>27.10.2005 r.                     (-) Radosław Stanek</w:t>
      </w:r>
    </w:p>
    <w:p>
      <w:pPr>
        <w:pStyle w:val="Normal"/>
        <w:ind w:left="2124" w:right="0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( data )</w:t>
        <w:tab/>
        <w:t xml:space="preserve">                      ( podpis Naczelnika WKWiA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right="0" w:hanging="0"/>
        <w:jc w:val="both"/>
        <w:rPr/>
      </w:pPr>
      <w:r>
        <w:rPr>
          <w:rFonts w:cs="Verdana" w:ascii="Verdana" w:hAnsi="Verdana"/>
          <w:b/>
        </w:rPr>
        <w:t xml:space="preserve">Zapoznałem się              </w:t>
        <w:tab/>
        <w:tab/>
        <w:t xml:space="preserve"> </w:t>
      </w:r>
      <w:r>
        <w:rPr>
          <w:rFonts w:cs="Verdana" w:ascii="Verdana" w:hAnsi="Verdana"/>
          <w:b/>
          <w:sz w:val="22"/>
          <w:szCs w:val="22"/>
        </w:rPr>
        <w:t>28.10.2005 r.</w:t>
      </w:r>
      <w:r>
        <w:rPr>
          <w:rFonts w:cs="Verdana" w:ascii="Verdana" w:hAnsi="Verdana"/>
          <w:b/>
        </w:rPr>
        <w:tab/>
        <w:tab/>
        <w:t xml:space="preserve">           </w:t>
        <w:tab/>
        <w:tab/>
        <w:tab/>
        <w:t xml:space="preserve">       ( data )</w:t>
        <w:tab/>
        <w:tab/>
        <w:tab/>
        <w:t xml:space="preserve">   </w:t>
      </w:r>
    </w:p>
    <w:p>
      <w:pPr>
        <w:pStyle w:val="Normal"/>
        <w:ind w:left="3540" w:right="0" w:hanging="0"/>
        <w:jc w:val="both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Prezydent Miasta Opola</w:t>
      </w:r>
    </w:p>
    <w:p>
      <w:pPr>
        <w:pStyle w:val="Normal"/>
        <w:ind w:left="354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 xml:space="preserve">        (-)</w:t>
      </w:r>
    </w:p>
    <w:p>
      <w:pPr>
        <w:pStyle w:val="Normal"/>
        <w:ind w:left="354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Ryszard Zembaczyński</w:t>
      </w:r>
    </w:p>
    <w:p>
      <w:pPr>
        <w:pStyle w:val="Normal"/>
        <w:ind w:left="2832" w:right="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</w:t>
      </w:r>
      <w:r>
        <w:rPr>
          <w:rFonts w:cs="Verdana" w:ascii="Verdana" w:hAnsi="Verdana"/>
          <w:b/>
        </w:rPr>
        <w:t>( podpis Prezyd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00"/>
    <w:family w:val="auto"/>
    <w:pitch w:val="variable"/>
  </w:font>
  <w:font w:name="Sydnie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"/>
        </w:tabs>
        <w:ind w:left="204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227"/>
        </w:tabs>
        <w:ind w:left="227" w:hanging="369"/>
      </w:p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720"/>
      </w:pPr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626"/>
        </w:tabs>
        <w:ind w:left="262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08"/>
        </w:tabs>
        <w:ind w:left="34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30"/>
        </w:tabs>
        <w:ind w:left="38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12"/>
        </w:tabs>
        <w:ind w:left="4612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9"/>
        </w:tabs>
        <w:ind w:left="369" w:hanging="369"/>
      </w:p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720"/>
      </w:pPr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626"/>
        </w:tabs>
        <w:ind w:left="262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08"/>
        </w:tabs>
        <w:ind w:left="34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30"/>
        </w:tabs>
        <w:ind w:left="38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12"/>
        </w:tabs>
        <w:ind w:left="4612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9"/>
        </w:tabs>
        <w:ind w:left="369" w:hanging="369"/>
      </w:p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720"/>
      </w:pPr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626"/>
        </w:tabs>
        <w:ind w:left="262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08"/>
        </w:tabs>
        <w:ind w:left="34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30"/>
        </w:tabs>
        <w:ind w:left="38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12"/>
        </w:tabs>
        <w:ind w:left="461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4" w:right="0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4z0">
    <w:name w:val="WW-WW8Num4z0"/>
    <w:qFormat/>
    <w:rPr>
      <w:sz w:val="2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4z01">
    <w:name w:val="WW-WW8Num4z0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dnie" w:hAnsi="Sydnie" w:cs="Sydni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dnie" w:hAnsi="Sydnie" w:cs="Sydni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37:00Z</dcterms:created>
  <dc:creator>ja</dc:creator>
  <dc:description/>
  <dc:language>en-US</dc:language>
  <cp:lastModifiedBy/>
  <dcterms:modified xsi:type="dcterms:W3CDTF">2005-10-27T07:22:15Z</dcterms:modified>
  <cp:revision>58</cp:revision>
  <dc:subject/>
  <dc:title/>
</cp:coreProperties>
</file>