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Opole, 28 listopada 2011r</w:t>
      </w:r>
      <w:r>
        <w:rPr/>
        <w:t>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32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projektu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IS.11.02.00-00-021/0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ytuł projektu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Utworzenie Narodowego Centrum Polskiej Piosenki poprzez przebudowę Amfiteatru Tysiąclecia w Opolu”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54545"/>
          <w:sz w:val="22"/>
          <w:szCs w:val="22"/>
        </w:rPr>
      </w:pPr>
      <w:r>
        <w:rPr>
          <w:rFonts w:cs="Arial" w:ascii="Arial" w:hAnsi="Arial"/>
          <w:b/>
          <w:color w:val="454545"/>
          <w:sz w:val="22"/>
          <w:szCs w:val="22"/>
        </w:rPr>
      </w:r>
    </w:p>
    <w:p>
      <w:pPr>
        <w:pStyle w:val="Normal"/>
        <w:spacing w:lineRule="auto" w:line="36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Proszę o złożenie oferty cenowej na wykonanie następujących materiałów: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ice pamiątkowe 2 szt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Tablica pamiątkowa 100 cm (szerokość) x 70cm (wysokość) wykonana z białego plexi o grubości 6 lub 8 mm z wydrukiem na folii samoprzylepnej + laminat matowy zabezpieczający, przymocowana do ogrodzenia (tablica musi być odporna na warunki atmosferyczne) – wykonanie 1 szt. z montaż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Tablica pamiątkowa 100 cm (szerokość) x 70cm (wysokość) wykonana z przezroczystego plexi </w:t>
        <w:br/>
        <w:t>o grubości 6 lub 8 mm, z wydrukiem UV na folii samoprzylepnej przezroczystej z białym poddrukiem, tablica przymocowana do ściany Budynku Obsługi Widza (tablica musi być odporna na warunki atmosferyczne) – wykonanie 1 szt. z montażem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ntaż w miejscu wskazanym przez Zamawiającego,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projektu graficznego w oparciu o materiały i informacje otrzymane od Zamawiającego;</w:t>
      </w:r>
    </w:p>
    <w:p>
      <w:pPr>
        <w:pStyle w:val="Normal"/>
        <w:spacing w:lineRule="auto" w:line="360"/>
        <w:ind w:left="2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ablica musi zawierać: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emblemat Unii Europejskiej, odwołanie słowne do Unii Europejskiej, odwołanie słowne do Europejskiego Funduszu Rozwoju Regionalnego, logo POIiŚ, herb Miasta Opola, hasło promocyjne Programu Operacyjnego Infrastruktura i Środowisko („Dla rozwoju infrastruktury i środowiska”) – powyższe informacje muszą zajmować co najmniej 25% powierzchni tablicy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ę o współfinansowaniu ze środków Unii Europejskiej: Projekt „Utworzenie Narodowego Centrum Polskiej Piosenki poprzez przebudowę Amfiteatru Tysiąclecia w Opolu” współfinansowany przez Unię Europejską ze środków Europejskiego Funduszu Rozwoju Regionalnego w ramach Programu Infrastruktura i Środowisko.</w:t>
      </w:r>
    </w:p>
    <w:p>
      <w:pPr>
        <w:pStyle w:val="Normal"/>
        <w:spacing w:lineRule="auto" w:line="36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ykiety samoprzylepne: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r 70 (szerokość) x 50 mm (wysokość)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e na folii samoprzylepnej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sztuk: 50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ykieta samoprzylepna musi zawierać zapis: Zakup współfinansowany przez Unię Europejską ze środków Europejskiego Funduszu Rozwoju Regionalnego w ramach Programu Infrastruktura i Środowisko.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ykiety muszą zostać dostarczone do Zamawiającego: Wydział ds. Europejskich i Planowania Rozwoju, </w:t>
        <w:br/>
        <w:t>ul. Żeromskiego 3, II p., 45-053 Opole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Na oba elementy zostanie zawarta jedna umowa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zawarte na podstawie art. 4 ust. 8 ustawy z dnia 29 stycznia 2004r. Prawo zamówień publicznych (Dz. U. z 2004r. Nr 19, poz. 177 z późn. zm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Oferty cenowe proszę składać drogą mailową na adres </w:t>
      </w:r>
      <w:hyperlink r:id="rId2">
        <w:r>
          <w:rPr>
            <w:rStyle w:val="InternetLink"/>
            <w:sz w:val="22"/>
            <w:szCs w:val="22"/>
          </w:rPr>
          <w:t>boguslawa.bobrek@um.opole.pl</w:t>
        </w:r>
      </w:hyperlink>
      <w:r>
        <w:rPr>
          <w:sz w:val="22"/>
          <w:szCs w:val="22"/>
        </w:rPr>
        <w:t xml:space="preserve"> do dnia </w:t>
        <w:br/>
      </w:r>
      <w:r>
        <w:rPr>
          <w:b/>
          <w:sz w:val="22"/>
          <w:szCs w:val="22"/>
        </w:rPr>
        <w:t>30 listopada 2011r.</w:t>
      </w:r>
      <w:r>
        <w:rPr>
          <w:sz w:val="22"/>
          <w:szCs w:val="22"/>
        </w:rPr>
        <w:t xml:space="preserve">  Termin realizacji zlecenia – </w:t>
      </w:r>
      <w:r>
        <w:rPr>
          <w:b/>
          <w:sz w:val="22"/>
          <w:szCs w:val="22"/>
        </w:rPr>
        <w:t xml:space="preserve">9 grudnia 2011r.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 załączeniu poglądowy wzór tablicy.</w:t>
      </w:r>
    </w:p>
    <w:p>
      <w:pPr>
        <w:pStyle w:val="Normal"/>
        <w:spacing w:lineRule="auto" w:line="36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077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335915</wp:posOffset>
              </wp:positionV>
              <wp:extent cx="6518910" cy="1003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880" cy="1004040"/>
                        <a:chOff x="0" y="0"/>
                        <a:chExt cx="6518880" cy="100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14000" cy="100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erb w gifi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83600"/>
                          <a:ext cx="37800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9680" y="222840"/>
                          <a:ext cx="619200" cy="41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26320" y="193680"/>
                          <a:ext cx="178308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5pt;margin-top:-26.45pt;width:513.3pt;height:79.05pt" coordorigin="-285,-529" coordsize="10266,15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5;top:-529;width:4903;height:15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herb w gifie" stroked="f" o:allowincell="f" style="position:absolute;left:4674;top:-240;width:594;height:7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006;top:-178;width:974;height:6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13;top:-224;width:2807;height:9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6480</wp:posOffset>
              </wp:positionH>
              <wp:positionV relativeFrom="paragraph">
                <wp:posOffset>57785</wp:posOffset>
              </wp:positionV>
              <wp:extent cx="1737360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asto Opo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9.8pt;mso-wrap-distance-left:9.05pt;mso-wrap-distance-right:9.05pt;mso-wrap-distance-top:0pt;mso-wrap-distance-bottom:0pt;margin-top:4.55pt;mso-position-vertical-relative:text;margin-left:18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asto Opo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</w:t>
    </w:r>
  </w:p>
  <w:p>
    <w:pPr>
      <w:pStyle w:val="Header"/>
      <w:jc w:val="center"/>
      <w:rPr/>
    </w:pPr>
    <w:r>
      <w:rPr/>
      <w:t xml:space="preserve">Projekt </w:t>
    </w:r>
    <w:r>
      <w:rPr>
        <w:i/>
      </w:rPr>
      <w:t xml:space="preserve">współfinansowany przez Unię Europejską ze środków Europejskiego Funduszu Rozwoju Regionalnego </w:t>
      <w:br/>
      <w:t>w ramach Programu Operacyjnego Infrastruktura i Środowisko na lata 2007-201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right="750" w:hanging="0"/>
      <w:jc w:val="center"/>
      <w:outlineLvl w:val="0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a.bobrek@um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1:00Z</dcterms:created>
  <dc:creator>Ja</dc:creator>
  <dc:description/>
  <cp:keywords/>
  <dc:language>en-US</dc:language>
  <cp:lastModifiedBy>bbobrek</cp:lastModifiedBy>
  <cp:lastPrinted>2011-11-28T09:54:00Z</cp:lastPrinted>
  <dcterms:modified xsi:type="dcterms:W3CDTF">2011-11-28T11:01:00Z</dcterms:modified>
  <cp:revision>2</cp:revision>
  <dc:subject/>
  <dc:title>EiPR</dc:title>
</cp:coreProperties>
</file>