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Rozstrzygnięcie otwartego konkursu ofert na wspieranie</w:t>
      </w:r>
      <w:r>
        <w:rPr>
          <w:b/>
          <w:sz w:val="22"/>
          <w:szCs w:val="22"/>
        </w:rPr>
        <w:t xml:space="preserve"> realizowanych w 2012 roku przez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organizacje pozarządowym i inne uprawnione podmioty zadań publicznych z zakresu kultury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ind w:left="6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godnie z § 9, ust.9 regulaminu konkursu, jeżeli przyznana dotacja jest mniejsza w stosunku do</w:t>
      </w:r>
    </w:p>
    <w:p>
      <w:pPr>
        <w:pStyle w:val="Normal"/>
        <w:ind w:left="6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nioskowanej przez oferenta, nie będzie on związany złożoną ofertą. W takim przypadku oferent może</w:t>
      </w:r>
    </w:p>
    <w:p>
      <w:pPr>
        <w:pStyle w:val="Normal"/>
        <w:ind w:left="6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proponować zmniejszenie zakresu rzeczowego zadania lub wycofać swoją ofertę.</w:t>
      </w:r>
    </w:p>
    <w:p>
      <w:pPr>
        <w:pStyle w:val="Normal"/>
        <w:ind w:left="6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akceptacji przyznanej dotacji, uprzejmie proszę oferentów o kontakt z Wydziałem Kultury,</w:t>
      </w:r>
    </w:p>
    <w:p>
      <w:pPr>
        <w:pStyle w:val="Normal"/>
        <w:ind w:left="6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portu i Turystyki (77/5411422) celem ustalenia terminu złożenia aktualizacji harmonogramu i kosztorysu</w:t>
      </w:r>
    </w:p>
    <w:p>
      <w:pPr>
        <w:pStyle w:val="Normal"/>
        <w:ind w:left="6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dani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00"/>
        <w:gridCol w:w="5160"/>
        <w:gridCol w:w="12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owarzyszenia lub jednostki uprawnionej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Przyznana kwota dotacji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polskie Bractwo Rycersk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XII Międzynarodowy Turniej Rycerski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Jesienny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700" w:leader="none"/>
              </w:tabs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y Artystów plastyków w Galerii ZPAP „Pierwsze Piętro” – Projekt i Druk Katalog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Towarzystwo Fotograficzn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wystawa członków Stowarzyszenia Opolskiego Towarzystwa Fotograficzn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azem dla Kultur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omiksu Historyczno – Baśniowego pt. „Opole. Tak tu się zaczęło…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Kultury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bileusz 40 – lecia pracy twórczej Jana Macieja Maciuc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Klub Jeździecki Ostrog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ekspozycji stałej dotyczącej polskich tradycji kawaleryjski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chanowski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trownia – warsztaty teatralne dla dzieci, młodzieży, dorosłych i seniorów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Jezuicki Ośrodek Formacji Kultury Xaveriamum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eścijańskie Dni Kultury Studenckiej – 19 Dni Xaverianu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ultury Oleska 45 KINO „MEDUZA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Opolskie Lamki - Warsztaty Animacji Poklatkowej dla dzie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Filmowy Opolskie Lam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Stolicy Polskiej Piosenki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3,34 element. Gwiazdy w Alei Gwiazd Polskiej Piosen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Mistrzostwa Europy Mażoretek 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XIV Mistrzostwa Polski Mażoretek; XII międzynarodowe spotkania mażoretek, tamburmajorek i cheerleader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Klub Motocykli Dawnych SM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a Motocykli Zabytkowych na Rynku w Opolu.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narodowy I Opolski Festiwal Motocykli Dawn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artystyczne i wystawa fotograficzna "Atelier Maxa Glauera, ul. Krakowska 34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2 Opolskiego Festiwalu Fotografii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spotkań autorskich "Fotograf o fotografii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UTERENA Stowarzyszenie Inicjatyw Społeczn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a dźwięku – innowacyjne spotkania z udziałem wybitnych artystó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Stowarzyszenie Integracji Lokalnej 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Śląski Turniej Kulinar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Perkusyjne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Przegląd Twórczości Artystycznej „Młode Opole 2012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 KULTURY - Noc kina francu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Muzyczny w Oparach Dźwiękó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- KWADRAT 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ultury w BP Ateli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imienia  Mieczysława Dumnickiego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 Zimowa Giełda Piosen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Opolska ZHP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cerski Festiwal Piosenki „Złote Gitary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filmu dokumentalnego poświęconego – poematowi Tomasza Różyckiego „Dwanaście Stacji” oraz o kulturze kresów wschodnich na Opolszczyźn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1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rszomania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5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115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Kultury vol.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w formacie A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39" w:right="24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8:00Z</dcterms:created>
  <dc:creator>Anna Fujarczuk-Dela</dc:creator>
  <dc:description/>
  <cp:keywords/>
  <dc:language>en-US</dc:language>
  <cp:lastModifiedBy>ja</cp:lastModifiedBy>
  <cp:lastPrinted>2012-01-12T11:31:00Z</cp:lastPrinted>
  <dcterms:modified xsi:type="dcterms:W3CDTF">2012-01-16T10:21:00Z</dcterms:modified>
  <cp:revision>19</cp:revision>
  <dc:subject/>
  <dc:title>REJESTR OFERT ZE WZGLĘDU NA DATĘ WPŁYWU –</dc:title>
</cp:coreProperties>
</file>