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ozstrzygnięcie otwartego konkursu ofert na powierzenie realizacji w 2012 roku organizacjom pozarządowym i innym uprawnionym podmiotom zadań publicznych z zakresu profilaktyki                              i rozwiązywania problemów alkoholowych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DANIE 1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Profilaktyczna działalność informacyjna i edukacyjna w zakresie rozwiązywania problemów alkoholowych                  i przeciwdziałania narkomanii, służąca promocji zdrowego stylu życia, z uwzględnieniem aktywności kulturalnej i sportowej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100.000 zł</w:t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8"/>
        <w:gridCol w:w="4394"/>
        <w:gridCol w:w="17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i zostawimy na scenie – II Opolski festiwal spektakli profil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lskie Towarzystwo Krzewienia Kultury Fizy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w na Rodzi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ezjalna Fundacja Ochrony Ż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jąc – wygramy. Program organizacji zajęć muzycznych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Alternatywnego 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 Miejsce – Pracownia Terapeu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Piętnastk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y rekreacyjno-sprawnościowe dla dzieci i młodzieży ze świetlic profilaktyczno-wychowawczych w ramach profilaktyki i rozwiązywania problemów alkoho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edukacyjny – już małe dziecko 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polu chcę żyć, mieszkać i uczyć się bezpie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Rodzinie „Arka w mieśc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zy rozwój – alternatywa uzależ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twórczego Rozwoju „Mały książę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ospodarowanie czasu wolnego dzieciom i młodzieży poprzez aktywizację sportowo-rekreacyjną i społeczno-kulturaln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, Młodzieży i ich Rodzinom EL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rajmy 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0 z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2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Cs/>
          <w:sz w:val="20"/>
        </w:rPr>
        <w:t>Tworzenie nowych i wspieranie istniejących miejsc wsparcia środowiskowego dla dzieci z rodzin                                 z problemem alkoholowym</w:t>
      </w:r>
      <w:r>
        <w:rPr>
          <w:rFonts w:cs="Times New Roman" w:ascii="Times New Roman" w:hAnsi="Times New Roman"/>
          <w:sz w:val="20"/>
        </w:rPr>
        <w:t xml:space="preserve"> (świetlice i kluby z programem opiekuńczo-wychowawczym lub socjoterapeutycznym) – </w:t>
      </w:r>
      <w:r>
        <w:rPr>
          <w:rFonts w:cs="Times New Roman" w:ascii="Times New Roman" w:hAnsi="Times New Roman"/>
          <w:b/>
          <w:sz w:val="20"/>
        </w:rPr>
        <w:t>600.000 zł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4394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eżowa i Dziecięca Alternaty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, Młodzieży i ich Rodzinom EL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śmy wyjątkowi – gramy w jednej druż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– program opiekuńczo-wychowawczy, profilaktyczny i socjoterapeutyczny dla dzieci z dzielnicy Nowa Wieś Królewska – świetlica Fabryka Marzeń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– program profilaktyczny, opiekuńczo-wychowawczy i socjoterapeutyczny dla dzieci z osiedla Armii Krajowej – świetlica Iskie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Służba Charytatyw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czasu wolnego dzieci i młodzieży poprzez prowadzenie zajęć opiekuńczo-wychowawczych i warsztatów ogólnorozwojowych w świetlicy środowiskowej GAR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integracji środowiska lokalnego Chciej chcie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iej Chcieć – program opiekuńczo-wychowawczy, edukacyjny i profilaktyczny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i Rodzinie HORYZO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świetlicy środowiskowej O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się nie nudzimy – do Parasola chodzi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 spełnienia – bez uzależnienia. Świetlica Prom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IMMACUL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 Cegie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950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.0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3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 xml:space="preserve">Poradnictwo prawne dla osób uzależnionych od alkoholu i członków ich rodzin, a w szczególności dla osób doznających i stosujących przemoc – </w:t>
      </w:r>
      <w:r>
        <w:rPr>
          <w:rFonts w:cs="Times New Roman" w:ascii="Times New Roman" w:hAnsi="Times New Roman"/>
          <w:b/>
          <w:sz w:val="20"/>
        </w:rPr>
        <w:t>30.000 zł</w:t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5"/>
        <w:gridCol w:w="4394"/>
        <w:gridCol w:w="17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prawne - Bona f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Zagubieni w świec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6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00 zł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4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 xml:space="preserve">Programy pomocy psychologicznej, psychoterapeutycznej i rehabilitacyjnej dla osób uzależnionych od alkoholu, wykluczonych społecznie lub zagrożonych wykluczeniem i ich rodzin – </w:t>
      </w:r>
      <w:r>
        <w:rPr>
          <w:rFonts w:cs="Times New Roman" w:ascii="Times New Roman" w:hAnsi="Times New Roman"/>
          <w:b/>
          <w:sz w:val="20"/>
        </w:rPr>
        <w:t>50.000 zł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4394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ezjalna Fundacja Ochrony Ż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ę samą str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0 z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Quisis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80 z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Zagubieni w świec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datkowych programów terapeutycznych dla osób uzależnionych od alkoholu i ich rodzin w zakresie współuzależnienia i syndromu D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20 z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0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5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 xml:space="preserve">Prowadzenie Klubu Abstynenta – </w:t>
      </w:r>
      <w:r>
        <w:rPr>
          <w:rFonts w:cs="Times New Roman" w:ascii="Times New Roman" w:hAnsi="Times New Roman"/>
          <w:b/>
          <w:sz w:val="20"/>
        </w:rPr>
        <w:t>10.000 zł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4394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lskie Stowarzyszenie Abstynenckie „Zawsze Razem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Klubu Abstynen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z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6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wadzenie interdyscyplinarnego zespołu diagnostyczno-terapeutycznego dla rodzin z problemem alkoholowym - </w:t>
      </w:r>
      <w:r>
        <w:rPr>
          <w:rFonts w:cs="Times New Roman" w:ascii="Times New Roman" w:hAnsi="Times New Roman"/>
          <w:b/>
          <w:sz w:val="20"/>
        </w:rPr>
        <w:t>100.000 zł</w:t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4394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cezjalna Fundacja Ochrony Ż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osce o rodzi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 z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7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 xml:space="preserve">Prowadzenie edukacji publicznej na temat działania alkoholu na organizm i ryzyka szkód wynikających z różnych wzorów spożywania alkoholu, w tym działania na rzecz przeciwdziałania nietrzeźwości kierowców oraz piciu alkoholu przez kobiety w ciąży - </w:t>
      </w:r>
      <w:r>
        <w:rPr>
          <w:rFonts w:cs="Times New Roman" w:ascii="Times New Roman" w:hAnsi="Times New Roman"/>
          <w:b/>
          <w:sz w:val="20"/>
        </w:rPr>
        <w:t>30.000 zł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5"/>
        <w:gridCol w:w="4394"/>
        <w:gridCol w:w="17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Pl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ie albo życie ? Masz wybór. Audycje Danuty Starzec na antenie Radia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pania profilaktyczna „Odpowiedzialny kierow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Zagubieni w świec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eś, nie jedź – program psychoeduakcyjny dla przyszłych kiero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00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8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 xml:space="preserve">Prowadzenie edukacji na temat zjawiska przemocy w rodzinie, w szczególności z problemem alkoholowym, możliwości przeciwdziałania i sposobu reagowania – </w:t>
      </w:r>
      <w:r>
        <w:rPr>
          <w:rFonts w:cs="Times New Roman" w:ascii="Times New Roman" w:hAnsi="Times New Roman"/>
          <w:b/>
          <w:sz w:val="20"/>
        </w:rPr>
        <w:t>13.000 zł</w:t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5"/>
        <w:gridCol w:w="4394"/>
        <w:gridCol w:w="17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Pl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iesz za co dostałeś ? Co warto wiedzieć o przemocy w rodzinie ? Audycje Danuty Starzec na antenie Radia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Zagubieni w świec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at pustyni – program dla kobiet (współuzależnionych, ofiar przemocy, uzależnionych po le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00 z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0 zł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E 9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 xml:space="preserve">Prowadzenie programów edukacyjnych adresowanych do rodziców zwiększających ich kompetencje wychowawcze w obszarze profilaktyki zachowań ryzykownych dzieci – </w:t>
      </w:r>
      <w:r>
        <w:rPr>
          <w:rFonts w:cs="Times New Roman" w:ascii="Times New Roman" w:hAnsi="Times New Roman"/>
          <w:b/>
          <w:sz w:val="20"/>
        </w:rPr>
        <w:t xml:space="preserve">25.000 zł </w:t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4394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, Młodzieży i ich Rodzinom EL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 mama, super tata – super r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0 z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OFF Kobiety na rzecz społeczeństwa obywatelski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oteka 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 z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Zagubieni w świec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 rozmowa – spotkania medi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50 z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rogramów edukacyjnych adresowanych do rodziców zwiększających ich kompetencje wychowawcze w obszarze profilaktyki zachowań ryzykownych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0 z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0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9:00Z</dcterms:created>
  <dc:creator>Przemysław Parkitny</dc:creator>
  <dc:description/>
  <cp:keywords/>
  <dc:language>en-US</dc:language>
  <cp:lastModifiedBy>Przemysław Parkitny</cp:lastModifiedBy>
  <dcterms:modified xsi:type="dcterms:W3CDTF">2012-01-05T13:26:00Z</dcterms:modified>
  <cp:revision>3</cp:revision>
  <dc:subject/>
  <dc:title/>
</cp:coreProperties>
</file>