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325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3.11.2011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325.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3.11.2011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2 roku zadań publicznych z zakresu profilaktyki i rozwiązywania </w:t>
      </w:r>
    </w:p>
    <w:p>
      <w:pPr>
        <w:pStyle w:val="Heading4"/>
        <w:rPr>
          <w:szCs w:val="22"/>
        </w:rPr>
      </w:pPr>
      <w:r>
        <w:rPr>
          <w:szCs w:val="22"/>
        </w:rPr>
        <w:t>problemów alkoholowych skierowany do:</w:t>
      </w:r>
    </w:p>
    <w:p>
      <w:pPr>
        <w:pStyle w:val="Heading4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Nr 127, poz. 857 ze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 w 2012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filaktyczna działalność informacyjna i edukacyjna w zakresie rozwiązywania problemów alkoholowych i przeciwdziałania narkomanii, służąca promocji zdrowego stylu życia,                                 z uwzględnieniem aktywności kulturalnej i sportowej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100.000 zł (słownie: sto tysięcy złotych 00/100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worzenie nowych i wspieranie istniejących miejsc wsparcia środowiskowego dla dzieci z rodzin                         z problemem alkoholowym</w:t>
      </w:r>
      <w:r>
        <w:rPr>
          <w:rFonts w:cs="Times New Roman" w:ascii="Times New Roman" w:hAnsi="Times New Roman"/>
          <w:sz w:val="22"/>
          <w:szCs w:val="22"/>
        </w:rPr>
        <w:t xml:space="preserve"> (świetlice i kluby z programem opiekuńczo-wychowawczym lub socjoterapeutycznym) – </w:t>
      </w:r>
      <w:r>
        <w:rPr>
          <w:rFonts w:cs="Times New Roman" w:ascii="Times New Roman" w:hAnsi="Times New Roman"/>
          <w:b/>
          <w:sz w:val="22"/>
          <w:szCs w:val="22"/>
        </w:rPr>
        <w:t>600.000 zł (słownie: sześćset tysięcy złotych 00/100),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adnictwo prawne dla osób uzależnionych od alkoholu i członków ich rodzin, a w szczególności dla osób doznających i stosujących przemoc – </w:t>
      </w:r>
      <w:r>
        <w:rPr>
          <w:rFonts w:cs="Times New Roman" w:ascii="Times New Roman" w:hAnsi="Times New Roman"/>
          <w:b/>
          <w:sz w:val="22"/>
          <w:szCs w:val="22"/>
        </w:rPr>
        <w:t>30.000 zł (słownie: trzydzieści tysięcy złotych)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omocy psychologicznej, psychoterapeutycznej i rehabilitacyjnej dla osób uzależnionych od alkoholu, wykluczonych społecznie lub zagrożonych wykluczeniem i ich rodzin – </w:t>
      </w:r>
      <w:r>
        <w:rPr>
          <w:rFonts w:cs="Times New Roman" w:ascii="Times New Roman" w:hAnsi="Times New Roman"/>
          <w:b/>
          <w:sz w:val="22"/>
          <w:szCs w:val="22"/>
        </w:rPr>
        <w:t>50.000 zł (słownie: pięćdziesiąt tysięcy złotych 00/100),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Klubu Abstynenta – </w:t>
      </w:r>
      <w:r>
        <w:rPr>
          <w:rFonts w:cs="Times New Roman" w:ascii="Times New Roman" w:hAnsi="Times New Roman"/>
          <w:b/>
          <w:sz w:val="22"/>
          <w:szCs w:val="22"/>
        </w:rPr>
        <w:t>10.000 zł (słownie: dziesięć tysięcy złotych 00/100),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interdyscyplinarnego zespołu diagnostyczno-terapeutycznego dla rodzin z problemem alkoholowym - </w:t>
      </w:r>
      <w:r>
        <w:rPr>
          <w:rFonts w:cs="Times New Roman" w:ascii="Times New Roman" w:hAnsi="Times New Roman"/>
          <w:b/>
          <w:sz w:val="22"/>
          <w:szCs w:val="22"/>
        </w:rPr>
        <w:t>100.000 zł (słownie: sto tysięcy złotych 00/100),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edukacji publicznej na temat działania alkoholu na organizm i ryzyka szkód wynikających z różnych wzorów spożywania alkoholu, w tym działania na rzecz przeciwdziałania nietrzeźwości kierowców oraz piciu alkoholu przez kobiety w ciąży - </w:t>
      </w:r>
      <w:r>
        <w:rPr>
          <w:rFonts w:cs="Times New Roman" w:ascii="Times New Roman" w:hAnsi="Times New Roman"/>
          <w:b/>
          <w:sz w:val="22"/>
          <w:szCs w:val="22"/>
        </w:rPr>
        <w:t>30.000 zł (słownie: trzydzieści tysięcy złotych 00/100)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edukacji na temat zjawiska przemocy w rodzinie, w szczególności z problemem alkoholowym, możliwości przeciwdziałania i sposobu reagowania – </w:t>
      </w:r>
      <w:r>
        <w:rPr>
          <w:rFonts w:cs="Times New Roman" w:ascii="Times New Roman" w:hAnsi="Times New Roman"/>
          <w:b/>
          <w:sz w:val="22"/>
          <w:szCs w:val="22"/>
        </w:rPr>
        <w:t>13.000 zł (słownie: trzynaście tysięcy złotych 00/100)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programów edukacyjnych adresowanych do rodziców zwiększających ich kompetencje wychowawcze w obszarze profilaktyki zachowań ryzykownych dzieci – </w:t>
      </w:r>
      <w:r>
        <w:rPr>
          <w:rFonts w:cs="Times New Roman" w:ascii="Times New Roman" w:hAnsi="Times New Roman"/>
          <w:b/>
          <w:sz w:val="22"/>
          <w:szCs w:val="22"/>
        </w:rPr>
        <w:t>25.000 zł (słownie: dwadzieścia pięć tysięcy złotych 00/100)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rganizacji lub programu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 zadania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                        w wyniku przyjęcia przez Radę Miasta Opola uchwały w sprawie budżetu miasta Opola na 2012 rok. W związku z powyższym Prezydent Miasta Opola zastrzega sobie możliwość zmiany zakresu rzeczowego i finansowego zadań objętych niniejszym konkursem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 wyłonionymi organizacjami pozarządowymi lub podmiotami wymienionymi w art. 3 ust. 3 ustawy                             o działalności pożytku publicznego i o wolontariacie.  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 dnia 30 listopada 2012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276" w:hanging="283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ewaluację.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ofilaktyki i rozwiązywania problemów alkoholowych w 2012 roku”,</w:t>
      </w:r>
    </w:p>
    <w:p>
      <w:pPr>
        <w:pStyle w:val="BodyText2"/>
        <w:spacing w:lineRule="auto" w:line="240"/>
        <w:ind w:left="540" w:hanging="0"/>
        <w:rPr/>
      </w:pPr>
      <w:r>
        <w:rPr>
          <w:rFonts w:cs="Times New Roman" w:ascii="Times New Roman" w:hAnsi="Times New Roman"/>
          <w:szCs w:val="22"/>
        </w:rPr>
        <w:t>- w Wydziale Polityki Społecznej Urzędu Miasta Opola, 45-005 Opole, ul. Budowlanych 4, pokój nr   5-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w nieprzekraczalnym  terminie 21 dni od daty ukazania się ogłoszenia w Biuletynie Informacji Publicznej, które stanowi ostatnie ogłoszenie dotyczące przedmiotowego konkursu,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ferty złożone po tym terminie pozostają bez rozpatrzeni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Pełnomocnika ds. współpracy z organizacjami pozarządowymi, znajdującej się w Urzędzie Miasta Opola Rynek-Ratusz (I piętro)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 dnia                15 grudnia 2010 r. w sprawie wzoru oferty i ramowego wzoru umowy dotyczących realizacji zadania publicznego oraz wzoru sprawozdania z wykonania tego zadania – (Dz. U. z 2011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           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Biuletynie Informacji Publicznej oraz na tablicy ogłoszeń Pełnomocnika ds. współpracy z organizacjami pozarządowymi, znajdującej się                       w Urzędzie Miasta Opola Rynek-Ratusz (I piętro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0-2011 przez organ administracji publicznej.</w:t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04"/>
        <w:gridCol w:w="4146"/>
        <w:gridCol w:w="19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ej dot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SERCE DLA SER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ękuję, NIE – profilaktyka integralna promująca dojrzałe postawy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2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zajęć edukacyjno-praktycznych pt. Energiczni liderzy dla młodzieży i jej rodziców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8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OSTROG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zda konna w LKJ OSTROGA Opole jako profilaktyka uzależnienia od alkoholu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a Służba Charytatyw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zajęć psychoedukacyjnych z psychologiem dla dzieci i młodzieży oraz ich rodzin w świetlicy środowiskowej GARAŻ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 Le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Opolu chcę żyć bezpiecznie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 Le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e dziś – bezpieczne jutro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Rodzinie „Arka w mieś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ywa dla uzależnień – TWÓRCZY ROZWÓJ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arcie rodziny z problemem alkoholowym pt. „Mama, tata i ja”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SERCE DLA SER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ie jesteś sam” – program zajęć opiekuńczo-wychowawczych w świetlicy Serce dla Serca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a Służba Charytatyw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warsztatów ogólnorozwojowych i zajęć opiekuńczo-wychowawczych dla dzieci i młodzieży w wieku 9-17 lat w wietlicy środowiskowej GARAŻ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integracji środowiska lokalnego „Chciej chcieć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Środowiskowej Świetlicy Profilaktyczno-Wychowawczej „Słoneczna Świetlica – warto dobry być”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, Młodzieży i ich Rodzinom ELPI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Nuda jest nudna” – prowadzenie świetlicy środowiskowej PRZYSTAŃ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RE CEGIEŁKI profilaktyka uzależnień oraz zagospodarowanie dzieciom i młodzieży czasu wolnego w świetlicy CEGIEŁKA Stowarzyszenia Immaculata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warsztatów i zajęć opiekuńczo-wychowawczych i socjoterapeutycznych dla dzieci i młodzieży w świetlicy PARASOL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warsztatów i zajęć opiekuńczo-wychowawczych i socjoterapeutycznych dla dzieci i młodzieży w świetlicy PROMYK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R.O.P. Trening Rozwój Opieka Profilaktyka – program Rozwoju Osobistego i oddziaływań profilaktyczno-terapeutycznych dla dzieci z osiedla Nowa Wieś Królewska – świetlica Fabryka Marzeń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R.T. – Profilaktyka Opieka Rozwój Terapia – program opiekuńczo-wychowawczy i socjoterapeutyczny dla dzieci z osiedla ZWM – świetlica Iskierka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radnictwa prawnego dla osób z problemem alkoholowym, ich rodzin i ofiar przemo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ądź Dobroczyńcą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ększanie dostępności do pomocy psychospołecznej i prawnej dla osób uzależnionych od alkoholu i członków ich rodzin, a w szczególności dla osób doznających i stosujących przemoc poprzez prowadzenie poradnictwa prawnego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8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ozumieć siebie – bez alkoholu. Program kompleksowej pomocy psychologiczno-terapeutycznej dla osób uzależnionych od alkoholu i członków ich rodzin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dodatkowych programów terapeutycznych dla osób uzależnionych od alkoholu i ich rodzin w zakresie współuzależnienia i syndromu DDA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Stowarzyszenie Abstynenckie „Zawsze Razem”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Klubu Abstyn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szłość dziecka w naszych rękach – program interdyscyplinarnej diagnozy                    i terapii dzieci z zaburzeniami rozwojowymi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łeś, nie jedź – program psychoedukacyjny dla przyszłych kierowców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o Le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lnokrajowa Kampania pn.”Prowadzę – jestem trzeźwy”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cynujące rodzicielstwo – program edukacyjno-profilaktyczny na rzecz ograniczenia zjawiska picia alkoholu przez kobiety w ciąży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mowo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6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„Zagubieni w świecie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ŁA DLA RODZICÓW – profilaktyka mechanizmów warunkujących uzależnienia i zaburzenia zachowania u dzieci z rodzin alkoholowych</w:t>
            </w:r>
          </w:p>
          <w:p>
            <w:pPr>
              <w:pStyle w:val="Bezodstpw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64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1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111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zyznanej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Zagubieni w Świeci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Młodzież PLUS Alkohol = Niebezpieczne związk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08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Fundacja „PRO – LEGE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Wolny od uzależnień – myślący rozsąd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.67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Fundacja „PRO – LEGE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W Opolu chce żyć, mieszkać i uczyć się bezpiecz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.2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Elementy programu zastępowania agresji w szk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.2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Akademia młodzieżowych inicjatyw profilaktycz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36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Pomocy Rodzi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Arka w Mieści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wórczy rozwój – alternatywa dla uzależnie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.7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towarzyszenie Pomocy Dzieciom i Młodzieży „Serce dla Serc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Maski zostawimy na scenie” I Opolski Festiwal Przeglądu Spektakli Profilaktycz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9.21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owarzystwo Alternatywnego Kształcen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Dobre miejsce – pracownia terapeutycz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3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Ogólnopolskie Stowarzyszenie Świadczące Pomoc Osobom Poszkodowanym w Wypadkach Komunikacyjnych  „Trzeźwy Kierowc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gram profilaktyczno – edukacyjny dla szkół ponadgimnazjalnych z terenu miasta Opola „Trzeźwość to bezpieczeństwo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.2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Chrześcijańska Służba Charyt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zajęć psychoedukacyjnych z psychologiem dla dzieci i młodzieży oraz ich rodzin w świetlicy środowiskowej „Garaż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.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IMMACULAT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Dobre Cegiełki’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7.9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BAJKA – program działań opiekuńczo – wychowawczych, profilaktycznych oraz terapeutycznych dla dzieci z dzielnicy Nowa Wieś Królewska w Opolu – świetlica Fabryka Marzeń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08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ARTE – program oddziaływań terapeutycznych, profilaktycznych oraz opiekuńczo – wychowawczych dla dzieci z osiedla Armii Krajowej w Opolu – świetlica Iskierk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08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owarzyszenie Pomocy Dzieciom, Młodzieży i ich Rodzinom – ELPIS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zukam siebie w wolnym czasie - systematyczna nauka właściwego wykorzystywania czasu wolnego w celach profilaktycznych w świetlicy „Przystań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9.85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owarzyszenie Pomocy Dzieciom i Młodzieży „Serce dla Ser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Młodzieżowa i dziecięca alternatywa” – program działań opiekuńczo – wychowawczych w świetlicy „Serce dla Ser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.5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towarzyszenie Na Rzecz Integracji Środowiska Lokaln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Chciej chcieć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Chciej chcieć” – program opiekuńczo – wychowawczy, edukacyjny i terapeutyczny dla dzieci i młodzieży realizowany w Środowiskowej Świetlicy Profilaktyczno Wychowawczej „Słoneczna Świetli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69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Chrześcijańska Służba Charyt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Świetlica Środowiskowa „Garaż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Zagospodarowanie czasu wolnego dzieciom i młodzieży poprzez prowadzenie warsztatów ogólnorozwojowych i zajęć opiekuńczo – wychowawczych w świetlicy środowiskowej GARA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.31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owarzyszenie na rzecz dzieci i młodzieży „Józef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KROTK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 pomysłów zagospodarowania czasu wolnego dzieci i młodzieży i promocji zdrowego trybu życia w formie świetlicy opiekuńczo - wychowawczej dla dzieci i młodzieży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4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Świetlicy „Promyk” jako formy konstruktywnego zagospodarowania czasu wolnego dzieci i młodzieży, promocji zdrowego stylu życia, profilaktyki uzależnień oraz zapobiegania patologiom społecznym.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6.1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Realizacja programu zagospodarowania czasu wolnego dzieci i młodzieży w świetlicy socjoterapeutycznej „Parasol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4.5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Horyzont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  <w:br/>
              <w:t>i  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Świetlicy Środowiskowej „Oaza” z programem socjoterapeutyczny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.57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Zwiększenie dostępności prawnej dla osób uzależnionych od alkoholu i członków ich rodzin, a w szczególności dla osób doznających i stosujących przemoc przez prowadzenie poradnictwa prawnego dla osób zamieszkałych w budynku socjalnym przy ul. Odrzańskiej 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7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oradnictwo praw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.7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Prowadzenie dodatkowych programów terapeutycznych dla osób uzależnionych od alkoholu i ich rodzin w zakresie współuzależnienia i syndromu DDA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Diecezjalna Fundacja Obrony Życ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Świat zatopionych marzeń, czyli jak pokonać uzależnie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towarzyszenie QUISISANA,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większenie dostępności do pomocy terapeutycznej </w:t>
              <w:br/>
              <w:t>i rehabilitacyjnej dla osób uzależnionych od alkoholu, DDA, ich rodzin oraz osób doznających i stosujących przemoc poprzez realizację dodatkowych programów terapeutycz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Diecezjalna Fundacja Obrony Życi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Razem dla rodziny” program interdyscyplinarnego wsparcia dla dzieci z zaburzeniami rozwojowymi oraz systemowej terapii rodzi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0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Opolskie Stowarzyszenie Abstynenckie „Zawsze razem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Klubu Abstynen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iłeś nie jedź – program psychoedukacyjny dla przyszłych kierowców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08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Fundacja „PRO – LEG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Kampania społeczna „Prowadzę – Jestem Trzeźwy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2.9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Ogólnopolskie Stowarzyszenie Świadczące Pomoc Osobom Poszkodowanym w Wypadkach Komunikacyjnych  „Trzeźwy Kierow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gram profilaktyczno – edukacyj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Trzeźwa ciąża”  dla uczniów szkól średnich z terenu miasta Op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.77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Diecezjalna Fundacja Obrony Życ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Dbam o przyszłość mojego dziecka – nie piję za jego zdrow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23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Fundacja OFF – Kobiety Na Rzecz Społeczeństwa Obywatelski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Mamotek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.5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zkoła dla rodzic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4.5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zkoła dla rodziców – trening umiejętności wychowawcz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Immaculat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owe cegie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.482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na rzecz integracji środowiska lokalnego „Chciej chcieć”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a na sportowo – twórcze i aktywne spędzanie czasu wolnego poprzez organizację zajęć sportowo-rekreacyjnych, edukacyjnych i wychowawcz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.226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WROT – zimowe warsztaty rozwoju osobistego i twórczego – działania profilaktyczne i psychoedukacyjne dla dzieci i młodzieży z osiedla Armii Krajowej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RAZEM – zimowe warsztaty profilaktyczne i psychoedukacyjne dla dzieci I młodzieży z osiedla Nowa Wieś Królewska w Opolu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undacja Pomocy Dzieciom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Bądź Dobroczyńcą”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portowa zima – organizacja czasu wolnego poprzez zajęcia sportowo-rekreacyjne, edukacyjne i rozwojowe w świetlicy Parasol w Opolu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.936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Fundacja Pomocy Dzieciom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Bądź Dobroczyńcą”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asza zima - organizacja czasu wolnego poprzez zajęcia sportowo-rekreacyjne, edukacyjne i rozwojowe w świetlicy Promyk w Opolu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8.02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Chrześcijańska Służba Charytatyw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a w Garażu – organizacja czasu wolnego poprzez prowadzenie zajęć sportowo-rekreacyjnych I opiekuńczo-wychowawczych w świetlicy środowiskowej Garaż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.0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Stowarzyszenie Pomocy Dzieciom, Młodzieży i ich Rodzinom ELPIS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Wesoła zi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9.04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Stowarzyszenie Pomocy Dzieciom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i Młodzieży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ERCE DLA SERCA”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owe warsztaty – propozycja twórczych i konstruktywnych działań opiekuńczo-wychowawczych z dziećmi I młodzieżą w świetlicy „Serce dla serca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6" w:leader="none"/>
              </w:tabs>
              <w:ind w:left="601" w:right="-1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.262,50 zł</w:t>
            </w:r>
          </w:p>
        </w:tc>
      </w:tr>
    </w:tbl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a nr OR.I.0050.325.2011 PMO z dnia 23.11.2011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4:00Z</dcterms:created>
  <dc:creator>Twoja nazwa użytkownika</dc:creator>
  <dc:description/>
  <cp:keywords/>
  <dc:language>en-US</dc:language>
  <cp:lastModifiedBy>Aleksandra Mazur</cp:lastModifiedBy>
  <cp:lastPrinted>2011-11-21T13:51:00Z</cp:lastPrinted>
  <dcterms:modified xsi:type="dcterms:W3CDTF">2011-11-24T12:09:00Z</dcterms:modified>
  <cp:revision>22</cp:revision>
  <dc:subject/>
  <dc:title/>
</cp:coreProperties>
</file>