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325.2011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3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w 2012 roku             organizacjom pozarządowym i innym uprawnionym podmiotom zadań publicznych z zakresu profilaktyki i rozwiązywania problemów alkohol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w 2012 roku organizacjom pozarządowym i innym uprawnionym podmiotom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Nr 1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warunki otwartego konkursu ofert stanowią załącznik Nr 2 do niniejszego Zarządzenia.</w:t>
      </w:r>
    </w:p>
    <w:p>
      <w:pPr>
        <w:pStyle w:val="Normal"/>
        <w:ind w:left="-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Zarządzenia powierzam Wydziałowi Polityki Społecznej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 Z A S A D N I E N I E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 Zarządzenia Prezydenta Miasta Opola w sprawie ogłoszenia otwartego konkursu ofert                         na powierzenie realizacji w 2012 roku organizacjom pozarządowym i innym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prawnionym podmiotom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ada Miasta Opola na sesji w dniu 29 września 2011 roku uchwałą Nr XV/206/11 przyjęła do realizacji Miejski Program Profilaktyki i Rozwiązywania Problemów Alkoholowych na 2012 rok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dania ujęte w programie realizowane będą m.in. przez organizacje pozarządowe i inne uprawnione podmioty, a zlecenie ich realizacji zgodnie z ustawą o działalności pożytku publicznego                   i o wolontariacie, następuje w wyniku rozstrzygnięcia otwartych konkursów ofert. </w:t>
      </w:r>
    </w:p>
    <w:p>
      <w:pPr>
        <w:pStyle w:val="Bezodstpw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godnie z art. 13 ust. 5 ustawy z dnia 24 kwietnia 2003 r. o działalności pożytku publicznego              i o wolontariacie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 Projekt uchwały w sprawie budżetu miasta Opola na 2012 rok przekazany został                   15 listopada 2011 roku.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w 2012 roku zadań ujętych w ww. programie przez organizacje pozarządowe i inne uprawnione podmioty zaplanowano środki finansowe w wysokości </w:t>
      </w:r>
      <w:r>
        <w:rPr>
          <w:rFonts w:cs="Times New Roman" w:ascii="Times New Roman" w:hAnsi="Times New Roman"/>
          <w:b/>
          <w:sz w:val="22"/>
          <w:szCs w:val="22"/>
        </w:rPr>
        <w:t>958.000 zł</w:t>
      </w:r>
      <w:r>
        <w:rPr>
          <w:rFonts w:cs="Times New Roman" w:ascii="Times New Roman" w:hAnsi="Times New Roman"/>
          <w:sz w:val="22"/>
          <w:szCs w:val="22"/>
        </w:rPr>
        <w:t xml:space="preserve">  ujęte w budżecie miasta Opola w dziale 851, rozdziale 85154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Zarządzenie przygotowała: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7:00Z</dcterms:created>
  <dc:creator>Twoja nazwa użytkownika</dc:creator>
  <dc:description/>
  <cp:keywords/>
  <dc:language>en-US</dc:language>
  <cp:lastModifiedBy>Aleksandra Mazur</cp:lastModifiedBy>
  <cp:lastPrinted>2011-11-23T10:53:00Z</cp:lastPrinted>
  <dcterms:modified xsi:type="dcterms:W3CDTF">2011-11-24T12:08:00Z</dcterms:modified>
  <cp:revision>9</cp:revision>
  <dc:subject/>
  <dc:title>ZARZĄDZENIE NR OR</dc:title>
</cp:coreProperties>
</file>