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le, dnia 29.12.2011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znane dofinansowanie na zadania realizowane w 2012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WADZENIE POZALEKCYJNYCH ZAJĘĆ SPORTOWYCH W RAMACH PROGRAMU PROFILAKTY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ROZWIĄZYWANIA PROBLEMÓW ALKOHOLOWYCH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680"/>
        <w:gridCol w:w="1620"/>
        <w:gridCol w:w="1732"/>
        <w:gridCol w:w="1844"/>
        <w:gridCol w:w="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owarzyszenia lub jednostki uprawnio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a kwota zada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wniosk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znane dofinansow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OKS Odra” Op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piłka noż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KS Zryw Opol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w ramach programu profilaktyki i rozwiązywania problemów alkoholowych – pły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 Budowla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w ramach profilaktyki uzależnień – podnoszenie ciężar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2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Animatorów Inicjatyw Gospodarczych RAN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alekcyjne zajęcia sportowe na specjalistycznej siłowni dla niepełnosprawnej młodzieży w zakresie wyciskania sztangi leż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92,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592,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ie rozp. ze zwgl. formalnyc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Jeździecki OSTROGA w Opo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alekcyjne zajęcia jazdy konnej w LKJ OST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Żużlowy KOLEJARZ Op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w sezonie 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Jeździecki OSTROGA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rie w siodle 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Piątka – Kangur Op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dzieci w akrobatyce sportowej w konkurencji olimpijskiej –skoki na trampoli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Miłośników Siatkówki Opol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z piłki siatkowej juniorek, kadetek i młodzicz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4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TAEKWON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w taekwon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.8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HARI RACIN TE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ęcia pozalekcyjne – sport karting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Integracyjny Klub Łyżwiarstwa Figurowego PIRUETTE – OPOL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t – łyżwiarstwo figurowe alternatywa trzeźwego, zdrowego ży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S OKA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- j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.11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a Obrony Kraju Stowarzyszeni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zajęć pozalekcyjnych - MODELARS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8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Obrony Kraju Stowarzysze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zajęć pozalekcyjnych – STRZELECTWO SPORTOWE  - </w:t>
            </w:r>
            <w:r>
              <w:rPr>
                <w:rFonts w:cs="Arial" w:ascii="Arial" w:hAnsi="Arial"/>
                <w:b/>
                <w:sz w:val="22"/>
                <w:szCs w:val="22"/>
              </w:rPr>
              <w:t>LATO 201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Obrony Kraju Stowarzysze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zajęć pozalekcyjnych – STRZELECTWO SPORTOWE 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IMA 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Obrony Kraju Stowarzysze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zajęć pozalekcyjnych – STRZELECTWO SPORTOWE 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.4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.9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Sportowy STAR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ciwdziałanie występowaniu problemów alkoholowych wśród dzieci i młodzieży poprzez prowadzenie zajęć szermiercz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1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Sportowy UKS-24 Sekcja Jud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w ju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Sportowy RODŁO Opol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piłka noż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dowy Klub Sportowy ZIEMIA OPOLSK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zajęć pozalekcyjnych w kolarstw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7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rtowe GWARDIA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zajęć pozalekcyjnych – ju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.2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ędzyszkolny Uczniowski Klub Sportowy ORLIK Opol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hokej na lodz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ademia Kultury Alternatywnej FUER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zajęć pozalekcyjnych z tańca WYBIERAM TANIE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rozp. ze wzgl. formalnyc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Karate Kyokus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alekcyjne zajęcia sportowe karate kyokush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6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S MOS Opol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z lekkoatlety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7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tenis stoł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Towarzystwo Ring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ko ringo zamiast b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.9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Sportowy GROSZMAL Op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zajęć pozalekcyjnych – piłka noż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Miłośników Gór JETT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o-rekreacyjnych z elementami wspinaczki sport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5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 Środowiskowy Judo AZS Op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zajęć pozalekcyjnych w ju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5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Sport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lus 1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z pły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6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S MOS Opol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piłka siatkowa chłopc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3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 z kajakarst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piłka siatkowa dziewczą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58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S MOS Opol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piłka ręczna dziewczą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8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koszykówka chłopc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podnoszenie ciężar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4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wy GWARDIA Op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w strzelectwie sport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wy GWARDIA Op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w piłce rę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na rzecz dzieci i młodzieży JÓZE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pol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ywni przez sport 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4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Międzyszkolny Klub Łyżwiarstwa Szybkieg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gospodarowanie czasu wolnego poprzez udział w treningach i zawodach short-trac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ski Klub Sportowy ZRYW Op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piłka noż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Sportowy Football Academ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szkolenia sportowego oraz udział we współzawodnictwie sportowym w zakresie piłki noż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7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Towarzystwo Kajakow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sportowe dzieci i młodzieży obejmujące udział we współzawodnictwie sportowym w kajakarstwie klasyczn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dowy Zespół Sportowy GRUDZIC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piłka noż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7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S Klub Uczelniany Politechniki Opolski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bierz dobrą metę – Prowadzenie pozalekcyjnych zajęć sportowych z lekkiej atlety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2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– koszykówka chłopc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5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ski Klub Sportowy RODŁO Op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szac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.5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Łyżwiarstwa Figurowego PIAS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sportowe dzieci i młodzieży „Łyżwiarska Pasj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3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chidio Kanoniczna Szkoła Talibów Walk Dalekiego Wschodu Karate, Thai boxingu i pomocy młodzież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owanie nieodpłatnych treningów młodzież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da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danych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rzucona ze wzgl. formalnych – złożona po termini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6:00Z</dcterms:created>
  <dc:creator>Beata Baraniewicz</dc:creator>
  <dc:description/>
  <cp:keywords/>
  <dc:language>en-US</dc:language>
  <cp:lastModifiedBy>Przemysław Parkitny</cp:lastModifiedBy>
  <cp:lastPrinted>2011-12-29T08:57:00Z</cp:lastPrinted>
  <dcterms:modified xsi:type="dcterms:W3CDTF">2011-12-29T14:01:00Z</dcterms:modified>
  <cp:revision>4</cp:revision>
  <dc:subject/>
  <dc:title>REJESTR OFERT </dc:title>
</cp:coreProperties>
</file>