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Zarządzenie Nr OR-I.0050.319/11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Prezydenta Miasta Opol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 xml:space="preserve">z dnia 23 listopada 2011r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 sprawie ogłoszenia konkursu ofert na wspieranie realizowanych przez organizacje pozarządowe i inne uprawnione podmioty zadań publicznych w dziedzinie sport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a podstawie art. 13 ustawy z dnia 24 kwietnia 2003 roku o działalności pożytku publicznego i wolontariacie (Dz. U. z 2010r Nr 234 poz. 1536)  postanawiam, co następuj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      Podać do publicznej wiadomości ogłoszenie o otwartym konkursie ofert na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wspieranie realizowanych przez organizacje pozarządowe i inne uprawnione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podmioty zadań publicznych w dziedzinie sportu w 2012r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zacja imprez sportowo-rekreacyjnych w I półroczu 2012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- prowadzenie pozalekcyjnych zajęć sportowych w ramach programu profilaktyki i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rozwiązywania problemów alkoholowy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- przygotowanie do udziału i udział klubów sportowych we współzawodnictwi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sportowym seniorów organizowanym lub prowadzonym przez właściwy Polsk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Związek Sportowy lub podmiot działający z jego upoważnienia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      Regulamin konkursu stanowi załącznik Nr 1 do niniejszego Zarządze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Zarządzenia powierzam Wydziałowi Kultury, Sportu i Turystyki Urzędu Miasta Opola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ządzenie wchodzi w życie z dniem podpisa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dzielnik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ydział Organizacyj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ydział Kultury, Sportu i Turystyk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27:00Z</dcterms:created>
  <dc:creator>Chund</dc:creator>
  <dc:description/>
  <cp:keywords/>
  <dc:language>en-US</dc:language>
  <cp:lastModifiedBy>Przemysław Parkitny</cp:lastModifiedBy>
  <cp:lastPrinted>2011-04-13T13:46:00Z</cp:lastPrinted>
  <dcterms:modified xsi:type="dcterms:W3CDTF">2011-11-24T08:41:00Z</dcterms:modified>
  <cp:revision>29</cp:revision>
  <dc:subject/>
  <dc:title>Zarządzenie Nr OR</dc:title>
</cp:coreProperties>
</file>