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iki konkursu na wspieranie realizowanych przez podmioty niezaliczane do sektora finansów publicznych i niedziałające w celu osiągnięcia zysku zadań w zakresie organizacji wydarzeń muzycznych promujących Opole o zasięgu ponadlok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9"/>
        <w:gridCol w:w="1818"/>
        <w:gridCol w:w="144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zn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okość całkowitego kosztu realizacji zadania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e Stowarzyszenie Perkusyjne z Opo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Międzynarodowy Festiwal Perkusyjny – Opole DRUM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500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le, 03 kwietnia 2012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rFonts w:ascii="Times New Roman" w:hAnsi="Times New Roman" w:eastAsia="Lucida Sans Unicode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1:00Z</dcterms:created>
  <dc:creator> </dc:creator>
  <dc:description/>
  <cp:keywords/>
  <dc:language>en-US</dc:language>
  <cp:lastModifiedBy> </cp:lastModifiedBy>
  <dcterms:modified xsi:type="dcterms:W3CDTF">2012-04-03T05:55:00Z</dcterms:modified>
  <cp:revision>2</cp:revision>
  <dc:subject/>
  <dc:title/>
</cp:coreProperties>
</file>