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ta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oszę o doprecyzowanie czy tablice obie mają być na plexi (jaka grubości plexi)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 Czy ma to być wydruk na folii przezroczystej z białym poddrukiem</w:t>
      </w:r>
      <w:r>
        <w:rPr/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Czy tablicę mocowaną do podłoża na stelażu można wykonać z PCV 8-10 mm z wydrukiem na folii samoprzylepnej + laminat matowy zabezpieczają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) Proszę o podanie parametrów tego stelaża jakie to ma być wysokie ile wkopane do ziemi ile ma wystawać i na jakiej wysokości ma być umieszczona grafik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W odpowiedzi na pytanie jednej z firm oraz uzupełnieniu zapytania ofertowego na wykonanie tablic pamiątkowych informuję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) Tablice powinny być wykonane z plexi o grubości 6-8 mm z wydrukiem na folii samoprzylepnej + laminat matowy zabezpieczając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2) tablica przymocowana do ogrodzenia powinna być z białego plexi o grubości 6-8 mm z wydrukiem na folii samoprzylepnej + laminat matowy zabezpieczając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3) tablica przymocowana do ściany Budynku Obsługi Widza powinna być z wydrukiem UV na folii samoprzylepnej przezroczystej z białym poddrukiem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4) stelaż do montowania tablicy stojącej nie będzie konieczny, tablica będzie przymocowana do ogrodzenia zewnętrznego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5:00Z</dcterms:created>
  <dc:creator>bbobrek</dc:creator>
  <dc:description/>
  <cp:keywords/>
  <dc:language>en-US</dc:language>
  <cp:lastModifiedBy>bbobrek</cp:lastModifiedBy>
  <dcterms:modified xsi:type="dcterms:W3CDTF">2011-11-24T09:47:00Z</dcterms:modified>
  <cp:revision>2</cp:revision>
  <dc:subject/>
  <dc:title>Pytanie:</dc:title>
</cp:coreProperties>
</file>