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234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Op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październik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trybu i szczegółowych kryteriów oceny wniosków o realizację zadania publicznego w ramach inicjatywy loka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9c ust. 1 ustawy z dnia 24 kwietnia 2003 roku o działalności pożytku publicznego i o wolontariacie (Dz. U. z 2010 r. Nr 234, poz. 1536, </w:t>
      </w:r>
      <w:r>
        <w:rPr>
          <w:bCs/>
          <w:iCs/>
        </w:rPr>
        <w:t>z 2011 r. Nr 112, poz. 654</w:t>
      </w:r>
      <w:r>
        <w:rPr/>
        <w:t xml:space="preserve">) - Rada Miasta Opola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chwała określa tryb i szczegółowe kryteria oceny wniosków o realizację zadania publicznego w ramach inicjatywy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ek o realizację zadania publicznego w ramach inicjatywy lokalnej, zwany dalej wnioskiem, można składać w Urzędzie Miasta Opola, Rynek-Ratus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ydent Miasta Opola, zwany dalej Prezydentem, przekaże właściwej komórce organizacyjnej Urzędu Miasta Opola lub miejskiej jednostce organizacyjnej wniosek do zaopini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órka organizacyjna Urzędu Miasta Opola lub miejska jednostka organizacyjna właściwa do opiniowania danej inicjatywy lokalnej, dokona analizy wniosku według kryteriów określonych w § 3 i przedstawi opinię Prezydentowi. W opinii powinno się uwzględnić celowość wniosku z punktu widzenia potrzeb społeczności lokaln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ydent zapoznaje się z opinią i dokonuje ostatecznej oceny pod kątem przyjęcia bądź odmowy przyjęcia wniosku d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ceny wniosków dokonuje się biorąc pod uwagę następujące kryteria szczegółow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dział finansowy wnioskodawcy w łącznych kosztach realizacji inicjatywy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kład rzeczowy wnioskodawcy w realizację inicjatywy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kład pracy społecznej w realizację inicjatywy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wentualne koszty, jakie będzie ponosiło Miasto Opole w konsekwencji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tan zaawansowania przygotowań do wykonania wnioskowanego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ałączenie dokumentów stosownych do rodzaju podejmowanej inicjaty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godność inicjatywy z potrzebami społeczności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ysokość kosztów eksploatacji inicjatywy lokalnej, ponoszonych przez Miasto Opole w latach następnych, po jej zrealizowa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nie uchwały powierza się Prezydentowi Miasta Op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20"/>
        <w:szCs w:val="20"/>
      </w:rPr>
    </w:pPr>
    <w:r>
      <w:rPr>
        <w:sz w:val="20"/>
        <w:szCs w:val="20"/>
      </w:rPr>
      <w:t>Załącznik do uchwały nr ………………Rady Miasta Opola z dnia …………………………………….</w:t>
    </w:r>
  </w:p>
  <w:p>
    <w:pPr>
      <w:pStyle w:val="Footer"/>
      <w:ind w:right="360" w:hanging="0"/>
      <w:jc w:val="right"/>
      <w:rPr/>
    </w:pPr>
    <w:r>
      <w:rPr>
        <w:rStyle w:val="PageNumber"/>
        <w:sz w:val="20"/>
        <w:szCs w:val="20"/>
      </w:rPr>
      <w:t>Strona 1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27:00Z</dcterms:created>
  <dc:creator>Przemysław Parkitny</dc:creator>
  <dc:description/>
  <cp:keywords/>
  <dc:language>en-US</dc:language>
  <cp:lastModifiedBy>Danuta Widera</cp:lastModifiedBy>
  <cp:lastPrinted>2011-09-28T15:15:00Z</cp:lastPrinted>
  <dcterms:modified xsi:type="dcterms:W3CDTF">2011-10-25T11:16:00Z</dcterms:modified>
  <cp:revision>31</cp:revision>
  <dc:subject/>
  <dc:title/>
</cp:coreProperties>
</file>