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VI/229/11</w:t>
      </w:r>
    </w:p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Opola </w:t>
      </w:r>
    </w:p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0 października 2011 r.</w:t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Program współpracy miasta Opola z organizacjami pozarządowymi          i innymi uprawnionymi podmiotami na rok 20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Postanowienia ogóln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Tekstpodstawowy3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ie</w:t>
      </w:r>
      <w:r>
        <w:rPr>
          <w:rFonts w:cs="Verdana" w:ascii="Verdana" w:hAnsi="Verdana"/>
          <w:sz w:val="20"/>
          <w:szCs w:val="20"/>
        </w:rPr>
        <w:t xml:space="preserve"> – należy przez to rozumieć ustawę z dnia 24 kwietnia 2003 r. o działalności pożytku publicznego i o wolontariacie (Dz.U. z 2010 r. Nr 234, poz. 1536 z późn. zm.)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wydziałach merytorycznych</w:t>
      </w:r>
      <w:r>
        <w:rPr>
          <w:rFonts w:cs="Verdana" w:ascii="Verdana" w:hAnsi="Verdana"/>
          <w:sz w:val="20"/>
          <w:szCs w:val="20"/>
        </w:rPr>
        <w:t xml:space="preserve"> – należy przez to rozumieć wydziały Urzędu Miasta Opola realizujące działania z określonego obszaru współpracy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rezydencie</w:t>
      </w:r>
      <w:r>
        <w:rPr>
          <w:rFonts w:cs="Verdana" w:ascii="Verdana" w:hAnsi="Verdana"/>
          <w:sz w:val="20"/>
          <w:szCs w:val="20"/>
        </w:rPr>
        <w:t xml:space="preserve"> – należy przez to rozumieć Prezydenta Miasta Opola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acjach</w:t>
      </w:r>
      <w:r>
        <w:rPr>
          <w:rFonts w:cs="Verdana" w:ascii="Verdana" w:hAnsi="Verdana"/>
          <w:sz w:val="20"/>
          <w:szCs w:val="20"/>
        </w:rPr>
        <w:t xml:space="preserve"> – należy przez to rozumieć organizacje pozarządowe prowadzące działalność pożytku publicznego i podmioty wymienione w art. 3 ust. 3 ustawy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Radzie</w:t>
      </w:r>
      <w:r>
        <w:rPr>
          <w:rFonts w:cs="Verdana" w:ascii="Verdana" w:hAnsi="Verdana"/>
          <w:sz w:val="20"/>
          <w:szCs w:val="20"/>
        </w:rPr>
        <w:t xml:space="preserve"> – należy przez to rozumieć Radę Miasta Opola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łnomocniku </w:t>
      </w:r>
      <w:r>
        <w:rPr>
          <w:rFonts w:cs="Verdana" w:ascii="Verdana" w:hAnsi="Verdana"/>
          <w:sz w:val="20"/>
          <w:szCs w:val="20"/>
        </w:rPr>
        <w:t>– należy przez to rozumieć Pełnomocnika ds. współpracy z organizacjami pozarządowymi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espole </w:t>
      </w:r>
      <w:r>
        <w:rPr>
          <w:rFonts w:cs="Verdana" w:ascii="Verdana" w:hAnsi="Verdana"/>
          <w:sz w:val="20"/>
          <w:szCs w:val="20"/>
        </w:rPr>
        <w:t>– należy przez to rozumieć Zespół Konsultacyjny ds. organizacji pozarządowych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omisjach </w:t>
      </w:r>
      <w:r>
        <w:rPr>
          <w:rFonts w:cs="Verdana" w:ascii="Verdana" w:hAnsi="Verdana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ie</w:t>
      </w:r>
      <w:r>
        <w:rPr>
          <w:rFonts w:cs="Verdana" w:ascii="Verdana" w:hAnsi="Verdana"/>
          <w:sz w:val="20"/>
          <w:szCs w:val="20"/>
        </w:rPr>
        <w:t xml:space="preserve"> – należy przez to rozumieć</w:t>
      </w:r>
      <w:r>
        <w:rPr>
          <w:rFonts w:cs="Arial" w:ascii="Verdana" w:hAnsi="Verdana"/>
          <w:sz w:val="20"/>
          <w:szCs w:val="20"/>
        </w:rPr>
        <w:t xml:space="preserve"> Program współpracy miasta Opola z organizacjami pozarządowymi i innymi uprawnionymi podmiotami na rok 2012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eście </w:t>
      </w:r>
      <w:r>
        <w:rPr>
          <w:rFonts w:cs="Verdana" w:ascii="Verdana" w:hAnsi="Verdana"/>
          <w:sz w:val="20"/>
          <w:szCs w:val="20"/>
        </w:rPr>
        <w:t xml:space="preserve"> - należy przez to rozumieć Miasto Opole.</w:t>
      </w:r>
    </w:p>
    <w:p>
      <w:pPr>
        <w:pStyle w:val="Tekstpodstawowy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em głównym Programu jest partnerstwo miasta i organizacji  we wspólnych działaniach na rzecz definiowania i zaspokajania potrzeb mieszkańców z wzajemnym poszanowaniem obowiązujących praw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le szczegółowe Programu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zapisów Strategii Rozwoju Miasta Opola - Stolicy Polskiej Piosenki - na lata 2004 – 2015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organizacji w pozyskiwaniu środków pomocowych na realizację ich zadań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zmocnienie pozycji organizacji i zapewnienie tym organizacjom równych szans w otwartych konkursach ofert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miasta z organizacjami odbywa się na zasada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niczości – miasto poszerza w miarę możliwości zakres zadań zlecanych organizacjom oraz wspiera działania organizacji w zakresie, jaki jest niezbędny do efektywnej realizacji podejmowanych przez nie, we współpracy z miastem, zadań publicz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uwerenności stron – gwarancje zachowania niezależności miasta i organizacji; ich równość </w:t>
        <w:br/>
        <w:t>w granicach przyznanych przez praw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Partnerstwa – podstawą podejmowanych działań związanych z definiowaniem i rozwiązywaniem problemów społecznych, wykonywaniem zadań publicznych oraz pozostałych procesów związanych z funkcjonowaniem organizacji jest współpraca miasta i organizacji oparta na wzajemnym szacunku i uznaniu równorzędności stron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ktywności – określenie przez miasto i organizacj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Uczciwej konkurencji – wszystkie podejmowane działania przez miasto oraz organizacj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wności – zachowanie przejrzystości podejmowanych działań oraz informowanie w granicach wyznaczonych przez prawo o ich przebiegu i stosowanych w nich kryteriach.</w:t>
      </w:r>
    </w:p>
    <w:p>
      <w:pPr>
        <w:pStyle w:val="Tekstpodstawowy3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współpracy miasta z organizacjami jes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gminy oraz powiatu, określonych w ustawach, w zakresie zadań publicznych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e i wspólne określanie potrzeb społecznych i sposobu ich zaspokajania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skuteczności działań podejmowanych w kierunku zaspokajania potrzeb społeczności lokalnych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anie kapitału społecznego miasta w celu rozwiązywania ważnych problemów społecznych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Opola, jako miasta otwartego na inicjatywy społeczności lokalnej.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 Formy współpracy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y współpra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anie organizacjom realizacji zadań publicznych na zasadach określonych w ustaw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ltowanie z organizacjami projektów aktów normatywnych w dziedzinach dotyczących działalności statutowej organizacji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tworzenie wspólnych zespołów o charakterze doradczym i inicjatywnym, złożonych                           z przedstawicieli organizacji oraz przedstawicieli właściwych organów administracji publicznej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zawieranie umów o wykonanie inicjatywy lokalnej na zasadach określonych w ustaw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nia opolskich organizacji poprzez działalność Pełnomocnik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e portalu internetowego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dla opolskich organiza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przez Urząd Miasta Opola pomocy organizacjom, takiej jak: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>udostępnianie, na wniosek organizacji, sali na zorganizowanie m.in. spotkań, szkoleń, konferencji, doradztwa specjalistycznego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e materiałów promocyjnych miasta na wniosek organizacji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listów rekomendacyjnych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>obejmowanie przez Prezydenta patronatu honorowego nad imprezami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>udostępnianie, w miarę możliwości i uzasadnionych potrzeb: ksera, drukarki, komputera, Internetu, biblioteczki, rzutnika multimedialnego, aneksu kuchennego, tablic promocyjnych w pomieszczeniach będących w dyspozycji Pełnomocni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Informacja o sposobie tworzenia Programu oraz o przebiegu konsultac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</w:rPr>
        <w:t xml:space="preserve">Obszary, cele i działania do </w:t>
      </w:r>
      <w:r>
        <w:rPr>
          <w:rFonts w:cs="Verdana" w:ascii="Verdana" w:hAnsi="Verdana"/>
          <w:sz w:val="20"/>
          <w:szCs w:val="20"/>
        </w:rPr>
        <w:t>projektu Programu opracował Zespół Konsultacyjny ds. organizacji pozarząd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sultacje nad Programem odbyły się zgodnie z Uchwałą Nr IV/30/10 Rady Miasta Opola z dnia 30 grudnia 2010 r. w sprawie określenia szczegółowego sposobu konsultowania z organizacjami pozarządowymi i podmiotami wymienionymi w art. 3 ust. 3 ustawy o działalności pożytku publicznego i o 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Programu został umieszczony na BIP-ie Urzędu Miasta Opola, portalu www.trzecisektor.opole.pl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ces konsultacyjny trwał od 14 czerwca 2011 r. do 3 lipca  2011 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 przesłał także ok. 300 opolskim organizacjom projekt Programu drogą elektroni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zgłaszały uwagi i opinie drogą elektroni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29 czerwca 2011 r. odbyło się spotkanie dla opolskich organizacji w sprawie uwag do projektu Program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Każda uwaga organizacji do projektu Programu była analizowana przez</w:t>
      </w:r>
      <w:r>
        <w:rPr>
          <w:rFonts w:cs="Verdana" w:ascii="Verdana" w:hAnsi="Verdana"/>
          <w:sz w:val="20"/>
          <w:szCs w:val="20"/>
        </w:rPr>
        <w:t xml:space="preserve"> Zespół na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spotkaniu           w dniu 8 września 2011 r. Większość uwag została przyjęta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Zasady tworzenia i konsultowania projektu Programu współpracy miasta Opola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z organizacjami pozarządowymi i innymi uprawnionymi podmiotami na rok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 Programu na 2013 r. tworzony będzie przez Zespół powołany zarządzeniem Prezydenta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 i regulamin pracy Zespołu określony zostanie w zarządzeniu, o którym mowa w ust. 1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kład Zespołu wchodz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k jako przewodniczą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miu przedstawicieli wydziałów merytor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ewięciu reprezentantów organizacji, których siedzibą jest miasto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ie tworzenia projektu Programu na rok 2013 ustala się następujące terminy współpracy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30 maja 2012 roku opracowanie ww. projektu przez Zespó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30 sierpnia 2012 roku przeprowadzenie konsultacji z organizacjami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15 września 2012 roku przyjęcie ww. projektu przez Zespó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10 października 2012 roku przedłożenie ww. projektu pod obrady Rady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Konsultacje nad projektem Programu na 2013 r. będą prowadzone zgodnie z uchwałą, o której mowa w § 6 ust. 2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b w:val="false"/>
        </w:rPr>
        <w:t>Podanie do publicznej wiadomości informacji o przyjętym Programie na rok 2013 nastąpi poprzez umieszcze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onie internetowej Urzędu Miasta Opo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ablicy ogłoszeń w Urzędzie Miasta Opo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Biuletynie Informacji Publ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rtalu opolskich organizacji pozarządowych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V. Tryb powoływania i zasady działania Komisji </w:t>
      </w:r>
    </w:p>
    <w:p>
      <w:pPr>
        <w:pStyle w:val="Tekstpodstawowy2"/>
        <w:jc w:val="center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MS Mincho;ＭＳ 明朝"/>
          <w:b w:val="false"/>
        </w:rPr>
        <w:t xml:space="preserve">§ </w:t>
      </w:r>
      <w:r>
        <w:rPr>
          <w:b w:val="false"/>
        </w:rPr>
        <w:t>8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Prezydent po ogłoszeniu każdego otwartego konkursu ofert powołuje Komisję, która przedstawia opinię o złożonych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powołuje osoby z organizacji pozarządowych do składu Komisji, za zgodą tych osób,   spośród osób zgłoszonych przez Zespół, o którym mowa w § 7 ust. 1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W skład Komisji wchodz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dwaj przedstawiciele Prezydenta, w tym Przewodniczą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dwaj przedstawiciele organizacji pozarząd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fakultatywnie eksperci z głosem doradcz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członek Komisji przed rozpoczęciem obrad Komisji, składa oświadczenie, czy jest osobą reprezentującą organizację lub podmiot, biorący udział w konkursie. W takim przypadku (reprezentowanie organizacji/podmiotu) dana osoba musi być wyłączona ze składu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Każdy członek Komisji zobowiązany jest złożyć stosowne oświadczenia w celu ustalenia, czy zachodzą przesłanki określone w art. 15 ust. 2f ustawy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Jeżeli Komisja - na podstawie złożonych oświadczeń – ustali, że dany członek nie może uczestniczyć w pracach Komisji, zostaje on całkowicie wyłączony z pracy Komisji w przedmiotowym konkursie. W takim przypadku Komisja obraduje w zmniejszonym składzie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>Jeśli co najmniej dwie osoby spośród członków Komisji zostaną wyłączone z pracy Komisji, wówczas Przewodniczący zamyka posiedzenie. Prezydent powołuje nowy skład Komisji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>Jeśli Przewodniczący zostanie wyłączony ze składu Komisji, drugi przedstawiciel Prezydenta zostaje Przewodniczącym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Z posiedzeń Komisji sporządzony zostaje protokół zawierający: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informację o liczbie zgłoszonych ofert i rodzajach zadań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liczbę przyznanych punktów dla każdej oferty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/>
      </w:pPr>
      <w:r>
        <w:rPr>
          <w:sz w:val="20"/>
        </w:rPr>
        <w:t>uzasadnienie opinii, co do wyboru oferenta lub oferentów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proponowane wysokości dotacji przyznanych na powierzenie lub wsparcie realizacji każdego z zadań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opinię merytoryczną każdej oferty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Protokół przekazywany jest Prezydentowi celem zatwierdzenia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Priorytety współprac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Pomoc społeczna, w tym pomoc rodzinom i osobom w trudnej sytuacji życiowej oraz wyrównywanie szans tych rodzin i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 na rzecz osób niepełnospra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wspólnot i społeczności lok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i organizacja wolontar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ządek i bezpieczeństwo publ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Ochrona i promocja zdrow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i spor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joznawstwo i turysty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ltura, sztuka, ochrona dóbr kultury i dziedzictwa naro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Działania na rzecz integracji europejskiej oraz rozwijania kontaktów i współpracy między społeczeńst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kologia i ochrona zwierząt oraz ochrona dziedzictwa przyrodnicz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gospodarczy, w tym rozwój przedsiębiorcz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townictwo i ochrona lud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uka, edukacja, oświata i wych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na rzecz organizacji pozarządowych oraz podmiotów, o których mowa w art. 3 ust. 3 ustawy, w zakresie określonym w art. 4 ust. 1 pkt 1-32 ustawy.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Obszary współprac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organizacjom realizacji zadań publicznych lub wspieranie ich działania odbędzie się w obrębie następujących obszarów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moc społeczna, w tym pomoc rodzinom i osobom w trudnej sytuacji życiowej oraz wyrównywanie szans tych rodzin i osó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ównywanie poziomu życia rodzin i osób znajdujących się w trudnej sytuacji życiowej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owanie pomocy rzeczowej i żywnościowej dla rodzin i osób ubogi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gorących posiłków osobom tego pozbawio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i świadczenie usług opiekuńczych, w tym specjalistycznych, na rzecz osób i rodzin tego potrzebując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ania na rzecz osób niepełnosprawny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94" w:firstLine="29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cja i zwiększenie uczestnictwa osób niepełnosprawnych w życiu społecz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opagowanie problematyki osób niepełnosprawnych poprzez kampanie społeczne (konferencje, plakaty, billboardy, informatory, publikacje, itp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zajęć integracyjnych, kulturalnych, artystycznych, sportowych i edukacyjnych, organizacja imprez plenerowych ze szczególnym uwzględnieniem integracji ze społecznościami lokaln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lności grup wsparcia oraz osób i rodzin osób niepełnosprawnych poprzez szkolenia, pomoc psychologiczną, poradnictw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stanu fizycznego i psychicznego osób niepełnospraw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dostępu do usług terapeutycznych i rehabilit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enie fizyczne i umysłowe z elementami eduk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Działalność wspomagająca rozwój wspólnot i społeczności lokalnych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i integracja społeczna różnych środowisk, a w szczególności osób starszych, stymulowanie ich rozwoju osobowego oraz psychicznej i fizycznej sprawności poprzez prowadzenie działalności edukacyjnej, włączanie do kształcenia ustawicznego działalności kulturalnej, twórczej i krajoznawczo-turystycznej, a także propagowanie aktywnego trybu ży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kursów i szkoleń, a także integracyjnych spotkań informacyjno-edukacyjnych umożliwiających zwiększenie aktywnośc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różnych form rekreacji i wypoczynku z elementami zajęć kulturalnych i sport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Promocja i organizacja wolontariatu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zaangażowania mieszkańców miasta Opola w działania społeczne o charakterze samopomocow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biura pośrednictwa pracy dla wolontarius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młodzieży do pracy w wolontariac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wolontarius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idei wolontariat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Arial" w:ascii="Verdana" w:hAnsi="Verdana"/>
          <w:b/>
          <w:sz w:val="20"/>
          <w:szCs w:val="20"/>
        </w:rPr>
        <w:t>Porządek i bezpieczeństwo publiczn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demoralizacji, przestępczości wśród dzieci i młodzieży, jak również zapewnienie bezpieczeństwa dla mieszkańców Opol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-</w:t>
        <w:tab/>
        <w:t>organizacja szkoleń, imprez, konferencji i spotkań o tematyce prewencyjnej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 Przeciwdziałanie uzależnieniom i patologiom społecznym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arkoman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zeciwdziałania narkomanii na lata 2011-201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aktyka i rozwiązywanie problemów alkohol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zadań ujętych w Miejskim programie profilaktyki i rozwiązywania problemów alkoholowych na rok 201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Ochrona i promocja zdrowia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zdrowia i związanej z nim jakości życia mieszkańców miasta Opola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ona i promocja zdrowia z elementami edukacji zdrowot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profilakty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festynów, pikników oraz innych imprez promujących zdrowy tryb życ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zdrowego trybu życia poprzez kampanie społeczne (konferencje, plakaty, materiały informacyjne itp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chowań prozdrowotnych, stylu i warunków życia sprzyjających dobremu samopoczuciu i poprawie zdrowia.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 Upowszechnianie kultury fizycznej i sportu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fizyczny dzieci i młodzieży, zapobieganie chorobom układu ruchu, wzmacnianie postawy sportowej u dzieci i młodzieży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e zajęć trening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 zgrupowaniach i obozach szkoleni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e współzawodnictwie sportowym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ultury fizycznej oraz prozdrowotnego trybu życia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masowych imprez sportowych i sportowo – rekreacyjnych o zasięgu lokalnym, krajowym i międzynarodowym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ieranie sportu.</w:t>
      </w:r>
    </w:p>
    <w:p>
      <w:pPr>
        <w:pStyle w:val="Tekstpodstawowy31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prowadzenie zajęć trening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udział w zgrupowaniach i obozach szkoleni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 xml:space="preserve">udział we współzawodnictwie sportowym organizowanym lub prowadzonym w określonej </w:t>
        <w:tab/>
        <w:t>dyscyplinie sportu przez uprawnione podmioty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9. Krajoznawstwo i turystyka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rajoznawstwa i prozdrowotnego stylu życi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masowych imprez turystyczno – rekreacyjnych o zasięgu lokalnym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imprez krajoznawczych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uatrakcyjnienie oferty turystycznej Opola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. Kultura, sztuka, ochrona dóbr kultury i dziedzictwa narodowego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i rozwój kultury, wzbogacanie oferty kulturalnej oraz promocja wydarzeń kulturalnych Opola.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przedsięwzięć kulturalnych oraz widowisk histor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pracowywanie i wydawanie niskonakładowych wydawnictw historycznych, literackich i artyst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konferencji naukowych poświęconych kulturze, historii i tradycji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wspieranie procesów edukacyjnych dzieci i młodzieży uzdolnionej artystyczni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 Działania na rzecz integracji europejskiej oraz rozwijania kontaktów i współpracy między społeczeństwami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i wzbogacanie form współpracy i wymiany zagranicznej z udziałem możliwie najszerszych grup mieszkańców Opol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zerzanie światopoglądu w duchu międzynarodowego zrozumienia i poszanowania odmienności narodowej, kulturowej i wyznaniowej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miasta Opola za granicą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udziału grup mieszkańców Opola w projektach zagranicznych realizujących cele określone powyżej oraz cele poznawcze, krajoznawcze, kulturalne, artystyczne, sportowe i edukacyj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w mieście Opolu oraz, w uzasadnionych przypadkach, poza Opolem, projektów realizujących cele wymienione powyżej, z udziałem grup mieszkańców Opola oraz partnerów zagranicznych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2. Ekologia i ochrona zwierząt oraz ochrona dziedzictwa przyrodnicz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pagowanie stylu życia zgodnego z zasadami </w:t>
      </w:r>
      <w:r>
        <w:rPr>
          <w:rFonts w:cs="Arial" w:ascii="Verdana" w:hAnsi="Verdana"/>
          <w:sz w:val="20"/>
          <w:szCs w:val="20"/>
        </w:rPr>
        <w:t>zrównoważonego rozwoj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owanie konkursów, wystaw, olimpiad, festiwali upowszechniających wiedzę i postawy ekologiczne oraz estetykę miasta zgodnie z zasadami </w:t>
      </w:r>
      <w:r>
        <w:rPr>
          <w:rFonts w:cs="Arial" w:ascii="Verdana" w:hAnsi="Verdana"/>
          <w:sz w:val="20"/>
          <w:szCs w:val="20"/>
        </w:rPr>
        <w:t>zrównoważonego rozwoj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wanie i wykonanie ścieżek i szlaków przyrodniczych na terenie miasta w ramach istniejących oprac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nieformalnej i formalnej edukacji ekologicz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sad realizacji zrównoważonego rozwoju w codziennej praktyce i przyzwyczajeniach społe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ogramów i akcji związanych z ochroną środowiska i przyr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działaniach na rzecz zrównoważonego tran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bezdomności zwierząt oraz ochrona gatunkowa zwierząt i rośl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interwen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ń zmierzających do recyklingu i odzysku odpad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</w:t>
        <w:tab/>
        <w:t>organizowanie społecznych akcji zbiórek odpadów (surowców wtórnych) np. w ramach porządkowania miasta – zbieranie makulatury, puszek, butelek PET – połączone z edukacją ekologicz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właściwego postępowania z odpadami przez mieszkańców poprzez prowadzenie szkoleń, konferencji, seminariów, warsztatów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przygotowywanie baz danych (ewidencji) odpadów i tworzenie aplikacji komputerowych (programów) służących do badania poziomu odzysku (typu „freeware”) celem podejmowania działań zmierzających do ograniczania ich ilości, zwłaszcza w zakresie progów odzysku odpadów, wynikających z przepisów Unii Europejskiej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odejmowanie działań interwencyjnych zmierzających do ograniczenia powstawania „dzikich wysypisk” we współpracy ze Strażą Miejską w Opolu, np. poprzez tworzenie społecznych patroli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alizacja prac badawczych związanych z morfologią odpadów komunalnych wytwarzanych na terenie miasta Opol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3. </w:t>
      </w:r>
      <w:r>
        <w:rPr>
          <w:rFonts w:cs="Arial" w:ascii="Verdana" w:hAnsi="Verdana"/>
          <w:b/>
          <w:sz w:val="20"/>
          <w:szCs w:val="20"/>
        </w:rPr>
        <w:t>Działalność wspomagająca rozwój gospodarczy, w tym rozwój przedsiębiorczoś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</w:t>
        <w:br/>
        <w:t>Wspieranie przedsiębiorczości w mieście Opol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szkoleń i warsztatów (w tym specjalistycznych) wspomagających zakładanie/ prowadzenie działalności gospodarcz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wspieranie innych inicjatyw mających na celu rozwój lokalnej przedsiębiorczości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4. Ratownictwo i ochrona ludności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zpieczeństwo osób przebywających na akwenach oraz uprawiających sporty wodne.</w:t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>zapewnienie bezpieczeństwa osób korzystających z kąpielisk na terenie Opol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5. Nauka, edukacja, oświata i wychowani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ozwój edukacji na wszystkich poziomach kształcenia.  Wspomaganie rozwoju i uzdolnień dzieci i młodzież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wspieranie procesów edukacyjnych dzieci i młodzieży,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opracowanie i realizacja  programów edukacyj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organizacja sesji, sympozjów, seminariów i konferencji naukowych, popularnonaukowych  poświęconych zagadnieniom edukacyjnym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wydawanie niskonakładowych, niekomercyjnych publikacji i periodyków, książek, czasopism -poświęconych zagadnieniom naukowym, edukacyjnym także z wykorzystaniem innych technik zapisu niż druk, druków ulotnych, nagrań fonograficznych i audiowizualnych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6. Działalność na rzecz organizacji pozarządowych oraz podmiotów, o których mowa w art. 3 ust. 3 ustawy, w zakresie określonym w art. 4 ust. 1 pkt 1-32 ustawy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Zapewnienie organizacjom dostępu do profesjonalnych usług szkoleniowych, badań, doradztwa specjalistycznego i promocj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szkolenia i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radztwo specjalis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opolskiego trzeciego sektor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a się następujące mierniki oceny realizacji Program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wysokość środków finansowych przekazanych z budżetu miasta organizacjom na realizację Program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fert złożonych przez organizacje na realizację zadań publicznych, z wyszczególnieniem ofert złożonych w drodze konkursów ofert i w trybie pozakonkurs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liczba umów zawartych z organizacjami na realizację zadań publicznych, z wyszczególnieniem ofert złożonych w drodze konkursów ofert i zadań zleconych w trybie pozakonkurs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rganizacji, którym zlecono realizację zadań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efekt każdego realizowanego przez organizacje zadania, w szczególności liczba uczestników, zasięg dział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form współpracy miasta z organizacjami o charakterze pozafinansowym, ze szczególnym uwzględnieniem działań i kampanii promujących sektor pozarządowy oraz zespołów doradczych i inicjatywnych, których członkami są przedstawiciele organizacji pozarząd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IX. Środki przeznaczone na realizację Programu, sposób i okres realizacji Programu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ind w:left="360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Programu będzie monitorowana przez Pełnomocnika na podstawie pisemnych sprawozdań, składanych przez wydziały merytoryczne do dnia 20 lutego 2013 r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uwagi dotyczące realizacji Programu oraz konieczności jego zmian przedstawiciele organizacji powinni zgłaszać Prezydentowi za pośrednictwem Pełnomocnika, który przedstawia swoją opini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ezydent przedstawi Radzie informację z realizacji Programu do 30 kwietnia 2013 r., uwzględniając mierniki wskazane w § 11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a, o której mowa w ust. 3, zostanie umieszczona na BIP-ie Urzędu Miasta Opola oraz na stronach internetowych: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 do 7 maja 2013 r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realizację Programu przeznacza się kwotę minimum </w:t>
      </w:r>
      <w:r>
        <w:rPr>
          <w:rFonts w:cs="Arial" w:ascii="Verdana" w:hAnsi="Verdana"/>
          <w:sz w:val="20"/>
          <w:szCs w:val="20"/>
        </w:rPr>
        <w:t>4.000.000,00 zł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ogramie realizuje się zadania publiczne od 1 stycznia 2012 roku do 31 grudnia 2012 rok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02" w:right="902" w:gutter="0" w:header="709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Verdana" w:hAnsi="Verdana" w:cs="Verdana"/>
        <w:sz w:val="16"/>
        <w:szCs w:val="16"/>
      </w:rPr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ab/>
    </w:r>
  </w:p>
  <w:p>
    <w:pPr>
      <w:pStyle w:val="Normal"/>
      <w:rPr/>
    </w:pPr>
    <w:r>
      <w:rPr>
        <w:rFonts w:cs="Arial" w:ascii="Arial" w:hAnsi="Arial"/>
        <w:sz w:val="16"/>
        <w:szCs w:val="16"/>
      </w:rPr>
      <w:t>Załącznik do uchwały nr XVI/229/11 Rady Miasta Opola z dnia 20 października 2011 r.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</w:t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ind w:right="360" w:hanging="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6"/>
        </w:tabs>
        <w:ind w:left="606" w:hanging="549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b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hyperlink" Target="http://www.trzecisektor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hyperlink" Target="http://www.trzecisektor.opol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4:00Z</dcterms:created>
  <dc:creator>Przemysław Parkitny</dc:creator>
  <dc:description/>
  <cp:keywords/>
  <dc:language>en-US</dc:language>
  <cp:lastModifiedBy>Danuta Widera</cp:lastModifiedBy>
  <cp:lastPrinted>2011-10-25T14:54:00Z</cp:lastPrinted>
  <dcterms:modified xsi:type="dcterms:W3CDTF">2011-10-25T12:56:00Z</dcterms:modified>
  <cp:revision>30</cp:revision>
  <dc:subject/>
  <dc:title/>
</cp:coreProperties>
</file>