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UCHWAŁA NR XVI/229/1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dy Miasta Opol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 dnia 20 października 2011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spacing w:lineRule="exact" w:line="220" w:before="280" w:after="280"/>
        <w:jc w:val="both"/>
        <w:outlineLvl w:val="1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cs="Arial" w:ascii="Verdana" w:hAnsi="Verdana"/>
          <w:b/>
          <w:bCs/>
        </w:rPr>
        <w:t>w sprawie Programu współpracy miasta Opola z organizacjami pozarządowymi i innymi uprawnionymi podmiotami na rok 2012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ab/>
        <w:t xml:space="preserve">Na podstawie art. 5a ust. 1 ustawy z dnia 24 kwietnia 2003 r.         o działalności pożytku publicznego i o wolontariacie (Dz. U. z 2010 r. </w:t>
        <w:br/>
        <w:t>Nr 234, poz. 1536, z 2011 r. Nr 112, poz. 654) – Rada Miasta Opola uchwala, co następuje:</w:t>
      </w:r>
    </w:p>
    <w:p>
      <w:pPr>
        <w:pStyle w:val="Normal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chwala się Program współpracy miasta Opola z organizacjami pozarządowymi i innymi uprawnionymi podmiotami na rok 2012, stanowiący załącznik do uchwały.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nie uchwały powierza się Prezydentowi Miasta Opola.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3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</w:rPr>
        <w:t>Uchwała wchodzi w życie z dniem podjęcia</w:t>
      </w:r>
      <w:r>
        <w:rPr>
          <w:rFonts w:cs="Arial" w:ascii="Verdana" w:hAnsi="Verdana"/>
          <w:color w:val="000000"/>
        </w:rPr>
        <w:t xml:space="preserve">.   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before="280" w:after="280"/>
        <w:ind w:left="55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4:00Z</dcterms:created>
  <dc:creator>Przemysław Parkitny</dc:creator>
  <dc:description/>
  <cp:keywords/>
  <dc:language>en-US</dc:language>
  <cp:lastModifiedBy>Danuta Widera</cp:lastModifiedBy>
  <cp:lastPrinted>2011-09-23T10:48:00Z</cp:lastPrinted>
  <dcterms:modified xsi:type="dcterms:W3CDTF">2011-10-21T07:07:00Z</dcterms:modified>
  <cp:revision>15</cp:revision>
  <dc:subject/>
  <dc:title/>
</cp:coreProperties>
</file>