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307.20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17.11.2011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307.201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17.11.201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2 roku zadań publicznych </w:t>
      </w:r>
    </w:p>
    <w:p>
      <w:pPr>
        <w:pStyle w:val="Heading4"/>
        <w:rPr/>
      </w:pPr>
      <w:r>
        <w:rPr/>
        <w:t>z zakresu przeciwdziałania narkomani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e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12 rok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terapeutyczne dla osób dorosłych, dzieci i młodzieży </w:t>
      </w:r>
      <w:r>
        <w:rPr>
          <w:rFonts w:cs="Times New Roman" w:ascii="Times New Roman" w:hAnsi="Times New Roman"/>
          <w:b/>
          <w:sz w:val="22"/>
          <w:szCs w:val="22"/>
        </w:rPr>
        <w:t>- 36.000,00 zł (słownie: trzydzieści sześć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ostrehabilitacyjne - </w:t>
      </w:r>
      <w:r>
        <w:rPr>
          <w:rFonts w:cs="Times New Roman" w:ascii="Times New Roman" w:hAnsi="Times New Roman"/>
          <w:b/>
          <w:sz w:val="22"/>
          <w:szCs w:val="22"/>
        </w:rPr>
        <w:t>15.000,00 zł (słownie: piętnaście ty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jalistyczne poradnictwo prawne, terapeutyczne i psychologiczne dla rodzin, w których występują problemy narkomanii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y wczesnej interwencji –</w:t>
      </w:r>
      <w:r>
        <w:rPr>
          <w:rFonts w:cs="Times New Roman" w:ascii="Times New Roman" w:hAnsi="Times New Roman"/>
          <w:b/>
          <w:sz w:val="22"/>
          <w:szCs w:val="22"/>
        </w:rPr>
        <w:t xml:space="preserve"> 15.000,00 zł (słownie: piętnaście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nkt Konsultacyjny dla osób eksperymentujących z narkotykami </w:t>
      </w:r>
      <w:r>
        <w:rPr>
          <w:rFonts w:cs="Times New Roman" w:ascii="Times New Roman" w:hAnsi="Times New Roman"/>
          <w:b/>
          <w:sz w:val="22"/>
          <w:szCs w:val="22"/>
        </w:rPr>
        <w:t>- 40.000,00 zł (słownie: czterdzieści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romocji zdrowia i edukacji na temat narkotyków, HIV/AIDS w środowisku dzieci, młodzieży i dorosłych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rofilaktyczne w zakresie organizacji czasu wolnego dzieci i młodzieży stanowiące alternatywę wobec używania substancji psychoaktywnych, w tym prowadzenie zajęć sportowo-rekreacyjnych </w:t>
      </w:r>
      <w:r>
        <w:rPr>
          <w:rFonts w:cs="Times New Roman" w:ascii="Times New Roman" w:hAnsi="Times New Roman"/>
          <w:b/>
          <w:sz w:val="22"/>
          <w:szCs w:val="22"/>
        </w:rPr>
        <w:t>- 53.000,00 zł (słownie: pięćdziesiąt trzy tysiące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rofilaktyki narkomanii ukierunkowane na działania edukacyjno-informacyjne realizowane w środowisku akademickim </w:t>
      </w:r>
      <w:r>
        <w:rPr>
          <w:rFonts w:cs="Times New Roman" w:ascii="Times New Roman" w:hAnsi="Times New Roman"/>
          <w:b/>
          <w:sz w:val="22"/>
          <w:szCs w:val="22"/>
        </w:rPr>
        <w:t>- 20.000,00 zł (słownie: dwadzieścia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rofilaktyczne adresowane do dzieci i młodzieży z grup zwiększonego ryzyka oraz ich rodzin – </w:t>
      </w:r>
      <w:r>
        <w:rPr>
          <w:rFonts w:cs="Times New Roman" w:ascii="Times New Roman" w:hAnsi="Times New Roman"/>
          <w:b/>
          <w:sz w:val="22"/>
          <w:szCs w:val="22"/>
        </w:rPr>
        <w:t>15.000,00 zł (słownie: piętnaście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i prowadzenie szkoleń, kursów i seminariów podnoszących kwalifikacje zawodowe osób realizujących zadania z zakresu profilaktyki i rozwiązywania problemów narkotykowych, udział w konferencjach </w:t>
      </w:r>
      <w:r>
        <w:rPr>
          <w:rFonts w:cs="Times New Roman" w:ascii="Times New Roman" w:hAnsi="Times New Roman"/>
          <w:b/>
          <w:sz w:val="22"/>
          <w:szCs w:val="22"/>
        </w:rPr>
        <w:t>- 25.000,00 zł (słownie: dwadzieścia pięć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itoring problemów narkomanii i narkotyków w mieście Opolu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 program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 programu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12 rok. W związku z powyższym Prezydent Miasta Opola zastrzega sobie możliwość zmiany zakresu rzeczowego i finansowego zadań objętych niniejszym konkurs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                     z 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u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2 r. 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620" w:leader="none"/>
        </w:tabs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620" w:leader="none"/>
        </w:tabs>
        <w:ind w:left="1620" w:hanging="360"/>
        <w:rPr/>
      </w:pPr>
      <w:r>
        <w:rPr>
          <w:rFonts w:cs="Times New Roman" w:ascii="Times New Roman" w:hAnsi="Times New Roman"/>
          <w:sz w:val="22"/>
          <w:szCs w:val="22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620" w:leader="none"/>
        </w:tabs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620" w:leader="none"/>
        </w:tabs>
        <w:ind w:left="1620" w:hanging="36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620" w:leader="none"/>
        </w:tabs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620" w:leader="none"/>
        </w:tabs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980" w:leader="none"/>
        </w:tabs>
        <w:ind w:left="19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980" w:leader="none"/>
        </w:tabs>
        <w:ind w:left="19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980" w:leader="none"/>
        </w:tabs>
        <w:ind w:left="19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980" w:leader="none"/>
        </w:tabs>
        <w:ind w:left="19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.</w:t>
      </w:r>
    </w:p>
    <w:p>
      <w:pPr>
        <w:pStyle w:val="BodyTextIndent3"/>
        <w:tabs>
          <w:tab w:val="clear" w:pos="708"/>
          <w:tab w:val="left" w:pos="-2700" w:leader="none"/>
          <w:tab w:val="left" w:pos="1620" w:leader="none"/>
        </w:tabs>
        <w:ind w:left="1620" w:hanging="360"/>
        <w:rPr/>
      </w:pPr>
      <w:r>
        <w:rPr>
          <w:rFonts w:cs="Times New Roman" w:ascii="Times New Roman" w:hAnsi="Times New Roman"/>
          <w:sz w:val="22"/>
          <w:szCs w:val="22"/>
        </w:rPr>
        <w:t>7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Oferty winny być złożone wraz z kompletem załączników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- 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nr ... z zakresu przeciwdziałania narkomanii w 2012 roku”,</w:t>
      </w:r>
    </w:p>
    <w:p>
      <w:pPr>
        <w:pStyle w:val="BodyText2"/>
        <w:spacing w:lineRule="auto" w:line="240"/>
        <w:ind w:left="540" w:hanging="0"/>
        <w:rPr/>
      </w:pPr>
      <w:r>
        <w:rPr>
          <w:rFonts w:cs="Times New Roman" w:ascii="Times New Roman" w:hAnsi="Times New Roman"/>
          <w:szCs w:val="22"/>
        </w:rPr>
        <w:t>- w Wydziale Polityki Społecznej Urzędu Miasta Opola, 45-005 Opole, ul. Budowlanych 4, pokój nr 5 - 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w nieprzekraczalnym  terminie 21 dni od daty ukazania się ogłoszenia w Biuletynie Informacji Publicznej, które stanowi ostatnie ogłoszenie dotyczące przedmiotowego konkursu,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oferty złożone po tym terminie pozostają bez rozpatrzenia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głoszenie o konkursie oraz szczegółowe warunki otwartego konkursu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Pełnomocnika ds. współpracy z organizacjami pozarządowymi, znajdującej się w Urzędzie Miasta Opola Rynek-Ratusz (I piętro)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                  z dnia 15 grudnia 2010 r. w sprawie wzoru oferty i ramowego wzoru umowy dotyczących realizacji zadania publicznego oraz wzoru sprawozdania z wykonania tego zadania – (Dz. U.                  z 2011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, które otrzymają dotację na realizację zadania zostanie opublikowana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Biuletynie Informacji Publicznej oraz na tablicy ogłoszeń Pełnomocnika ds. współpracy z organizacjami pozarządowymi, znajdującej się w Urzędzie Miasta Opola Rynek-Ratusz (I piętro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 tego samego rodzaju zrealizowane w latach 2010-2011 przez organ administracji publicznej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/>
      </w:pPr>
      <w:r>
        <w:rPr/>
        <w:t>Rok 20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4253"/>
        <w:gridCol w:w="19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przyznanej do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owarzystwo Przyjaciół Zbicka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e przerwały leczenie od środków psychoaktywnych (dorośli, dzieci, młodzie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ziś – jutro – pojutrze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warzystwo Przyjaciół Dzieci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sus – porady praw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1250" w:leader="none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owarzystwo Przyjaciół Zbicka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narkotykowymi (porady terapeutyczne, prawne i psychologiczne)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1250" w:leader="none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.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owarzystwo Przyjaciół Zbick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łodzi opolanie wobec problemu HIV/AID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5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owarzystwo Przyjaciół Zbick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poterapia alternatywą wobec używania środków psychoaktywnych dla młodzieży szkół gimnazjalnych Opola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000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na rzecz dzieci i młodzieży „Józef”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przeciw patologii- projekt profilaktyczny w zakresie organizacji czasu wolnego dzieci i młodzież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1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IMMACULA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erzy pokoju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.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Pomocy Dzieciom „Bądź Dobroczyńcą”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worzenie Młodzieżowego Klubu MKP (Młodzieżowy Klub Parasol) w budynku socjalnym na ul. Odrzańskiej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psychoedukacyjny z zakresu przeciwdziałania narkomanii dla studentów opolskich uczelni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kademickie Stowarzyszenie ”VERUM”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eczywistość jest ciekawa – edukacyjno – informacyjny program w zakresie profilaktyki narkomanii realizowany             w środowisku akademickim Opo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e kompetencyjne z zakresu profilaktyki i rozwiązywania problemów narkotykowych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„Pro Lege” 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cyjna Izba Dziecka – pierwszy raz i ostatn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0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k 201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41"/>
        <w:gridCol w:w="4214"/>
        <w:gridCol w:w="184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znanej dot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zenie od środków psychoaktywnych (dorośli, dzieci, młodzież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ziś – jutro – pojutrz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narkotykow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5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i Czerwony Krzyż Opolski Zarząd Okręgowy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rniej wiedzy pn. „Prawda o AIDS przekaż ją dalej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87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owarzystwo Przyjaciół Zbicka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poterapia alternatywą wobec używania środków psychoaktywnych dla młodzieży szkół gimnazjalnych Opol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eścijańska Służba Charytatywna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Edukacja – sport -zabawa”. Organizacja czasu wolnego dzieci i młodzieży alternatywa wobec środków psychoaktyw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IMMACULATA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kacyjne Ciegie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Pomocy Dziecio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Bądź Dobroczyńcą”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łodzieżowy Klub  „Parasol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udowy Klub Jeździecki „Ostroga”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ciw patologii czyli „Wakacje w Siodle”               w LKJ „Ostrog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Pomocy Dzieciom i Młodzieży „SERCE DLA SERCA”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Świat wokół Mnie”. Profilaktyka pierwszorzędowa promująca zdrowy styl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psychoedukacyjny z zakresu przeciwdziałania narkomanii dla studentów opolskich uczeln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czesnej interwencji - F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i Czerwony Krzyż Opolski Zarząd Okręgowy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rsztaty edukacyjne w zakresie rozpoznawania oraz przeciwdziałania zjawisku uzależnienia wśród młodzież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000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nr 1 do Zarządzenia nr OR.I.0050-307.2011 PMO z dnia 17.11.2011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nr 1 do Zarządzenia nr OR.I.0050-307.2011 PMO z dnia 17.11.2011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8:00Z</dcterms:created>
  <dc:creator>Twoja nazwa użytkownika</dc:creator>
  <dc:description/>
  <cp:keywords/>
  <dc:language>en-US</dc:language>
  <cp:lastModifiedBy>Aleksandra Mazur</cp:lastModifiedBy>
  <cp:lastPrinted>2011-11-07T14:35:00Z</cp:lastPrinted>
  <dcterms:modified xsi:type="dcterms:W3CDTF">2011-11-17T13:29:00Z</dcterms:modified>
  <cp:revision>35</cp:revision>
  <dc:subject/>
  <dc:title/>
</cp:coreProperties>
</file>