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Opole, dnia 16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INFORMACJA O WYNIKACH NABORU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na wolne stanowisko urzędnicz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DS. ORGANIZACYJNYCH I ZAMÓWIEŃ PUBLICZNYCH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Miejskiego Ośrodka Sportu i Rekreacji w Opolu ul. Barlickiego 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Informuję,  że w wyniku  zakończenia procedury naboru na wolne stanowisko urzędnicze</w:t>
        <w:br/>
      </w:r>
      <w:r>
        <w:rPr>
          <w:b/>
          <w:i/>
        </w:rPr>
        <w:t>DS. ORGANIZACYJNYCH I ZAMÓWIEŃ PUBLICZNYCH</w:t>
      </w:r>
      <w:r>
        <w:rPr/>
        <w:t xml:space="preserve"> w Miejskim Ośrodku Sportu i Rekreacji w Opolu, będzie zatrudniona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/>
        <w:t>Pani Joanna Walenciak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wyniku przeprowadzonego postępowania rekrutacyjnego wyłoniono 1 osobę, która spełniła wszystkie obligatoryjne wymagania i osiągnęła satysfakcjonujące wyniki z przeprowadzonej rozmowy kwalifikacyjnej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stępca Dyrektora MOSiR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 </w:t>
      </w:r>
      <w:r>
        <w:rPr/>
        <w:t>Sylwia Lechowi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8:00Z</dcterms:created>
  <dc:creator>Kasia</dc:creator>
  <dc:description/>
  <cp:keywords/>
  <dc:language>en-US</dc:language>
  <cp:lastModifiedBy>Kasia</cp:lastModifiedBy>
  <cp:lastPrinted>2011-11-16T14:30:00Z</cp:lastPrinted>
  <dcterms:modified xsi:type="dcterms:W3CDTF">2011-11-16T13:30:00Z</dcterms:modified>
  <cp:revision>3</cp:revision>
  <dc:subject/>
  <dc:title/>
</cp:coreProperties>
</file>