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Utworzenie Narodowego Centrum Polskiej Piosenki poprzez przebudowę Amfiteatru Tysiąclecia w Opolu” współfinansowany przez Unię Europejską ze środków Europejskiego Funduszu Rozwoju Regionalnego w ramach działania 11.2 „Rozwój oraz poprawa stanu infrastruktury kultury o znaczeniu ponadregionalnym” priorytetu XI „Kultura i dziedzictwo kulturowe” Programu Operacyjnego Infrastruktura i Środowisko 2007 - 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GiPM-II.042.1.15.2011</w:t>
        <w:tab/>
        <w:t>Opole, dnia 10 listopad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PYTANIE O CENĘ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legające przepisom ustawy z dnia  29 stycznia 2004 r. Prawo Zamówień Publicznych na podstawie art. 4 pkt 8 ustawy ze względu na wartość zamów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ygotowanie oferty na druk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0"/>
        <w:gridCol w:w="1499"/>
        <w:gridCol w:w="882"/>
        <w:gridCol w:w="906"/>
      </w:tblGrid>
      <w:tr>
        <w:trPr/>
        <w:tc>
          <w:tcPr>
            <w:tcW w:w="651" w:type="dxa"/>
            <w:tcBorders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. p.</w:t>
            </w:r>
          </w:p>
        </w:tc>
        <w:tc>
          <w:tcPr>
            <w:tcW w:w="3360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yp</w:t>
            </w:r>
          </w:p>
        </w:tc>
        <w:tc>
          <w:tcPr>
            <w:tcW w:w="1499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Język</w:t>
            </w:r>
          </w:p>
        </w:tc>
        <w:tc>
          <w:tcPr>
            <w:tcW w:w="882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kład</w:t>
            </w:r>
          </w:p>
        </w:tc>
        <w:tc>
          <w:tcPr>
            <w:tcW w:w="906" w:type="dxa"/>
            <w:tcBorders>
              <w:lef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ormat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promujący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promujący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branżowy o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łącznie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Opola dostarczy do wykonawcy druku folderów, projekty w formie elektronicznej. Projekty poglądowe w załączeniu korespondencji. W ofercie proszę ująć koszty transportu do Urzędu Miasta Opo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y techniczne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 : 3 x A5; Papier : kreda matowa; Gramatura : 250 g/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k : 4+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bienie : lakier wybiórczy (obustron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: bigowanie, falcowani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15 listopad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14 listopad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o 30 listopada 2011 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Szczegółowe informacje ws. zapytania o cenę :</w:t>
      </w:r>
    </w:p>
    <w:p>
      <w:pPr>
        <w:pStyle w:val="Normal"/>
        <w:rPr>
          <w:rFonts w:ascii="Calibri" w:hAnsi="Calibri" w:cs="Arial"/>
          <w:color w:val="003366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ępne są w Wydziale Gospodarki i Promocji Miasta - Referat Promocji, kontakt - tel. 77 45 11 861, lub na adres poczty elektroniczn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omocja@um.opole.pl</w:t>
        </w:r>
      </w:hyperlink>
      <w:r>
        <w:rPr>
          <w:rFonts w:cs="Arial" w:ascii="Calibri" w:hAnsi="Calibri"/>
          <w:sz w:val="20"/>
          <w:szCs w:val="20"/>
        </w:rPr>
        <w:t xml:space="preserve"> .</w:t>
      </w:r>
      <w:r>
        <w:rPr>
          <w:rFonts w:cs="Arial" w:ascii="Calibri" w:hAnsi="Calibri"/>
          <w:color w:val="00336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głoszenie dostępne na stronie www.bip.um.opole.pl</w:t>
      </w:r>
    </w:p>
    <w:p>
      <w:pPr>
        <w:pStyle w:val="Normal"/>
        <w:rPr>
          <w:rFonts w:ascii="Calibri" w:hAnsi="Calibri" w:cs="Arial"/>
          <w:color w:val="003366"/>
          <w:sz w:val="20"/>
          <w:szCs w:val="20"/>
        </w:rPr>
      </w:pPr>
      <w:r>
        <w:rPr>
          <w:rFonts w:cs="Arial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ryteria oceny i wyboru oferty 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ena przy zachowaniu wskazanych powyżej parametrów technicznych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5880</wp:posOffset>
          </wp:positionV>
          <wp:extent cx="576008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opol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8:00Z</dcterms:created>
  <dc:creator>Michal Kramarz</dc:creator>
  <dc:description/>
  <cp:keywords/>
  <dc:language>en-US</dc:language>
  <cp:lastModifiedBy>gmroczek</cp:lastModifiedBy>
  <cp:lastPrinted>2011-11-10T12:50:00Z</cp:lastPrinted>
  <dcterms:modified xsi:type="dcterms:W3CDTF">2011-11-10T12:48:00Z</dcterms:modified>
  <cp:revision>2</cp:revision>
  <dc:subject/>
  <dc:title/>
</cp:coreProperties>
</file>