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Opole, dnia 17 października 2011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o wynikach naboru na stanowisko strażnika miejskiego-aplikan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Straży Miejskiej w Opo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uję,   że  w  wyniku  zakończenia  procedury  naboru  na ww. stanowisko została wybrana Pani Edyta Dembicka,  zam. w Kluczbor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i Edyta Dembicka spełniła wszystkie wymagania formalne podane w ogłoszeniu o naborze. Wykazała się odpowiednią wiedzą i doświadczeniem niezbędnym do wykonywania zawodu strażnika miejskiego. Pozytywnie zaliczyła postępowanie kwalifik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2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ndant Straży Miejskiej w Opolu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Grzegorz Bukow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28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4:00Z</dcterms:created>
  <dc:creator>Joanna Kluba-Partyka</dc:creator>
  <dc:description/>
  <dc:language>en-US</dc:language>
  <cp:lastModifiedBy>Paweł Chmiel</cp:lastModifiedBy>
  <cp:lastPrinted>2011-10-17T12:20:00Z</cp:lastPrinted>
  <dcterms:modified xsi:type="dcterms:W3CDTF">2011-10-21T05:54:00Z</dcterms:modified>
  <cp:revision>2</cp:revision>
  <dc:subject/>
  <dc:title>Straż Miejska w Opolu</dc:title>
</cp:coreProperties>
</file>