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</w:rPr>
        <w:t>DYREKTOR MIEJSKIEGO OŚRODKA SPORTU I REKREACJI W OPOLU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GŁASZA NABÓR NA WOLNE STANOWISKO URZĘDNICZE</w:t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center"/>
        <w:textAlignment w:val="baseline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 </w:t>
      </w:r>
      <w:r>
        <w:rPr>
          <w:rFonts w:cs="Tahoma" w:ascii="Tahoma" w:hAnsi="Tahoma"/>
          <w:b/>
          <w:bCs/>
          <w:sz w:val="20"/>
          <w:u w:val="single"/>
        </w:rPr>
        <w:t>DS. ORGANIZACYJNYCH I ZAMÓWIEŃ PUBLICZNYCH</w:t>
      </w:r>
      <w:r>
        <w:rPr>
          <w:rFonts w:cs="Tahoma" w:ascii="Tahoma" w:hAnsi="Tahoma"/>
          <w:b/>
          <w:bCs/>
          <w:sz w:val="20"/>
        </w:rPr>
        <w:t xml:space="preserve"> (1 etat)</w:t>
      </w:r>
    </w:p>
    <w:p>
      <w:pPr>
        <w:pStyle w:val="Normal"/>
        <w:ind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962" w:righ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niezbędne</w:t>
      </w:r>
    </w:p>
    <w:p>
      <w:pPr>
        <w:pStyle w:val="Normal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5609"/>
      </w:tblGrid>
      <w:tr>
        <w:trPr>
          <w:trHeight w:val="55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niezbędne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e dokumenty</w:t>
            </w:r>
          </w:p>
        </w:tc>
      </w:tr>
      <w:tr>
        <w:trPr>
          <w:trHeight w:val="1710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erokopia dowodu osobistego</w:t>
            </w:r>
          </w:p>
        </w:tc>
      </w:tr>
      <w:tr>
        <w:trPr>
          <w:trHeight w:val="686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pełna zdolność do czynności prawnych, korzystanie z pełni praw publicznych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69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brak skazania za przestępstwo umyślne lub przestępstwo skarbowe umyślne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 </w:t>
            </w:r>
            <w:r>
              <w:rPr>
                <w:rFonts w:cs="Tahoma" w:ascii="Tahoma" w:hAnsi="Tahoma"/>
                <w:sz w:val="18"/>
                <w:szCs w:val="18"/>
              </w:rPr>
              <w:t>nieposzlakowana opinia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</w:t>
            </w:r>
          </w:p>
        </w:tc>
      </w:tr>
      <w:tr>
        <w:trPr>
          <w:trHeight w:val="842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ształcenie średnie lub wyższe </w:t>
              <w:br/>
              <w:t>o kierunku: administracja, prawo lub ekonomia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lub dyplomu </w:t>
            </w:r>
          </w:p>
        </w:tc>
      </w:tr>
      <w:tr>
        <w:trPr>
          <w:trHeight w:val="1381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ahoma" w:ascii="Tahoma" w:hAnsi="Tahoma"/>
                <w:sz w:val="18"/>
                <w:szCs w:val="18"/>
              </w:rPr>
              <w:t>staż pracy: w przypadku wykształcenia średniego – 4 lata; wyższego – 2 lata lub co najmniej 3 lata działalności gospodarczej o charakterze zgodnym z wymaganiami na danym stanowisku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serokopia świadectwa pracy i/lub zaświadczenie o zatrudnieniu </w:t>
              <w:br/>
              <w:t xml:space="preserve">w przypadku trwania stosunku pracy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świadczenie o prowadzeniu działalności gospodarczej lub wypis </w:t>
              <w:br/>
              <w:t>z KRS</w:t>
            </w:r>
          </w:p>
        </w:tc>
      </w:tr>
    </w:tbl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  <w:sz w:val="18"/>
          <w:szCs w:val="18"/>
        </w:rPr>
        <w:t>Wymagania dodatkowe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878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agane dokumenty albo zapisy w liście motywacyjnym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CV potwierdzające spełnianie wymagania</w:t>
            </w:r>
          </w:p>
        </w:tc>
      </w:tr>
      <w:tr>
        <w:trPr>
          <w:trHeight w:val="1806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edza z zakresu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Symbol" w:hAnsi="Symbol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cs="Tahoma" w:ascii="Tahoma" w:hAnsi="Tahoma"/>
                <w:sz w:val="18"/>
                <w:szCs w:val="18"/>
              </w:rPr>
              <w:t>prawa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pisów prawnych wynikających </w:t>
              <w:br/>
              <w:t>z ustawy o odpadach, prawo ochrony środow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isów dot. finansów publicznych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isów dot. samorządu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40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przy wykonywaniu podobnych czynności </w:t>
              <w:br/>
              <w:t>w jednostkach samorządowych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09" w:hRule="atLeast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dzo dobra umiejętność obsługi komputera i Internetu, </w:t>
              <w:br/>
              <w:t>a w szczególności znajomość pakietu MS  Office (Word, Excel)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113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zetelność i profesjonalizm w działaniu, samodzielność w działaniu, umiejętność pracy w zespole, doskonałe umiejętności organizacyjne, 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28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zialność, komunikatywność i rzeczowość, sumienność, dokładność </w:t>
              <w:br/>
              <w:t>i zaangażowanie w powierzone zadania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833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iejętność pisemnego formułowania ustaleń, wniosków, uwag i opinii oraz pism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  <w:tr>
        <w:trPr>
          <w:trHeight w:val="589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a motywacja,  dyspozycyjność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liście motywacyjnym lub w CV potwierdzający spełnianie wymaga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3.  Zakres wykonywanych zadań na stanowisk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zygotowanie i przeprowadzenie procedur zakupów (postępowań) zgodnie z ustawą Prawo Zamówień Publicznych oraz regulaminem zamówień publicznych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kompleksowa obsługa wszystkich etapów postępowań przetargowych w sprawach o udzielenie zamówień publicznych, a w szczególności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półpraca  innymi komórkami organizacyjnymi w ramach przygotowywanych postępowań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ryfikacja dokumentów, takich jak wzory umów, opis przedmiotu zamówienia oraz inne załączniki </w:t>
        <w:br/>
        <w:t>do Specyfikacji Istotnych Warunków Zamówienia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kacja ogłoszeń, udział w pracach komisji przetargowej, analiza ofert, sporządzanie protokołów oraz konstruowanie umów zawartych w wyniku przetargów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porządzanie planów zamówień oraz sprawozdań o udzielonych zamówieniach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ordynacja i nadzór nad realizacją umów oraz ich ewidencjonowa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bieżącego monitoringu BIP Urzędu Miasta Opola w zakresie zarządzeń Prezydenta Miasta Opola oraz uchwał Rady Miasta Opola dotyczących działalności MOSiR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ordynowanie prac związanych z opracowywaniem projektów regulaminów i zarządzeń wewnętrznych oraz ich aktualizacją, a także prowadzenie zbiorów tych regulaminów i przekazywanie pracownikom informacji </w:t>
        <w:br/>
        <w:t>o nich w sposób przyjęty w jednostce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ewidencji skarg i wniosków oraz interpelacji i zapytań radnych, współpraca z pracownikami przygotowującymi projekty odpowiedzi oraz nadzór nad terminowym ich udzielaniem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prowadzenie ewidencji wystąpień i zaleceń pokontrolnych organów kontroli zewnętrznej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ewidencji wszelkich umów związanych z działalnością MOSiR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leksowa kancelaryjna obsługa korespondencji wpływającej i wypływającej do działu AOM, a także prowadzenie obsługi poczty elektronicznej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spraw odszkodowawczych związanych z wykonywaniem działalności statutowej MOSiR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prowadzenie ewidencji w zakresie gospodarki odpadami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anie sprawozdań z zakresu korzystania ze środowiska oraz uiszczania opłat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zorowanie przestrzegania instrukcji kancelaryjnej w zakresie tworzenia, przechowywania i archiwizacji dokumentacji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* Osoba nieposiadająca obywatelstwa polskiego może zostać zatrudniona na stanowisku, na którym wykonywana praca nie polega na bezpośrednim lub pośrednim udziale w wykonywaniu władzy publicznej </w:t>
        <w:br/>
        <w:t xml:space="preserve">i funkcji mających na celu ochronę generalnych interesów państwa, jeżeli posiada znajomość języka polskiego potwierdzoną dokumentem określonym w przepisach o służbie cywilnej.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4. Dokumenty aplikacyjne winny zawierać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kumenty wymienione powyżej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życiorys, uwzględniający dokładny przebieg kariery zawodowej,</w:t>
      </w:r>
      <w:r>
        <w:rPr>
          <w:rFonts w:cs="Tahoma" w:ascii="Tahoma" w:hAnsi="Tahoma"/>
          <w:sz w:val="18"/>
          <w:szCs w:val="18"/>
        </w:rPr>
        <w:t xml:space="preserve"> opatrzony klauzulą: Wyrażam zgodę na przetwarzanie moich danych osobowych zawartych w ofercie pracy dla potrzeb niezbędnych do realizacji procesu rekrutacji zgodnie z ustawą z dnia 29 sierpnia 1997 r. o ochronie danych osobowych (Dz. U. z 2002 r. Nr 101, poz. 926 z późn. zm.) oraz ustawą z dnia 21 listopada 2008 r. o pracownikach samorządowych </w:t>
        <w:br/>
        <w:t>(Dz. U. Nr 223, poz. 1458)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kwestionariusz osobowy – </w:t>
      </w:r>
      <w:r>
        <w:rPr>
          <w:rFonts w:cs="Tahoma" w:ascii="Tahoma" w:hAnsi="Tahoma"/>
          <w:sz w:val="18"/>
          <w:szCs w:val="18"/>
        </w:rPr>
        <w:t xml:space="preserve">według wzoru dostępnego na stronie internetowej (www.mosir.opole.pl) oraz </w:t>
        <w:br/>
        <w:t xml:space="preserve">w Dziale Administracji Organizacji i Marketingu Miejskiego Ośrodka Sportu i Rekreacji w Opolu, </w:t>
        <w:br/>
        <w:t>ul. Barlickiego 13.</w:t>
      </w:r>
    </w:p>
    <w:p>
      <w:pPr>
        <w:pStyle w:val="Normal"/>
        <w:spacing w:lineRule="auto" w:line="276" w:before="28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Kompletne aplikacje należy składać w Miejskim Ośrodku Sportu i Rekreacji ul. Barlickiego 13 w Opolu </w:t>
        <w:br/>
        <w:t xml:space="preserve">z dopiskiem: </w:t>
      </w:r>
      <w:r>
        <w:rPr>
          <w:rFonts w:cs="Tahoma" w:ascii="Tahoma" w:hAnsi="Tahoma"/>
          <w:b/>
          <w:bCs/>
          <w:sz w:val="18"/>
          <w:szCs w:val="18"/>
        </w:rPr>
        <w:t xml:space="preserve">Dotyczy naboru na stanowisko ds. organizacyjnych oraz zamówień publicznych </w:t>
        <w:br/>
      </w:r>
      <w:r>
        <w:rPr>
          <w:rFonts w:cs="Tahoma" w:ascii="Tahoma" w:hAnsi="Tahoma"/>
          <w:sz w:val="18"/>
          <w:szCs w:val="18"/>
        </w:rPr>
        <w:t xml:space="preserve">w terminie do dnia </w:t>
      </w:r>
      <w:r>
        <w:rPr>
          <w:rFonts w:cs="Tahoma" w:ascii="Tahoma" w:hAnsi="Tahoma"/>
          <w:b/>
          <w:color w:val="FF0000"/>
          <w:sz w:val="18"/>
          <w:szCs w:val="18"/>
        </w:rPr>
        <w:t>31 października 2011</w:t>
      </w:r>
      <w:r>
        <w:rPr>
          <w:rFonts w:cs="Tahoma" w:ascii="Tahoma" w:hAnsi="Tahoma"/>
          <w:sz w:val="18"/>
          <w:szCs w:val="18"/>
        </w:rPr>
        <w:t xml:space="preserve"> r., decyduje data faktycznego wpływu do jednostki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           </w:t>
      </w:r>
    </w:p>
    <w:p>
      <w:pPr>
        <w:pStyle w:val="Normal"/>
        <w:spacing w:lineRule="auto" w:line="276" w:before="28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Informacja o wyniku naboru będzie umieszczona na stronie internetowej Biuletynu Informacji Publicznej </w:t>
        <w:br/>
        <w:t>oraz na tablicy informacyjnej Miejskiego Ośrodka Sportu i Rekreacji w Opolu, ul. Barlickiego 13.</w:t>
      </w:r>
    </w:p>
    <w:p>
      <w:pPr>
        <w:pStyle w:val="Normal"/>
        <w:spacing w:before="280" w:after="0"/>
        <w:ind w:left="6372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280" w:after="0"/>
        <w:ind w:left="4956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Z-ca Dyrektora</w:t>
      </w:r>
    </w:p>
    <w:p>
      <w:pPr>
        <w:pStyle w:val="Normal"/>
        <w:spacing w:before="280" w:after="0"/>
        <w:ind w:left="354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 xml:space="preserve">Miejskiego Ośrodka Sportu i Rekreacji w Opolu </w:t>
      </w:r>
    </w:p>
    <w:p>
      <w:pPr>
        <w:pStyle w:val="Normal"/>
        <w:spacing w:before="280" w:after="0"/>
        <w:ind w:left="4248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 xml:space="preserve">          Sylwia Lecho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EU;Times New Roman" w:hAnsi="Humanst521EU;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5Znak">
    <w:name w:val="Nagłówek 5 Znak"/>
    <w:qFormat/>
    <w:rPr>
      <w:rFonts w:ascii="Humanst521EU;Times New Roman" w:hAnsi="Humanst521EU;Times New Roman" w:cs="Humanst521EU;Times New Roman"/>
      <w:b/>
      <w:sz w:val="28"/>
      <w:szCs w:val="24"/>
    </w:rPr>
  </w:style>
  <w:style w:type="character" w:styleId="TekstdymkaZnak">
    <w:name w:val="Tekst dymka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8:00Z</dcterms:created>
  <dc:creator>Admin</dc:creator>
  <dc:description/>
  <dc:language>en-US</dc:language>
  <cp:lastModifiedBy>Kasia</cp:lastModifiedBy>
  <cp:lastPrinted>2011-10-18T10:48:00Z</cp:lastPrinted>
  <dcterms:modified xsi:type="dcterms:W3CDTF">2011-10-18T08:48:00Z</dcterms:modified>
  <cp:revision>2</cp:revision>
  <dc:subject/>
  <dc:title/>
</cp:coreProperties>
</file>