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14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 O WYNIKACH NABOR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DS. ORGANIZACYJNYCH I ZAMÓWIEŃ PUBLICZN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/>
        <w:t>Informuję,  że w dniu 14 października 2011 r. zakończono procedurę naboru na wolne stanowisko urzędnicze</w:t>
      </w:r>
      <w:r>
        <w:rPr>
          <w:b/>
          <w:i/>
        </w:rPr>
        <w:t xml:space="preserve"> DS. ORGANIZACYJNYCH I ZAMÓWIEŃ PUBLICZNYCH</w:t>
      </w:r>
      <w:r>
        <w:rPr/>
        <w:t xml:space="preserve"> w Miejskim Ośrodku Sportu</w:t>
        <w:br/>
        <w:t>i Rekreacji w Opol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decydowano o niezatrudnieniu kandydatów ze względu na brak wymaganych kompetencji do wykonywaniu pracy na powyższym stanowisku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stępca Dyrektora MOSiR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</w:t>
      </w:r>
      <w:r>
        <w:rPr/>
        <w:t>Sylwia Lechowi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Kasia</dc:creator>
  <dc:description/>
  <dc:language>en-US</dc:language>
  <cp:lastModifiedBy>Kasia</cp:lastModifiedBy>
  <cp:lastPrinted>2011-10-14T15:06:00Z</cp:lastPrinted>
  <dcterms:modified xsi:type="dcterms:W3CDTF">2011-10-14T13:06:00Z</dcterms:modified>
  <cp:revision>2</cp:revision>
  <dc:subject/>
  <dc:title/>
</cp:coreProperties>
</file>