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5.01.02-16-016/09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„</w:t>
            </w:r>
            <w:r>
              <w:rPr>
                <w:b/>
                <w:bCs/>
                <w:i/>
                <w:iCs/>
                <w:sz w:val="20"/>
              </w:rPr>
              <w:t>Utworzenie Centrum Nauk Przyrodniczych w Publicznym Gimnazjum nr 6 w Opolu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6" w:leader="none"/>
        </w:tabs>
        <w:jc w:val="both"/>
        <w:rPr/>
      </w:pPr>
      <w:r>
        <w:rPr>
          <w:bCs/>
          <w:sz w:val="22"/>
          <w:szCs w:val="22"/>
        </w:rPr>
        <w:t xml:space="preserve">W związku z realizacją projektu </w:t>
      </w:r>
      <w:r>
        <w:rPr>
          <w:bCs/>
          <w:i/>
          <w:sz w:val="22"/>
          <w:szCs w:val="22"/>
        </w:rPr>
        <w:t>Utworzenie Centrum Nauk Przyrodniczych w Publicznym Gimnazjum nr 6 w Opolu</w:t>
      </w:r>
      <w:r>
        <w:rPr>
          <w:bCs/>
          <w:sz w:val="22"/>
          <w:szCs w:val="22"/>
        </w:rPr>
        <w:t xml:space="preserve"> zwracam się z prośbą o złożenie oferty cenowej na </w:t>
      </w:r>
      <w:r>
        <w:rPr>
          <w:b/>
          <w:bCs/>
          <w:sz w:val="22"/>
          <w:szCs w:val="22"/>
        </w:rPr>
        <w:t xml:space="preserve">publikację ogłoszenia w prasie </w:t>
        <w:br/>
        <w:t>o zasięgu regionalnym.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zwa zamawiającego: 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asto Opole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nek Ratusz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-015 Opole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754-300-99-77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pis przedmiotu zamówienia: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blikacja w prasie o zasięgu regionalnym ogłoszenia w formie artykułu. Format A3, pełny kolor. Ogłoszenie zawierać będzie tekst, zdjęcia oraz oznaczenia zgodne z zasadami promocji projektów dofinansowanych ze środków Unii Europejskiej. Wszystkie materiały dostarczy zamawiający. Cena obejmować powinna projekt graficzny. Realizacja przedmiotu zamówienia może nastąpić dopiero po uzyskaniu akceptacji projektu ze strony zamawiającego.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/>
      </w:pPr>
      <w:r>
        <w:rPr>
          <w:b/>
          <w:bCs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łoszenie powinno się ukazać do 28.10.2011 r. w jeden z wybranych dni tygodnia: poniedziałek, wtorek, środa lub czwartek. Dokładny termin emisji zostanie ustalony z wybranym wykonawcą. 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posób udziele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udzielone zgodnie z art. 4 ust. 8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um wyboru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% =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Opis sposobu przygotowania i dostarczeni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zainteresowane udzieleniem zamówienia prosimy o składanie ofert w formie pisemnej </w:t>
        <w:br/>
        <w:t xml:space="preserve">w nieprzekraczalnym terminie do 19.10.2011 r. Oferta może zostać przesłana na adres poczty elektronicznej: </w:t>
      </w:r>
      <w:hyperlink r:id="rId5">
        <w:r>
          <w:rPr>
            <w:rStyle w:val="InternetLink"/>
            <w:sz w:val="22"/>
            <w:szCs w:val="22"/>
          </w:rPr>
          <w:t>katarzyna.mielnik@um.opole.pl</w:t>
        </w:r>
      </w:hyperlink>
      <w:r>
        <w:rPr>
          <w:sz w:val="22"/>
          <w:szCs w:val="22"/>
        </w:rPr>
        <w:t xml:space="preserve"> lub dostarczona osobiście: Urząd Miasta Opola, Wydział ds. Europejskich i Planowania Rozwoju, ul. Żeromskiego 3, 45-053 Opole, pon. – pt., w godz. 7.30 – 15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fercie należy podać wartość netto i brutt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Kont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pytania związane z udzieleniem zamówienia udzie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rzyna Harnyś – Mielnik</w:t>
      </w:r>
    </w:p>
    <w:p>
      <w:pPr>
        <w:pStyle w:val="Normal"/>
        <w:jc w:val="both"/>
        <w:rPr/>
      </w:pPr>
      <w:r>
        <w:rPr>
          <w:sz w:val="22"/>
          <w:szCs w:val="22"/>
        </w:rPr>
        <w:t>Urząd Miasta Opola, Wydział ds. Europejskich i planowania Rozwoju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katarzyna.mielnik@um.opole.pl</w:t>
        </w:r>
      </w:hyperlink>
      <w:r>
        <w:rPr>
          <w:sz w:val="22"/>
          <w:szCs w:val="22"/>
        </w:rPr>
        <w:t>, tel. 077/ 54 11 4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tarzyna.mielnik@um.opole.pl" TargetMode="External"/><Relationship Id="rId6" Type="http://schemas.openxmlformats.org/officeDocument/2006/relationships/hyperlink" Target="mailto:katarzyna.mielnik@um.opol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8:00Z</dcterms:created>
  <dc:creator>Urząd Miasta Opola</dc:creator>
  <dc:description/>
  <cp:keywords/>
  <dc:language>en-US</dc:language>
  <cp:lastModifiedBy>kmielnik</cp:lastModifiedBy>
  <cp:lastPrinted>2011-08-16T08:49:00Z</cp:lastPrinted>
  <dcterms:modified xsi:type="dcterms:W3CDTF">2011-10-13T11:08:00Z</dcterms:modified>
  <cp:revision>38</cp:revision>
  <dc:subject/>
  <dc:title>Opole, 4 stycznia 2008 r</dc:title>
</cp:coreProperties>
</file>