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RZĄDZENIE NR OR-I.0050. 231 /2011</w:t>
      </w:r>
    </w:p>
    <w:p>
      <w:pPr>
        <w:pStyle w:val="Heading3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EZYDENTA MIASTA OPOLA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z dnia  04 października 2011 roku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w sprawie ogłoszenia otwartego konkursu ofert na realizację przez organizacje pozarządowe oraz inne uprawnione podmioty zadania w zakresie działalności wspomagającej rozwój gospodarczy, w tym rozwój przedsiębiorczości. 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13 ustawy z dnia 24 kwietnia 2003 r. o działalności pożytku publicznego i o wolontariacie (t.j. Dz.U. z 2010 r. Nr 234, poz. 1536, zm. z 2011 r. </w:t>
        <w:br/>
        <w:t>Nr 112, poz. 654) - zarządzam, co następuje: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dać do publicznej wiadomości ogłoszenie o otwartym konkursie ofert na realizację  przez organizacje pozarządowe oraz podmioty wymienione w art.3 ust.3 ww. ustawy o działalności pożytku publicznego i o wolontariacie, zadania w zakresie działalności wspomagającej rozwój gospodarczy, w tym rozwój przedsiębiorcz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ść ogłoszenia konkursu ofert stanowi załącznik Nr 1 do niniejszego zarządz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ić szczegółowe warunki otwartego konkursu ofert na wsparcie realizacji zadania publicznego określonego w ust.1, dla oferentów otwartego konkursu, stanowiące załącznik Nr 2 do niniejszego zarząd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 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Zarządzenia powierzam Wydziałowi Gospodarki i Promocji Miasta Opola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 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zielnik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yginał – Wydział Organizacyjn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pia – Wydział Gospodarki i Promocji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7:00Z</dcterms:created>
  <dc:creator>ja</dc:creator>
  <dc:description/>
  <cp:keywords/>
  <dc:language>en-US</dc:language>
  <cp:lastModifiedBy>ajanas</cp:lastModifiedBy>
  <cp:lastPrinted>2011-02-16T12:19:00Z</cp:lastPrinted>
  <dcterms:modified xsi:type="dcterms:W3CDTF">2011-10-05T07:27:00Z</dcterms:modified>
  <cp:revision>4</cp:revision>
  <dc:subject/>
  <dc:title>ZARZĄDZENIE NR OR</dc:title>
</cp:coreProperties>
</file>