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-I.0050. 231  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 04 października  2011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-I.0050. 231  /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 04 października  2011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zczegółowe Warunki otwartego konkursu ofert na wsparcie realizacji zadania publicznego miasta w zakresie działalności wspomagającej rozwój gospodarczy, w tym rozwój przedsiębiorczości w roku 20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. ZAWARTOŚĆ OFERTY KONKURSOWEJ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konkursowa powinna zawierać:</w:t>
      </w:r>
    </w:p>
    <w:p>
      <w:pPr>
        <w:pStyle w:val="Normal"/>
        <w:ind w:left="3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y zakres rzeczowy zadania publicznego proponowanego do realizacji 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szCs w:val="18"/>
        </w:rPr>
        <w:t>termin i miejsce realizacji zadania publicznego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lkulację przewidywanych kosztów realizacji zadania publicznego, 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szCs w:val="18"/>
        </w:rPr>
        <w:t>informację o wcześniejszej działalności podmiotu składającego ofertę w zakresie, którego dotyczy zadanie publiczne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posiadanych zasobach rzeczowych i kadrowych zapewniających realizację zadania publicznego, w tym o wysokości środków finansowych uzyskanych na realizację danego zadania z innych źródeł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ę o zamiarze odpłatnego lub nieodpłatnego wykonania zada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Do oferty konkursowej obligatoryjnie należy dołączyć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e aktualnego odpisu z właściwego rejestru lub odpowiednio wyciąg z </w:t>
      </w:r>
      <w:r>
        <w:rPr>
          <w:rFonts w:cs="Courier New" w:ascii="Verdana" w:hAnsi="Verdana"/>
          <w:sz w:val="18"/>
          <w:szCs w:val="18"/>
        </w:rPr>
        <w:t>ewidencji lub inne dokumenty potwierdzające status prawny oferenta i umocowanie osób go reprezentujących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powinna być podpisana przez osobę lub osoby uprawnione na podstawie  aktualnych pełnomocnictw do składania oświadczeń woli w imieniu oferenta.</w:t>
      </w:r>
    </w:p>
    <w:p>
      <w:pPr>
        <w:pStyle w:val="Normal"/>
        <w:ind w:left="340" w:hanging="0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e dokumentów powinny być potwierdzone za zgodność z oryginałe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KOSZTY POKRYWANE Z DOTACJI</w:t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adanie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Cs/>
          <w:sz w:val="18"/>
          <w:szCs w:val="18"/>
        </w:rPr>
        <w:t>Organizacja szkoleń i warsztatów (w tym specjalistycznych) wspomagających zakładanie/ prowadzenie działalności gospodarczej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a osób prowadzących szkolenia, warsztaty 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związane z organizacją szkoleń, warsztatów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y biurowe, informacyjne i edukacyjne,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lama szkoleń, warsztatów,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 wykładowe,</w:t>
      </w:r>
    </w:p>
    <w:p>
      <w:pPr>
        <w:pStyle w:val="Normal"/>
        <w:numPr>
          <w:ilvl w:val="0"/>
          <w:numId w:val="2"/>
        </w:numPr>
        <w:tabs>
          <w:tab w:val="clear" w:pos="539"/>
          <w:tab w:val="left" w:pos="-3060" w:leader="none"/>
          <w:tab w:val="right" w:pos="-2880" w:leader="none"/>
        </w:tabs>
        <w:jc w:val="left"/>
        <w:rPr/>
      </w:pPr>
      <w:r>
        <w:rPr>
          <w:rFonts w:cs="Verdana" w:ascii="Verdana" w:hAnsi="Verdana"/>
          <w:sz w:val="18"/>
          <w:szCs w:val="18"/>
        </w:rPr>
        <w:t>poczęstunek na szkoleniach i warsztatach.</w:t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UDZIELANIE DOTACJI I REALIZACJA ZADA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dotacji i realizacja  zadania publicznego następuje na podstawie umowy zawartej pomiędzy Prezydentem Miasta Opola a oferentami wymienionymi na liście podmiotów, które otrzymają dotację. Umowa określi szczegółowe zasady realizacji i rozliczenia zadan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zawarcia umowy jest, w przypadku przyznania dotacji w wysokości innej niż wnioskowana – korekta zakresu rzeczowego i finansowego zadan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i jej zmiany wymagają formy pisemnej pod rygorem nieważnośc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zadania podlega szczegółowemu rozliczeniu finansowemu i rzeczowe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wykonaniu zadania oferent sporządza sprawozdanie z wykonania zadania publiczn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sprawozdania z wykonania zadania publicznego stanowi załącznik Nr 3 do rozporządzenia Ministra Pracy i Polityki Społecznej z dnia 15 grudnia 2010 r. w sprawie wzoru oferty  i ramowego wzoru umowy dotyczących realizacji zadania publicznego oraz wzoru sprawozdania z wykonania tego zadania – (Dz. U. z 2011 r. Nr 6, poz. 2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2 do Zarządzenia Nr OR-I.0050. 231  /2011 PMO z dnia  04.10. 2011 r.</w:t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bullet"/>
      <w:lvlText w:val="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3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7:00Z</dcterms:created>
  <dc:creator>ja</dc:creator>
  <dc:description/>
  <cp:keywords/>
  <dc:language>en-US</dc:language>
  <cp:lastModifiedBy>ajanas</cp:lastModifiedBy>
  <cp:lastPrinted>2011-02-14T09:07:00Z</cp:lastPrinted>
  <dcterms:modified xsi:type="dcterms:W3CDTF">2011-10-05T12:16:00Z</dcterms:modified>
  <cp:revision>6</cp:revision>
  <dc:subject/>
  <dc:title/>
</cp:coreProperties>
</file>