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„Utworzenie Narodowego Centrum Polskiej Piosenki poprzez przebudowę Amfiteatru Tysiąclecia w Opolu” współfinansowany przez Unię Europejską ze środków Europejskiego Funduszu Rozwoju Regionalnego w ramach działania 11.2 „Rozwój oraz poprawa stanu infrastruktury kultury o znaczeniu ponadregionalnym” priorytetu XI „Kultura i dziedzictwo kulturowe” Programu Operacyjnego Infrastruktura i Środowisko 2007 - 2013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alibri" w:ascii="Calibri" w:hAnsi="Calibri"/>
          <w:sz w:val="20"/>
          <w:szCs w:val="20"/>
        </w:rPr>
        <w:t>GiPM-II.042.1.8.2011</w:t>
        <w:tab/>
        <w:t>Opole, dnia 26</w:t>
      </w:r>
      <w:ins w:id="0" w:author=" " w:date="2011-09-12T09:51:00Z">
        <w:r>
          <w:rPr>
            <w:rFonts w:cs="Calibri" w:ascii="Calibri" w:hAnsi="Calibri"/>
            <w:sz w:val="20"/>
            <w:szCs w:val="20"/>
          </w:rPr>
          <w:t xml:space="preserve"> </w:t>
        </w:r>
      </w:ins>
      <w:r>
        <w:rPr>
          <w:rFonts w:cs="Calibri" w:ascii="Calibri" w:hAnsi="Calibri"/>
          <w:sz w:val="20"/>
          <w:szCs w:val="20"/>
        </w:rPr>
        <w:t>września 2011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PYTANIE O CENĘ 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ins w:id="2" w:author="Kubik" w:date="2011-09-09T10:40:00Z"/>
        </w:rPr>
      </w:pPr>
      <w:ins w:id="1" w:author="Kubik" w:date="2011-09-09T10:40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dlegające przepisom ustawy</w:t>
      </w:r>
      <w:ins w:id="3" w:author="Kubik" w:date="2011-09-09T10:41:00Z">
        <w:r>
          <w:rPr>
            <w:rFonts w:cs="Calibri" w:ascii="Calibri" w:hAnsi="Calibri"/>
            <w:b/>
            <w:sz w:val="20"/>
            <w:szCs w:val="20"/>
          </w:rPr>
          <w:t xml:space="preserve"> </w:t>
        </w:r>
      </w:ins>
      <w:ins w:id="4" w:author="Kubik" w:date="2011-09-09T10:38:00Z">
        <w:r>
          <w:rPr>
            <w:rFonts w:cs="Calibri" w:ascii="Calibri" w:hAnsi="Calibri"/>
            <w:b/>
            <w:sz w:val="20"/>
            <w:szCs w:val="20"/>
          </w:rPr>
          <w:t xml:space="preserve">z dnia 29 stycznia 2004 r. Prawo </w:t>
        </w:r>
      </w:ins>
      <w:r>
        <w:rPr>
          <w:rFonts w:cs="Calibri" w:ascii="Calibri" w:hAnsi="Calibri"/>
          <w:b/>
          <w:sz w:val="20"/>
          <w:szCs w:val="20"/>
        </w:rPr>
        <w:t>Z</w:t>
      </w:r>
      <w:ins w:id="5" w:author="Kubik" w:date="2011-09-09T10:38:00Z">
        <w:r>
          <w:rPr>
            <w:rFonts w:cs="Calibri" w:ascii="Calibri" w:hAnsi="Calibri"/>
            <w:b/>
            <w:sz w:val="20"/>
            <w:szCs w:val="20"/>
          </w:rPr>
          <w:t xml:space="preserve">amówień </w:t>
        </w:r>
      </w:ins>
      <w:r>
        <w:rPr>
          <w:rFonts w:cs="Calibri" w:ascii="Calibri" w:hAnsi="Calibri"/>
          <w:b/>
          <w:sz w:val="20"/>
          <w:szCs w:val="20"/>
        </w:rPr>
        <w:t>P</w:t>
      </w:r>
      <w:ins w:id="6" w:author="Kubik" w:date="2011-09-09T10:38:00Z">
        <w:r>
          <w:rPr>
            <w:rFonts w:cs="Calibri" w:ascii="Calibri" w:hAnsi="Calibri"/>
            <w:b/>
            <w:sz w:val="20"/>
            <w:szCs w:val="20"/>
          </w:rPr>
          <w:t>ublicznych</w:t>
        </w:r>
      </w:ins>
      <w:ins w:id="7" w:author="Kubik" w:date="2011-09-09T10:42:00Z">
        <w:r>
          <w:rPr>
            <w:rFonts w:cs="Calibri" w:ascii="Calibri" w:hAnsi="Calibri"/>
            <w:b/>
            <w:sz w:val="20"/>
            <w:szCs w:val="20"/>
          </w:rPr>
          <w:t xml:space="preserve"> na podstawie art. 4 pkt</w:t>
        </w:r>
      </w:ins>
      <w:r>
        <w:rPr>
          <w:rFonts w:cs="Calibri" w:ascii="Calibri" w:hAnsi="Calibri"/>
          <w:b/>
          <w:sz w:val="20"/>
          <w:szCs w:val="20"/>
        </w:rPr>
        <w:t xml:space="preserve"> 3 lit. h ze względu na 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Proszę o złożenie  oferty  na emisję (zakup czasu antenowego) 12 sekundowego spotu promującego Narodowe Centrum Polskiej Piosenki w Opolu na antenie ogólnopolskiej stacji telewizyj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metry techniczne spotu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 obrazu - 16: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akterystyka obrazu - S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 na kasecie BETA cyfr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arakterystyka emisj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potu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369" w:type="dxa"/>
        <w:jc w:val="left"/>
        <w:tblInd w:w="1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03"/>
        <w:gridCol w:w="3866"/>
      </w:tblGrid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zas trwania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s</w:t>
            </w:r>
          </w:p>
        </w:tc>
      </w:tr>
      <w:tr>
        <w:trPr/>
        <w:tc>
          <w:tcPr>
            <w:tcW w:w="2503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Ilość emisji (maksymalnie)</w:t>
            </w:r>
          </w:p>
        </w:tc>
        <w:tc>
          <w:tcPr>
            <w:tcW w:w="386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dni po trzy emisje dziennie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ermin emisji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17 do 22 października 2011 roku</w:t>
            </w:r>
          </w:p>
        </w:tc>
      </w:tr>
      <w:tr>
        <w:trPr/>
        <w:tc>
          <w:tcPr>
            <w:tcW w:w="2503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godziny emisji (pomiędzy)</w:t>
            </w:r>
          </w:p>
        </w:tc>
        <w:tc>
          <w:tcPr>
            <w:tcW w:w="386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 a 22: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O udzielenie zamówienia mogą ubiegać się wykonawcy, którzy spełniają następujące warunki 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  <w:sz w:val="20"/>
          <w:szCs w:val="20"/>
        </w:rPr>
        <w:t>Oferent powinien zrealizować emisję na antenie ogólnopolskiej stacji telewiz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cja telewizyjna, na której realizowana będzie emisja winna posiadać w IV kwartale 2010 r. udział w widowni telewizyjnej ogółem (SHR %) w wielkości powyżej 10 % w oparciu o sprawozdanie przygotowane przez Krajową Radę Radiofoni i Telewizji pt. „Udział w rynku i wielkość widowni programów telewizji publicznej (TVP1, TVP2, TVP Info, TVP Polonia) i koncesjowanej (TVN, Polsat TV4, Puls) w IV kwartale 2010 rok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oferty należy załączyć oświadczenie zawierające informację o następującym brzmieniu :</w:t>
        <w:br/>
        <w:t xml:space="preserve">„Oferowana kampania wygeneruje </w:t>
      </w:r>
      <w:r>
        <w:rPr>
          <w:rFonts w:cs="Arial" w:ascii="Calibri" w:hAnsi="Calibri"/>
          <w:color w:val="FF6600"/>
          <w:sz w:val="20"/>
          <w:szCs w:val="20"/>
        </w:rPr>
        <w:t>(wartość - uzupełnić)</w:t>
      </w:r>
      <w:r>
        <w:rPr>
          <w:rFonts w:cs="Arial" w:ascii="Calibri" w:hAnsi="Calibri"/>
          <w:sz w:val="20"/>
          <w:szCs w:val="20"/>
        </w:rPr>
        <w:t xml:space="preserve"> GRP, co oznacza iż przekaz wygeneruje co najmniej </w:t>
      </w:r>
      <w:r>
        <w:rPr>
          <w:rFonts w:cs="Arial" w:ascii="Calibri" w:hAnsi="Calibri"/>
          <w:color w:val="FF6600"/>
          <w:sz w:val="20"/>
          <w:szCs w:val="20"/>
        </w:rPr>
        <w:t>(wartość - uzupełnić)</w:t>
      </w:r>
      <w:r>
        <w:rPr>
          <w:rFonts w:cs="Arial" w:ascii="Calibri" w:hAnsi="Calibri"/>
          <w:sz w:val="20"/>
          <w:szCs w:val="20"/>
        </w:rPr>
        <w:t xml:space="preserve"> kontaktów z reklamą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składania ofert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3 października 2011 r. (włącznie)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składania ewentualnym pytań do niniejszego zapytania o cenę 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29 września 2011 r.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wykonania przedmiotu zapytania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23 października 2011 r. włączni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Szczegółowe informacje ws. zapytania o cenę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stępne są w Wydziale Gospodarki i Promocji Miasta - Referat Promocji, kontakt - tel. 77 45 11 861, lub na adres poczty elektronicznej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romocja@um.opole.pl</w:t>
        </w:r>
      </w:hyperlink>
      <w:r>
        <w:rPr>
          <w:rFonts w:cs="Arial" w:ascii="Calibri" w:hAnsi="Calibri"/>
          <w:sz w:val="20"/>
          <w:szCs w:val="20"/>
        </w:rPr>
        <w:t xml:space="preserve"> .</w:t>
      </w:r>
      <w:r>
        <w:rPr>
          <w:rFonts w:cs="Arial" w:ascii="Calibri" w:hAnsi="Calibri"/>
          <w:color w:val="003366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głoszenie dostępne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bip.um.opole.pl</w:t>
        </w:r>
      </w:hyperlink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ryteria oceny i wyboru oferty 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- 50 % oraz GRP – 50 %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* zapytanie zmienione dnia 27.09.2011 r. ogłoszeniem o zmianie ogłoszenia (w formie zapytania o cenę) na emisję (zakup czasu antenowego) 12 sekundowego spotu promującego Narodowe Centrum Polskiej Piosenki w Opolu na antenie ogólnopolskiej stacji telewizyj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216535</wp:posOffset>
          </wp:positionV>
          <wp:extent cx="5760085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5:00Z</dcterms:created>
  <dc:creator>Michal Kramarz</dc:creator>
  <dc:description/>
  <cp:keywords/>
  <dc:language>en-US</dc:language>
  <cp:lastModifiedBy> </cp:lastModifiedBy>
  <cp:lastPrinted>2011-09-27T13:35:00Z</cp:lastPrinted>
  <dcterms:modified xsi:type="dcterms:W3CDTF">2011-09-27T11:35:00Z</dcterms:modified>
  <cp:revision>112</cp:revision>
  <dc:subject/>
  <dc:title/>
</cp:coreProperties>
</file>