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klaracja roczna za 2011r. wprowadzona jest prawidłowo</w:t>
      </w:r>
    </w:p>
    <w:p>
      <w:pPr>
        <w:pStyle w:val="Normal"/>
        <w:rPr/>
      </w:pPr>
      <w:r>
        <w:rPr/>
        <w:t xml:space="preserve">[ powierzchnia gruntu 0,4497 IIIb x stawka 188,20 = 85,00 zł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omencie wprowadzania przypisowej korekty deklaracji  za 2011r. podatek naliczany jest nieprawidłowo . Podatek winien być naliczony następująco:</w:t>
      </w:r>
    </w:p>
    <w:p>
      <w:pPr>
        <w:pStyle w:val="Normal"/>
        <w:rPr/>
      </w:pPr>
      <w:r>
        <w:rPr/>
        <w:t xml:space="preserve">[ powierzchnia gruntu 0,1110 IVa  x  stawka 188,20 :  12 mies.  x  10 mies. = 17,00 zł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potraktowanie sprawy jako pilnej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ksandra Skrzypnik-Błachowi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dział Budżet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at Wymiaru Podatków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leksandra.skrzypnik@um.opole.p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el. 77/451 18 7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8:00Z</dcterms:created>
  <dc:creator>askrzypnik</dc:creator>
  <dc:description/>
  <cp:keywords/>
  <dc:language>en-US</dc:language>
  <cp:lastModifiedBy>askrzypnik</cp:lastModifiedBy>
  <dcterms:modified xsi:type="dcterms:W3CDTF">2011-09-19T09:55:00Z</dcterms:modified>
  <cp:revision>7</cp:revision>
  <dc:subject/>
  <dc:title/>
</cp:coreProperties>
</file>