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2-97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9 listopada 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7pt;mso-position-vertical-relative:text;margin-left:3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2-97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9 listopada 2005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/>
        <w:t>REGULAMIN NABORU</w:t>
      </w:r>
    </w:p>
    <w:p>
      <w:pPr>
        <w:pStyle w:val="Heading1"/>
        <w:spacing w:lineRule="auto" w:line="240"/>
        <w:rPr>
          <w:sz w:val="18"/>
        </w:rPr>
      </w:pPr>
      <w:r>
        <w:rPr>
          <w:sz w:val="22"/>
        </w:rPr>
        <w:t>na wolne stanowiska urzędnicze, w tym na stanowiska kierownicze w Urzędzie Miasta Opola i na wolne stanowiska kierowników miejskich jednostek organizacyj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jc w:val="both"/>
        <w:rPr/>
      </w:pPr>
      <w:r>
        <w:rPr/>
        <w:tab/>
        <w:t>Celem regulaminu jest ustalenie zasad zatrudniania na stanowiska urzędnicze w oparciu o otwarty i konkurencyjny nabór na wolne stanowiska pracy.</w:t>
      </w:r>
    </w:p>
    <w:p>
      <w:pPr>
        <w:pStyle w:val="Tekstpodstawowy2"/>
        <w:rPr/>
      </w:pPr>
      <w:r>
        <w:rPr/>
        <w:tab/>
        <w:t>Niniejszy regulamin nie ma zastosowania do pracowników zatrudnionych w Urzędzie Miasta Opola na stanowiskach pomocniczych i obsługi, robót publicznych, prac interwencyjnych oraz w sytuacji awansu lub przesunięcia pracownika na inne stanowisko w ramach Urzędu lub w przypadku zmian reorganizacyjnych, a także w przypadku umów na zastępstw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BodyText2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1.</w:t>
        <w:tab/>
        <w:t>Decyzję o rozpoczęciu procedury rekrutacyjnej podejmuje Prezydent Miasta w oparciu o informacje przekazane przez kierownika komórki organizacyjnej Urzędu o wakującym stanowisku – wniosek (załącznik nr 1)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2.</w:t>
        <w:tab/>
        <w:t>Informacja, o której mowa w pkt. 1, powinna być przekazana co najmniej z miesięcznym wyprzedzeniem, pozwalającym na uniknięcie zakłóceń w funkcjonowaniu danej komórki organizacyjnej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3.</w:t>
        <w:tab/>
        <w:t>Kierownik komórki organizacyjnej zobowiązany jest do przedłożenia do akceptacji Prezydentowi Miasta opisu stanowiska na wakujące miejsce pracy, zakresu czynności (w przypadku kierownika miejskiej jednostki organizacyjnej – wykazu aktów prawnych, na podstawie których działa jednostka) oraz projektu ogłoszenia o naborze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4.</w:t>
        <w:tab/>
        <w:t>Opis stanowiska pracy (załącznik nr 2), o którym mowa w pkt. 3, zawiera: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a)</w:t>
        <w:tab/>
        <w:t>informacje ogólne dotyczące stanowiska pracy,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b)</w:t>
        <w:tab/>
        <w:t>wymogi kwalifikacyjne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c)</w:t>
        <w:tab/>
        <w:t>zasady współzależności służbowej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d)</w:t>
        <w:tab/>
        <w:t>zasady zastępstw na stanowiskach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e)</w:t>
        <w:tab/>
        <w:t>cel istnienia stanowiska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f)</w:t>
        <w:tab/>
        <w:t>zakres zadań wykonywanych na stanowisku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g)</w:t>
        <w:tab/>
        <w:t>zakres odpowiedzialności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h)</w:t>
        <w:tab/>
        <w:t>kryteria oceny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i)</w:t>
        <w:tab/>
        <w:t>warunki pracy,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j)</w:t>
        <w:tab/>
        <w:t>analizę kosztów zatrudnienia.</w:t>
      </w:r>
    </w:p>
    <w:p>
      <w:pPr>
        <w:pStyle w:val="BodyText2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5.</w:t>
        <w:tab/>
        <w:t>Akceptacja projektu opisu stanowiska pracy oraz wyrażona zgoda Prezydenta Miasta na złożonym wniosku powodują rozpoczęcie procedury naboru kandydatów na wolne stanowisko urzędnicze.</w:t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1.</w:t>
        <w:tab/>
        <w:t>Komisję Rekrutacyjną powołuje Prezydent Miasta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2.</w:t>
        <w:tab/>
        <w:t>W skład Komisji Rekrutacyjnej mogą wchodzić, w zależności od stanowiska, na które przeprowadzany jest nabór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700" w:hanging="2700"/>
        <w:jc w:val="left"/>
        <w:rPr>
          <w:sz w:val="20"/>
        </w:rPr>
      </w:pPr>
      <w:r>
        <w:rPr>
          <w:sz w:val="20"/>
        </w:rPr>
        <w:tab/>
        <w:t>Przewodniczący:</w:t>
        <w:tab/>
        <w:t>sekretarz miasta lub w zastępstwie zastępca prezydenta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700" w:hanging="2700"/>
        <w:jc w:val="left"/>
        <w:rPr>
          <w:sz w:val="20"/>
        </w:rPr>
      </w:pPr>
      <w:r>
        <w:rPr>
          <w:sz w:val="20"/>
        </w:rPr>
        <w:tab/>
        <w:tab/>
        <w:t xml:space="preserve">oraz trzech członków wyznaczanych każdorazowo w zależności 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700" w:hanging="2700"/>
        <w:jc w:val="left"/>
        <w:rPr/>
      </w:pPr>
      <w:r>
        <w:rPr>
          <w:sz w:val="20"/>
        </w:rPr>
        <w:tab/>
        <w:tab/>
        <w:t xml:space="preserve">od stanowiska, na które prowadzony jest nabór zgodnie 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700" w:hanging="2700"/>
        <w:jc w:val="left"/>
        <w:rPr>
          <w:sz w:val="20"/>
        </w:rPr>
      </w:pPr>
      <w:r>
        <w:rPr>
          <w:sz w:val="20"/>
        </w:rPr>
        <w:tab/>
        <w:tab/>
        <w:t>z poniższym wyszczególnieniem: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tbl>
      <w:tblPr>
        <w:tblW w:w="9178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687"/>
        <w:gridCol w:w="6073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bór na stano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łonkowie Komisj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erownika miejskiej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i organizacyjnej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Verdana" w:ascii="Verdana" w:hAnsi="Verdana"/>
                <w:sz w:val="18"/>
              </w:rPr>
              <w:t>1)</w:t>
              <w:tab/>
              <w:t>zastępca prezydenta (inny niż zastępca prezydenta zastępujący przewodniczącego Komisji)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</w:t>
              <w:tab/>
              <w:t>naczelnik wydziału (lub zastępca naczelnika wydziału) prowadzący sprawy związane ze sprawowaniem przez prezydenta nadzoru nad miejską jednostką organizacyjną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</w:t>
              <w:tab/>
              <w:t>kierownik Referatu Kadr lub wyznaczony przez niego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racownik Referatu</w:t>
            </w:r>
          </w:p>
          <w:p>
            <w:pPr>
              <w:pStyle w:val="Normal"/>
              <w:spacing w:lineRule="auto" w:line="360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czelnika wydziału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rozumieniu § 2 ust. 1 pkt 6 Regulaminu organizacyjnego Urzędu Miasta Opola)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</w:t>
              <w:tab/>
              <w:t xml:space="preserve">zastępca prezydenta (inny niż zastępca prezydenta zastępujący przewodniczącego Komisji), skarbnik 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lub jego zastępca zgodnie z właściwością określoną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w zarządzeniu o podziale nadzoru nad wydziałami 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Urzędu Miasta Opola oraz miejskimi jednostkami organizacyjnymi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</w:t>
              <w:tab/>
              <w:t>naczelnik Wydziału Organizacyjnego lub w jego zastępstwie główny specjalista – asystent prezydenta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Verdana" w:ascii="Verdana" w:hAnsi="Verdana"/>
                <w:sz w:val="18"/>
              </w:rPr>
              <w:t>3)</w:t>
              <w:tab/>
              <w:t>kierownik Referatu Kadr lub wyznaczony przez niego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racownik Referatu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modzielne stanowisk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</w:t>
              <w:tab/>
              <w:t xml:space="preserve">zastępca prezydenta (inny niż zastępca prezydenta zastępujący przewodniczącego Komisji)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Verdana" w:ascii="Verdana" w:hAnsi="Verdana"/>
                <w:sz w:val="18"/>
              </w:rPr>
              <w:t>2)</w:t>
              <w:tab/>
              <w:t>naczelnik Wydziału Organizacyjnego lub w jego zastępstwie główny specjalista – asystent prezydenta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</w:t>
              <w:tab/>
              <w:t>kierownik Referatu Kadr lub wyznaczony przez niego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racownik Referatu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zostałe stanowiska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</w:t>
              <w:tab/>
              <w:t>naczelnik wydziału (w rozumieniu § 2 ust. 1 pkt 6 Regulaminu organizacyjnego Urzędu Miasta Opola)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do którego prowadzony jest nabór, lub jego zastępca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</w:t>
              <w:tab/>
              <w:t xml:space="preserve">merytoryczny pracownik komórki organizacyjnej, 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do której prowadzony jest nabór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</w:t>
              <w:tab/>
              <w:t>kierownik Referatu Kadr lub wyznaczony przez niego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racownik Referatu</w:t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3.</w:t>
        <w:tab/>
        <w:t>Wyznaczenie składu Komisji Rekrutacyjnej do przeprowadzenia naboru na konkretne stanowisko następujące każdorazowo zarządzeniem Prezydenta Miasta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4.</w:t>
        <w:tab/>
        <w:t>Komisja działa do czasu zakończenia naboru na wolne stanowisko pracy.</w:t>
      </w:r>
    </w:p>
    <w:p>
      <w:pPr>
        <w:pStyle w:val="BodyText2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BodyText2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1.</w:t>
        <w:tab/>
        <w:t>Ogłoszenie o naborze na wolne stanowisko urzędnicze zamieszcza Referat Kadr.</w:t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głoszenie o wolnym stanowisku urzędniczym umieszcza się w Biuletynie Informacji Publicznej oraz na tablicy informacyjnej w Urzędzie Miasta, a informację o wolnym stanowisku pracy przekazuje się do Powiatowego Urzędu Pracy w Opolu,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</w:rPr>
        <w:t>ogłoszenie o naborze na wolne stanowisko zawiera: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a)</w:t>
        <w:tab/>
        <w:t>nazwę i adres jednostki,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b)</w:t>
        <w:tab/>
        <w:t>określenie stanowiska urzędniczego,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c)</w:t>
        <w:tab/>
        <w:t>określenie wymagań związanych ze stanowiskiem urzędniczym zgodnie z opisem danego stanowiska ze wskazaniem, które z nich są niezbędne, a które dodatkowe,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d)</w:t>
        <w:tab/>
        <w:t>wskazanie zakresu zadań wykonywanych na stanowisku urzędniczym,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e)</w:t>
        <w:tab/>
        <w:t>wskazanie wymaganych dokumentów,</w:t>
      </w:r>
    </w:p>
    <w:p>
      <w:pPr>
        <w:pStyle w:val="BodyText2"/>
        <w:spacing w:lineRule="auto" w:line="360"/>
        <w:ind w:left="1068" w:hanging="360"/>
        <w:rPr>
          <w:sz w:val="20"/>
        </w:rPr>
      </w:pPr>
      <w:r>
        <w:rPr>
          <w:sz w:val="20"/>
        </w:rPr>
        <w:t>f)</w:t>
        <w:tab/>
        <w:t>określenie terminu i miejsca składania dokumentów.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Ogłoszenie będzie zamieszczone w Biuletynie Informacji Publicznej oraz na tablicy ogłoszeń w Urzędzie Miasta co najmniej przez 14 dni kalendarzowych od dnia ogłoszenia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2.</w:t>
        <w:tab/>
        <w:t>Dokumenty aplikacyjne składać należy w Referacie Kadr.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Na dokumenty aplikacyjne składają się: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a)</w:t>
        <w:tab/>
        <w:t>życiorys (CV)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b)</w:t>
        <w:tab/>
        <w:t>list motywacyjny,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c)</w:t>
        <w:tab/>
        <w:t>kserokopie dokumentów poświadczających wykształcenie (dyplom lub zaświadczenie o stanie odbytych studiów)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d)</w:t>
        <w:tab/>
        <w:t>oryginał kwestionariusza osobowego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e)</w:t>
        <w:tab/>
        <w:t>kserokopie innych dokumentów o posiadanych kwalifikacjach i umiejętnościach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f)</w:t>
        <w:tab/>
        <w:t>dokumenty potwierdzające doświadczenie zawodowe wymagane w ogłoszeniu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g)</w:t>
        <w:tab/>
        <w:t>oświadczenie o stanie zdrowia pozwalającym na zatrudnienie na stanowisku pracy określonym w ogłoszeniu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h)</w:t>
        <w:tab/>
        <w:t>oświadczenie o nie popełnieniu przestępstwa umyślnego.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Dokumenty aplikacyjne składane przez osoby ubiegające się o zatrudnienie przyjmowane są wyłącznie po zamieszczeniu ogłoszenia o organizowanym naborze na wolne stanowisko urzędnicze i tylko w formie pisemnej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3.</w:t>
        <w:tab/>
        <w:t>Wstępną selekcję kandydatów (analiza dokumentów aplikacyjnych) przeprowadza Komisja Rekrutacyjna: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a)</w:t>
        <w:tab/>
        <w:t>celem analizy dokumentów jest porównanie danych zawartych w aplikacji z wymaga-niami formalnymi określonymi w ogłoszeniu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b)</w:t>
        <w:tab/>
        <w:t>wynikiem analizy dokumentów jest wstępne określenie możliwości zatrudnienia kandydata do pracy na wolnym stanowisku urzędniczym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c)</w:t>
        <w:tab/>
        <w:t>ze wstępnej selekcji dokumentów aplikacyjnych Komisja Rekrutacyjna sporządza protokół, który jest podstawą przygotowania przez Referat Kadr ogłoszenia zawierającego listę kandydatów, którzy spełnili wymagania formalne określone w ogłoszeniu (załącznik nr 3).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4.</w:t>
        <w:tab/>
        <w:t>Referat Kadr zamieszcza ogłoszenia zawierające: listę kandydatów, którzy spełnili wymagania formalne oraz informację o terminie testu kwalifikacyjnego lub rozmowie kwalifikacyjnej: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a)</w:t>
        <w:tab/>
        <w:t>lista zawiera imiona i nazwiska kandydatów oraz ich miejsca zamieszkania w rozumieniu przepisów Kodeksu cywilnego (załącznik nr 4)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b)</w:t>
        <w:tab/>
        <w:t>informacje o kandydatach, którzy zgłosili się do naboru, stanowią informację publiczną w zakresie objętym wymaganiami związanymi ze stanowiskiem urzędni-czym określonymi w ogłoszeniu o naborze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c)</w:t>
        <w:tab/>
        <w:t>lista kandydatów spełniających wymagania formalne będzie zamieszczona w Biuletynie Informacji Publicznej do momentu ogłoszenia ostatecznych wyników naboru.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5.</w:t>
        <w:tab/>
        <w:t>Selekcję końcową kandydatów przeprowadza Komisja Rekrutacyjna poprzez: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a)</w:t>
        <w:tab/>
        <w:t>ocenę dokumentów pod względem merytorycznym – każdy członek Komisji rekrutacyjnej przydziela kandydatowi punkty w skali od 0 do 10,</w:t>
      </w:r>
    </w:p>
    <w:p>
      <w:pPr>
        <w:pStyle w:val="BodyText2"/>
        <w:tabs>
          <w:tab w:val="clear" w:pos="708"/>
          <w:tab w:val="left" w:pos="720" w:leader="none"/>
        </w:tabs>
        <w:ind w:left="1080" w:hanging="72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0"/>
        </w:rPr>
      </w:pPr>
      <w:r>
        <w:rPr>
          <w:sz w:val="20"/>
        </w:rPr>
        <w:t>b)</w:t>
        <w:tab/>
        <w:t>–</w:t>
        <w:tab/>
        <w:t>test kwalifikacyjny, którego celem jest sprawdzenie wiedzy i umiejętności niezbędnych do wykonywania określonej pracy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0"/>
        </w:rPr>
      </w:pPr>
      <w:r>
        <w:rPr>
          <w:sz w:val="20"/>
        </w:rPr>
        <w:tab/>
        <w:t>–</w:t>
        <w:tab/>
        <w:t>test kwalifikacyjny stosowany jest wyłącznie w przypadku zgłoszenia się dużej ilości kandydatów na wolne stanowisko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0"/>
        </w:rPr>
        <w:tab/>
        <w:t>–</w:t>
        <w:tab/>
        <w:t>test kwalifikacyjny opracowuje i przygotowuje komórka merytoryczna, do której prowadzony jest nabór lub komórka organizacyjna sprawująca nadzór w sytuacji naboru na stanowisko kierownika miejskiej jednostki organizacyjnej, a w sytuacji naboru na samodzielne stanowisko sekretarz miasta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0"/>
        </w:rPr>
      </w:pPr>
      <w:r>
        <w:rPr>
          <w:sz w:val="20"/>
        </w:rPr>
        <w:tab/>
        <w:t>–</w:t>
        <w:tab/>
        <w:t>za każdą prawidłowo udzieloną odpowiedź w teście, kandydatowi przyznaje się jeden punkt,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c)</w:t>
        <w:tab/>
        <w:t>rozmowę kwalifikacyjną, której celem jest nawiązanie bezpośredniego kontaktu z kandydatem i weryfikacja informacji zawartych w aplikacji, tj.:</w:t>
      </w:r>
    </w:p>
    <w:p>
      <w:pPr>
        <w:pStyle w:val="BodyText2"/>
        <w:spacing w:lineRule="auto" w:line="360"/>
        <w:ind w:left="1080" w:hanging="36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osiadania predyspozycji i umiejętności gwarantujących prawidłowe wykonywanie powierzonych obowiązków,</w:t>
      </w:r>
    </w:p>
    <w:p>
      <w:pPr>
        <w:pStyle w:val="BodyText2"/>
        <w:spacing w:lineRule="auto" w:line="360"/>
        <w:ind w:left="1080" w:hanging="360"/>
        <w:rPr/>
      </w:pPr>
      <w:r>
        <w:rPr>
          <w:sz w:val="20"/>
        </w:rPr>
        <w:t>–</w:t>
      </w:r>
      <w:r>
        <w:rPr>
          <w:sz w:val="20"/>
        </w:rPr>
        <w:tab/>
        <w:t>posiadania wiedzy na temat jednostki samorządu terytorialnego, w której ubiega się o stanowisko,</w:t>
      </w:r>
    </w:p>
    <w:p>
      <w:pPr>
        <w:pStyle w:val="BodyText2"/>
        <w:spacing w:lineRule="auto" w:line="360"/>
        <w:ind w:left="1080" w:hanging="36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obowiązków i zakresu odpowiedzialności na poprzednio zajmowanych stanowis-kach przez kandydata,</w:t>
      </w:r>
    </w:p>
    <w:p>
      <w:pPr>
        <w:pStyle w:val="BodyText2"/>
        <w:spacing w:lineRule="auto" w:line="360"/>
        <w:ind w:left="1080" w:hanging="36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celów zawodowych kandydata.</w:t>
      </w:r>
    </w:p>
    <w:p>
      <w:pPr>
        <w:pStyle w:val="BodyText2"/>
        <w:spacing w:lineRule="auto" w:line="360"/>
        <w:ind w:left="1080" w:hanging="36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każdy członek Komisji Rekrutacyjnej podczas rozmowy przydziela kandydatowi punkty w skali od 0 do 10.</w:t>
      </w:r>
    </w:p>
    <w:p>
      <w:pPr>
        <w:pStyle w:val="BodyText2"/>
        <w:spacing w:lineRule="auto" w:line="360"/>
        <w:ind w:left="1080" w:hanging="36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o przeprowadzonej rozmowie kwalifikacyjnej Komisja Rekrutacyjna wybiera kandydata, który w selekcji końcowej uzyskał najwyższą liczbę punktów z testu i rozmowy kwalifikacyjnej.</w:t>
      </w:r>
    </w:p>
    <w:p>
      <w:pPr>
        <w:pStyle w:val="BodyText2"/>
        <w:spacing w:lineRule="auto" w:line="360"/>
        <w:ind w:left="360" w:hanging="0"/>
        <w:rPr>
          <w:sz w:val="20"/>
        </w:rPr>
      </w:pPr>
      <w:r>
        <w:rPr>
          <w:sz w:val="20"/>
        </w:rPr>
        <w:t>Kandydat wyłoniony w drodze naboru przed zawarciem umowy o pracę zobowiązany jest przedłożyć zaświadczenie o niekaralności i badania lekarskie.</w:t>
      </w:r>
    </w:p>
    <w:p>
      <w:pPr>
        <w:pStyle w:val="BodyText2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6.</w:t>
        <w:tab/>
        <w:t>Po zakończeniu procedury naboru protokół sporządza kierownik komórki organizacyjnej, do której prowadzony jest nabór. W przypadku naboru na stanowisko kierownika miejskiej jednostki organizacyjnej protokół sporządza kierownik komórki urzędu sprawujący nadzór nad jednostką, a w przypadku naboru na samodzielne stanowisko i stanowisko naczelnika wydziału – sekretarz miasta.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Protokół zawiera w szczególności: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a)</w:t>
        <w:tab/>
        <w:t>określenie stanowiska urzędniczego, na które był prowadzony nabór, liczbę kandydatów oraz imiona, nazwiska i adresy nie więcej niż 5 najlepszych kandydatów, uszeregowanych według spełnienia przez nich poziomu wymagań określonych w ogłoszeniu o naborze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b)</w:t>
        <w:tab/>
        <w:t xml:space="preserve">informację o zastosowanych metodach i technikach naboru, 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c)</w:t>
        <w:tab/>
        <w:t>uzasadnienie danego wyboru (załącznik nr 5).</w:t>
      </w:r>
    </w:p>
    <w:p>
      <w:pPr>
        <w:pStyle w:val="BodyText2"/>
        <w:ind w:left="72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7.</w:t>
        <w:tab/>
        <w:t>Prezydent Miasta podejmuje decyzję o zatrudnieniu i podpisaniu umowy o pracę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8.</w:t>
        <w:tab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BodyText2"/>
        <w:spacing w:lineRule="auto" w:line="360"/>
        <w:ind w:left="360" w:hanging="540"/>
        <w:rPr>
          <w:sz w:val="20"/>
        </w:rPr>
      </w:pPr>
      <w:r>
        <w:rPr>
          <w:sz w:val="20"/>
        </w:rPr>
        <w:tab/>
        <w:t>Informacja zawiera: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a)</w:t>
        <w:tab/>
        <w:t>nazwę i adres jednostki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b)</w:t>
        <w:tab/>
        <w:t>określenie stanowiska urzędniczego,</w:t>
      </w:r>
    </w:p>
    <w:p>
      <w:pPr>
        <w:pStyle w:val="BodyText2"/>
        <w:spacing w:lineRule="auto" w:line="360"/>
        <w:ind w:left="720" w:hanging="360"/>
        <w:rPr/>
      </w:pPr>
      <w:r>
        <w:rPr>
          <w:sz w:val="20"/>
        </w:rPr>
        <w:t>c)</w:t>
        <w:tab/>
        <w:t>imię i nazwisko wybranego kandydata oraz jego miejsce zamieszkania w rozumieniu przepisów Kodeksu cywilnego,</w:t>
      </w:r>
    </w:p>
    <w:p>
      <w:pPr>
        <w:pStyle w:val="BodyText2"/>
        <w:spacing w:lineRule="auto" w:line="360"/>
        <w:ind w:left="720" w:hanging="360"/>
        <w:rPr>
          <w:sz w:val="20"/>
        </w:rPr>
      </w:pPr>
      <w:r>
        <w:rPr>
          <w:sz w:val="20"/>
        </w:rPr>
        <w:t>d)</w:t>
        <w:tab/>
        <w:t>uzasadnienie dokonanego wyboru kandydata albo uzasadnienie niezatrudnienia żadnego kandydata na stanowisko urzędnicze.</w:t>
      </w:r>
    </w:p>
    <w:p>
      <w:pPr>
        <w:pStyle w:val="BodyText2"/>
        <w:spacing w:lineRule="auto" w:line="360"/>
        <w:ind w:left="360" w:hanging="540"/>
        <w:rPr>
          <w:sz w:val="20"/>
        </w:rPr>
      </w:pPr>
      <w:r>
        <w:rPr>
          <w:sz w:val="20"/>
        </w:rPr>
        <w:tab/>
        <w:t>Informację o wyniku naboru upowszechnia się w Biuletynie Informacji Publicznej i na tablicy ogłoszeń Urzędu Miasta przez okres co najmniej 3 miesięcy.</w:t>
      </w:r>
    </w:p>
    <w:p>
      <w:pPr>
        <w:pStyle w:val="BodyText2"/>
        <w:ind w:left="360" w:hanging="54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9.</w:t>
        <w:tab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8 stosuje się odpowiednio.</w:t>
      </w:r>
    </w:p>
    <w:p>
      <w:pPr>
        <w:pStyle w:val="BodyText2"/>
        <w:ind w:left="360" w:hanging="54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540"/>
        <w:rPr>
          <w:sz w:val="20"/>
        </w:rPr>
      </w:pPr>
      <w:r>
        <w:rPr>
          <w:sz w:val="20"/>
        </w:rPr>
        <w:t>10.</w:t>
        <w:tab/>
        <w:t>Ogłoszenia wyników naboru dokonuje Referat Kadr.</w:t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1.</w:t>
        <w:tab/>
        <w:t>Dokumenty aplikacyjne kandydata, który zostanie wyłoniony w procesie rekrutacji, zostaną dołączone do jego akt osobowych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2.</w:t>
        <w:tab/>
        <w:t>Dokumenty aplikacyjne pozostałych osób zgłoszonych do naboru będą przechowywane zgodnie z instrukcją kancelaryjną przez okres 2 lat, a następnie przekazane do archiwum zakładowego.</w:t>
      </w:r>
    </w:p>
    <w:p>
      <w:pPr>
        <w:pStyle w:val="BodyText2"/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BodyText2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1.</w:t>
        <w:tab/>
        <w:t>Zastrzega się możliwość nie zatrudnienia wyłonionego w wyniku naboru kandydata.</w:t>
      </w:r>
    </w:p>
    <w:p>
      <w:pPr>
        <w:pStyle w:val="BodyText2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  <w:t>2.</w:t>
        <w:tab/>
        <w:t>W przypadku zawarcia w wyniku naboru umowy o pracę na okres próbny lub czas określony, zawarcie kolejnych umów o pracę następuje z wyłączeniem procedury naboru.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" w:hAnsi="Humnst777EU" w:cs="Humnst777EU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2:00Z</dcterms:created>
  <dc:creator>Urząd Miasta Opola Urząd Mias</dc:creator>
  <dc:description/>
  <dc:language>en-US</dc:language>
  <cp:lastModifiedBy>Oliwa</cp:lastModifiedBy>
  <cp:lastPrinted>2005-11-29T12:17:00Z</cp:lastPrinted>
  <dcterms:modified xsi:type="dcterms:W3CDTF">2005-11-29T11:18:00Z</dcterms:modified>
  <cp:revision>7</cp:revision>
  <dc:subject/>
  <dc:title>Protokół z narady </dc:title>
</cp:coreProperties>
</file>