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WiA-I-0913/8 /2011                                                  Opole,          sierp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</w:rPr>
        <w:t>Danuta Juszczak - Puppel                                                                                            Naczelnik Wydziału Administracyjno - Gospodarczego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Miasta Opola</w:t>
      </w:r>
    </w:p>
    <w:p>
      <w:pPr>
        <w:pStyle w:val="Normal"/>
        <w:ind w:left="495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dniach od 20 czerwca  do 08 lipca 2011 r. na podstawie Zarządzenia Nr OR.I-0152/94/2011 Prezydenta Miasta Opola z dnia 22.06.2011 r., w Wydziale Administracyjno – Gospodarczym Urzędu Miasta Opola, przez Wydział Kontroli Wewnętrznej i Audytu zostało przeprowadzone postępowanie kontrolne nr 24 /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lem kontroli było zbadanie prawidłowości wykorzystania środków budżetowych przeznaczonych na zakupy inwestycyjne dot. dostawy, instalacji oraz uruchomienia systemu nagłaśniającego oraz bezprzewodowego systemu dyskusyjno-sesyjnego w Sali im. Karola Musioła Urzędu Miasta w 2010 roku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wyniku zrealizowanych czynności dokonano ustaleń zawartych w protokole kontroli, który został Pani doręczony w dniu 28.07.2010 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związku z tym, że w wyniku kontroli nie stwierdzono istotnych nieprawidłowości, postanowiłem odstąpić od wydania zaleceń pokontrolnych.,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WiA–I–0914/11/11</w:t>
        <w:tab/>
        <w:tab/>
        <w:tab/>
        <w:tab/>
        <w:tab/>
        <w:tab/>
        <w:t xml:space="preserve">        Opole,       .06.2011 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zysztof Pytl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ublicznej Szkoły Podstawowej Nr 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Budowlanych 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5-122 Opole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dniach od 27kwietnia do 25 maja 2011 r. na podstawie zarządzenia Nr OR.I-0152/69/11 Prezydenta Miasta Opola z dnia 22 kwietnia 2011 r., w Publicznej Szkole Podstawowej Nr 7 w Opolu przy ul Budowlanych 40  zostało przeprowadzone przez Wydział Kontroli Wewnętrznej i Audytu postępowanie kontrolne nr 17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czas kontroli ustalono, ż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ka posiada wewnętrzne regulacje dotyczące rachunkowości jednostki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 stwierdzono wydatków, których celowość mogłaby budzić zastrze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wykonanych czynności kontrolnych sporządzono protokół kontroli, który został Pani doręczony w dniu 10 czerwca 2011 r. Zastrzeżeń do protokołu nie wniesio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6:00Z</dcterms:created>
  <dc:creator>alisiecka</dc:creator>
  <dc:description/>
  <cp:keywords/>
  <dc:language>en-US</dc:language>
  <cp:lastModifiedBy>alisiecka</cp:lastModifiedBy>
  <dcterms:modified xsi:type="dcterms:W3CDTF">2011-09-13T09:37:00Z</dcterms:modified>
  <cp:revision>2</cp:revision>
  <dc:subject/>
  <dc:title/>
</cp:coreProperties>
</file>