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WiA.I–0913/8/11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  12.08.2011 r.</w:t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/2011</w:t>
            </w:r>
          </w:p>
        </w:tc>
      </w:tr>
      <w:tr>
        <w:trPr>
          <w:trHeight w:val="7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.06 - 08.07.2011 r.  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dział Administracyjno Gospodarczy Urzędu Miasta  Op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uta Juszczak-Puppel - naczelni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1946" w:right="0" w:hanging="1946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acek Spadło – inspektor</w:t>
            </w:r>
          </w:p>
          <w:p>
            <w:pPr>
              <w:pStyle w:val="Tekstblokowy"/>
              <w:ind w:left="1946" w:right="0" w:hanging="194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.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TextBody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Wydziale Administracyjno - Gospodarczym Urzędu Miasta Opola </w:t>
      </w:r>
      <w:r>
        <w:rPr>
          <w:rFonts w:cs="Arial" w:ascii="Verdana" w:hAnsi="Verdana"/>
          <w:sz w:val="22"/>
          <w:szCs w:val="22"/>
        </w:rPr>
        <w:t>kontrola miała na celu   sprawdzenie  wykorzystania środków budżetowych  przeznaczonych na zakupy inwestycyjne dot. nagłośnienia  Sali im. K. Musioła w budynku Ratusza w 2010 r. Ustalenie</w:t>
      </w:r>
      <w:r>
        <w:rPr>
          <w:rFonts w:cs="Verdana" w:ascii="Verdana" w:hAnsi="Verdana"/>
          <w:sz w:val="22"/>
          <w:szCs w:val="22"/>
        </w:rPr>
        <w:t xml:space="preserve"> sposobu realizacji zamówienia wraz z oceną prawidłowości postępowanie w tym zakresie. Ustalenie rodzaju dokumentacji przekazywanej do Referatu Przetargów dotyczącej tej sfery. Zapoznanie się ze sposobem prowadzenia ewidencji dotyczącej realizowanego zad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czas kontroli ustalono, ż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W planie budżetu  Urzędu Miasta Opola na 2010 r. określono, że na wydatki inwestycyjne ujęto kwotę 120.000,00 zł 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k uchwałą nr LXXII/ 772/10 Rady Miasta  Opola  z dnia 30 września 2010 r. na wniosek Biura Rady Miasta  z dnia 3 września 2010 r. została dokonana korekta  o 200.000,00 zł do wysokości 320.000,00 zł. Celem tej korekty było sfinansowanie zakupu systemu nagłaśniającego do wyposażenia Sali nr 49 im. Karola Musioła w ratuszu.</w:t>
      </w:r>
    </w:p>
    <w:p>
      <w:pPr>
        <w:pStyle w:val="TextBody"/>
        <w:ind w:right="-108" w:hanging="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softHyphen/>
        <w:t xml:space="preserve">   W dniu 4 listopada 2010 Wydział Administracyjno – Gospodarczy skierował do Referatu Przetargów i Zamówień Publicznych wniosek o przeprowadzenie w trybie przetargu nieograniczonego w oparciu procedury udzielania zamówienia publicznego postępowania w </w:t>
      </w:r>
      <w:r>
        <w:rPr>
          <w:rFonts w:cs="Verdana" w:ascii="Verdana" w:hAnsi="Verdana"/>
          <w:i/>
          <w:sz w:val="22"/>
          <w:szCs w:val="22"/>
        </w:rPr>
        <w:t>zakresie dostawy i instalacji systemu nagłaśniającego oraz bezprzewodowego systemu dyskusyjno-sesyjnego pn: „Dostawa, instalacja oraz uruchomienie systemu nagłaśniającego oraz bezprzewodowego systemu dyskusyjno – sesyjnego na Sali im. Karola Musioła w opolskim ratuszu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Na podstawie złożonego wniosku Wydział Inwestycji Miejskich  Referat Przetargów i Zamówień Publicznych Urzędu Miasta Opola przygotował Specyfikację Istotnych Warunków Zamówienia.  Wskazano w nim, że postępowanie będzie prowadzone w trybie przetargu nieograniczonego o wartości poniżej 193 000 euro, z zastosowaniem ustawy z 29 stycznia 2004r. – </w:t>
      </w:r>
      <w:r>
        <w:rPr>
          <w:rFonts w:cs="Verdana" w:ascii="Verdana" w:hAnsi="Verdana"/>
          <w:i/>
          <w:sz w:val="22"/>
          <w:szCs w:val="22"/>
        </w:rPr>
        <w:t>Praw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zamówień publicznych</w:t>
      </w:r>
      <w:r>
        <w:rPr>
          <w:rFonts w:cs="Verdana" w:ascii="Verdana" w:hAnsi="Verdana"/>
          <w:sz w:val="22"/>
          <w:szCs w:val="22"/>
        </w:rPr>
        <w:t xml:space="preserve"> ( tekst jednolity Dz. U. z 2010 r. Nr 113 poz. 759 z późn. zm.). Przetarg został zamieszczony w Biuletynie Zamówień Publicznych pod numerem 321201-2010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Udział w przetargu zgłosiły 2 firmy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-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– oferta na kwotę   146.702,58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-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– oferta na kwotę 146.883,00 zł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Kontrolujący stwierdzili, że prowadzona była korespondencja z Firmą 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o uzupełnienie oferty o niezbędną dokumentację potwierdzenia doświadczenie w realizacji tego typu zadań. Zgodnie kryteriami specyfikacji istotnych zamówień ich brak wykluczał uczestnika z postępowania przetargow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W dniu 7 grudnia 2010 r. komisja przetargowa (zgodnie z przyjętymi kryteriami- oferta o najniższej cenie) wskazała jako realizatora zadania Firmę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. Wartość oferty wynosiła 146.883,0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Oferta firmy 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z powodu nie spełnienia warunków udziału w postępowaniu została wykluczona (zgodnie z art.92 ust. 1 pkt 3 Prawa  Zamówień Publicznych) 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Kontrolujący stwierdzili, że dostawca dokonał zgodnie z umowa przeszkolenia pracowników urzędu w zakresie właściwego z użytkowania ww sprzętu.  </w:t>
      </w:r>
    </w:p>
    <w:p>
      <w:pPr>
        <w:pStyle w:val="TextBody"/>
        <w:jc w:val="both"/>
        <w:rPr/>
      </w:pP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Kontrolujący stwierdzili, że wystawiona f-ra nr F/280/12/10 z dnia 29.12.2010 opiewa na kwotę 146.883,00 zł i jest zgodna z treścią umowy, prawidłowo opisana i zadekretowana przez pracownika merytorycznego. Realizacja płatności nastąpiła przelewem w dniu 31.12.2010 r. WB 255/29-30. Stwierdzono również, że prawidłowo dokonano w kartotekach inwentarzowych urzędu wpisów nowych środków trwałych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tym, że w wyniku kontroli nie stwierdzono nieprawidłowości, proponuje  się odstąpić od wydania zaleceń pokontrol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Wnioski pokontrolne nr 24/11</w:t>
      <w:tab/>
      <w:tab/>
      <w:t xml:space="preserve">Strona 2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6:00Z</dcterms:created>
  <dc:creator>alisiecka</dc:creator>
  <dc:description/>
  <cp:keywords/>
  <dc:language>en-US</dc:language>
  <cp:lastModifiedBy>alisiecka</cp:lastModifiedBy>
  <dcterms:modified xsi:type="dcterms:W3CDTF">2011-09-13T09:49:00Z</dcterms:modified>
  <cp:revision>3</cp:revision>
  <dc:subject/>
  <dc:title/>
</cp:coreProperties>
</file>