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KWiA – I –0914/15/11                             </w:t>
            </w:r>
            <w:r>
              <w:rPr>
                <w:rFonts w:cs="Arial" w:ascii="Verdana" w:hAnsi="Verdana"/>
              </w:rPr>
              <w:t xml:space="preserve">Opole, dnia 25 lipca 2011 r.    </w:t>
            </w:r>
          </w:p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21/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od 6 do 17 czerwca 2011 r.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ział Polityki Społecznej Urzędu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Imię i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bara Strecker – naczelnik wydzia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deusz Lech - główny specjalista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nieszka Lisiecka – inspekto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</w:p>
    <w:p>
      <w:pPr>
        <w:pStyle w:val="Normal"/>
        <w:ind w:right="-828" w:hanging="0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Tekstpodstawowy2"/>
        <w:tabs>
          <w:tab w:val="clear" w:pos="708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right="-468" w:hanging="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TextBody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kontroli była ocena prawidłowości realizacji zadań z zakresu rehabilitacji zawodowej i społecznej osób niepełnosprawnych finansowanych ze środków PFRON, w szczególności pod kątem ich zgodności z przepisami prawa oraz sprawdzenie zgodności danych wykazywanych w sprawozdaniach i sporządzanych informacjach z prowadzoną dokumentacją.</w:t>
      </w:r>
      <w:r>
        <w:rPr>
          <w:rFonts w:cs="Verdana" w:ascii="Verdana" w:hAnsi="Verdana"/>
          <w:szCs w:val="22"/>
        </w:rPr>
        <w:t xml:space="preserve"> Zapoznano się ze specyfiką przyjętych rozwiązań organizacyjnych w zakresie zadań realizowanych przez poszczególnych pracowników. W oparciu o dane znajdujące się w ewidencji księgowej Urzędu Miasta ustalono rodzaje i kwoty poszczególnych wydatków finansowanych ze środków PFRON. Na podstawie tej ewidencji oraz dokumentacji znajdującej się w kontrolowanym wydziale wytypowano rodzaje zadań i wydatków do szczegółowej kontroli. Przeprowadzono analizę danych zawartych w sporządzonej dokumentacji pod kątem zgodności przyznanych środków finansowych z obowiązującymi przepisami, ze złożonymi wnioskami, zawartymi umowami oraz z ewidencją księgową Urzędu Miasta Opola. </w:t>
      </w:r>
      <w:r>
        <w:rPr>
          <w:rFonts w:cs="Verdana" w:ascii="Verdana" w:hAnsi="Verdana"/>
        </w:rPr>
        <w:t xml:space="preserve">Zgodnie z § 33 Regulaminu Organizacyjnego, do zakresu działania kontrolowanego wydziału należy między innymi </w:t>
      </w:r>
      <w:r>
        <w:rPr>
          <w:rFonts w:cs="Verdana" w:ascii="Verdana" w:hAnsi="Verdana"/>
          <w:i/>
        </w:rPr>
        <w:t>realizacja zadań z zakresu rehabilitacji zawodowej i społecznej osób niepełnosprawnych finansowanych ze środków PFRO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W zakresie objętym kontrolą Wydział Polityki Społecznej realizuje następujące zadania ustawowe:</w:t>
      </w:r>
    </w:p>
    <w:p>
      <w:pPr>
        <w:pStyle w:val="NoSpacing"/>
        <w:numPr>
          <w:ilvl w:val="0"/>
          <w:numId w:val="3"/>
        </w:numPr>
        <w:ind w:left="0" w:right="-2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finansowanie do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289" w:hanging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 CE;Times New Roman" w:ascii="Verdana" w:hAnsi="Verdana"/>
          <w:sz w:val="20"/>
          <w:szCs w:val="20"/>
        </w:rPr>
        <w:t>uczestnictwa osób niepełnosprawnych i ich opiekunów w turnusach rehabilitacyj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289" w:hanging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 CE;Times New Roman" w:ascii="Verdana" w:hAnsi="Verdana"/>
          <w:sz w:val="20"/>
          <w:szCs w:val="20"/>
        </w:rPr>
        <w:t>sportu, kultury, rekreacji i turystyki osób niepełnospraw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-289" w:hanging="720"/>
        <w:contextualSpacing/>
        <w:jc w:val="both"/>
        <w:rPr/>
      </w:pPr>
      <w:r>
        <w:rPr>
          <w:rFonts w:cs="TimesNewRomanPSMT CE;Times New Roman" w:ascii="Verdana" w:hAnsi="Verdana"/>
          <w:sz w:val="20"/>
          <w:szCs w:val="20"/>
        </w:rPr>
        <w:t>zaopatrzenia w sprzęt rehabilitacyjny, przedmioty ortopedyczne i środki pomocnicze przyznawane osobom niepełnosprawnym na podstawie odrębnych</w:t>
      </w:r>
      <w:r>
        <w:rPr>
          <w:rFonts w:cs="TimesNewRomanPSMT;Times New Roman" w:ascii="Verdana" w:hAnsi="Verdana"/>
          <w:sz w:val="20"/>
          <w:szCs w:val="20"/>
        </w:rPr>
        <w:t xml:space="preserve"> przepisów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-289" w:hanging="7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 CE;Times New Roman" w:ascii="Verdana" w:hAnsi="Verdana"/>
          <w:sz w:val="20"/>
          <w:szCs w:val="20"/>
        </w:rPr>
        <w:t>likwidacji barier architektonicznych, w komunikowaniu się i technicznych, w związku z indywidualnymi potrzebami osób niepełnosprawnych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right="-28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finansowanie kosztów tworzenia i działania warsztatów terapii zajęciowej.</w:t>
      </w:r>
    </w:p>
    <w:p>
      <w:pPr>
        <w:pStyle w:val="ListParagraph"/>
        <w:autoSpaceDE w:val="false"/>
        <w:spacing w:lineRule="auto" w:line="240" w:before="0" w:after="0"/>
        <w:ind w:left="0" w:right="-28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2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tych zadań była przedmiotem kontroli PFRON w 2009 r., nieprawidłowości nie stwierdzono. W dniu 25.10.2007 r. Rada Miasta Opola uchwaliła „</w:t>
      </w:r>
      <w:r>
        <w:rPr>
          <w:rFonts w:cs="Verdana" w:ascii="Verdana" w:hAnsi="Verdana"/>
          <w:i/>
        </w:rPr>
        <w:t xml:space="preserve">Miejski Program Działań na Rzecz Osób Niepełnosprawnych w Mieście Opolu na lata 2007–2010”. </w:t>
      </w:r>
    </w:p>
    <w:p>
      <w:pPr>
        <w:pStyle w:val="Normal"/>
        <w:ind w:right="-290" w:hanging="0"/>
        <w:jc w:val="both"/>
        <w:rPr/>
      </w:pPr>
      <w:r>
        <w:rPr>
          <w:rFonts w:cs="Verdana" w:ascii="Verdana" w:hAnsi="Verdana"/>
        </w:rPr>
        <w:t xml:space="preserve">Zgodnie z załącznikiem do </w:t>
      </w:r>
      <w:r>
        <w:rPr>
          <w:rFonts w:cs="Verdana" w:ascii="Verdana" w:hAnsi="Verdana"/>
          <w:i/>
        </w:rPr>
        <w:t>uchwały Rady Miasta Opola z dnia 9 grudnia 2010 r.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zmieniającą uchwałę w sprawie określenia zadań i wysokości środków Państwowego Funduszu Rehabilitacji Osób Niepełnosprawnych na 2010 rok dla miasta</w:t>
      </w:r>
      <w:r>
        <w:rPr>
          <w:rFonts w:cs="Verdana" w:ascii="Verdana" w:hAnsi="Verdana"/>
        </w:rPr>
        <w:t>– wysokość środków PFRON na zadania z zakresu rehabilitacji społecznej osób niepełnosprawnych wyniosła ogółem 822.217,00 zł, w tym:</w:t>
      </w:r>
    </w:p>
    <w:p>
      <w:pPr>
        <w:pStyle w:val="Normal"/>
        <w:tabs>
          <w:tab w:val="clear" w:pos="708"/>
          <w:tab w:val="left" w:pos="720" w:leader="none"/>
        </w:tabs>
        <w:ind w:right="-28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na dofinansowanie uczestnictwa osób niepełnosprawnych i ich opiekunów w  turnusach</w:t>
      </w:r>
    </w:p>
    <w:p>
      <w:pPr>
        <w:pStyle w:val="Normal"/>
        <w:tabs>
          <w:tab w:val="clear" w:pos="708"/>
          <w:tab w:val="left" w:pos="720" w:leader="none"/>
        </w:tabs>
        <w:ind w:right="-28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rehabilitacyjnych 118.830 zł, </w:t>
      </w:r>
    </w:p>
    <w:p>
      <w:pPr>
        <w:pStyle w:val="Normal"/>
        <w:tabs>
          <w:tab w:val="clear" w:pos="708"/>
          <w:tab w:val="left" w:pos="720" w:leader="none"/>
        </w:tabs>
        <w:ind w:right="-28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  na dofinansowanie działalności kosztów 1 warsztatu terapii zajęciowej 443.880   zł,  </w:t>
      </w:r>
    </w:p>
    <w:p>
      <w:pPr>
        <w:pStyle w:val="Normal"/>
        <w:ind w:right="-28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na dofinansowanie zaopatrzenia w sprzęt rehabilitacyjny, przedmioty ortopedyczne</w:t>
      </w:r>
    </w:p>
    <w:p>
      <w:pPr>
        <w:pStyle w:val="Normal"/>
        <w:ind w:right="-28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środki pomocnicze 130.407 zł,   </w:t>
      </w:r>
    </w:p>
    <w:p>
      <w:pPr>
        <w:pStyle w:val="Normal"/>
        <w:ind w:left="360" w:right="-289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dofinansowanie likwidacji barier funkcjonalnych (architektonicznych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komunikowaniu    się i technicznych) 129.100 zł</w:t>
      </w:r>
      <w:r>
        <w:rPr>
          <w:rFonts w:cs="Verdana" w:ascii="Verdana" w:hAnsi="Verdana"/>
          <w:b/>
        </w:rPr>
        <w:t xml:space="preserve">.   </w:t>
      </w:r>
    </w:p>
    <w:p>
      <w:pPr>
        <w:pStyle w:val="NoSpacing"/>
        <w:ind w:right="-29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wyższe zadania realizowane były przez siedmiu pracowników Referatu Spraw Społecznych. Zadania dotyczące dofinansowania </w:t>
      </w:r>
      <w:r>
        <w:rPr>
          <w:rFonts w:cs="TimesNewRomanPSMT CE;Times New Roman" w:ascii="Verdana" w:hAnsi="Verdana"/>
          <w:sz w:val="20"/>
          <w:szCs w:val="20"/>
        </w:rPr>
        <w:t>sportu, kultury, rekreacji i turystyki osób niepełnosprawnych nie były realizowane</w:t>
      </w:r>
      <w:r>
        <w:rPr>
          <w:rFonts w:cs="Verdana" w:ascii="Verdana" w:hAnsi="Verdana"/>
          <w:sz w:val="20"/>
          <w:szCs w:val="20"/>
        </w:rPr>
        <w:t xml:space="preserve"> z uwagi na ograniczone środki finansowe otrzymane z PFRON na działalność w </w:t>
      </w:r>
      <w:r>
        <w:rPr>
          <w:rFonts w:cs="TimesNewRomanPSMT CE;Times New Roman" w:ascii="Verdana" w:hAnsi="Verdana"/>
          <w:sz w:val="20"/>
          <w:szCs w:val="20"/>
        </w:rPr>
        <w:t xml:space="preserve">2010 r. </w:t>
      </w:r>
      <w:r>
        <w:rPr>
          <w:rFonts w:cs="Verdana" w:ascii="Verdana" w:hAnsi="Verdana"/>
          <w:sz w:val="20"/>
          <w:szCs w:val="20"/>
        </w:rPr>
        <w:t xml:space="preserve">W dniu 07.01.2011 r. Wydział Polityki Społecznej sporządził </w:t>
      </w:r>
      <w:r>
        <w:rPr>
          <w:rFonts w:cs="Verdana" w:ascii="Verdana" w:hAnsi="Verdana"/>
          <w:i/>
          <w:sz w:val="20"/>
          <w:szCs w:val="20"/>
        </w:rPr>
        <w:t>sprawozdanie rzeczowo-finansowe z realizacji zadań z zakresu rehabilitacji i zatrudnienia osób niepełnosprawnych finansowanych ze środków PFRON za 2010 r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wyższe sprawozdanie zostało przekazane do Prezesa Państwowego Funduszu Rehabilitacji Osób Niepełnosprawnych w Warszawie. </w:t>
      </w:r>
    </w:p>
    <w:p>
      <w:pPr>
        <w:pStyle w:val="Tekstpodstawowywcity3"/>
        <w:tabs>
          <w:tab w:val="clear" w:pos="708"/>
          <w:tab w:val="left" w:pos="-5103" w:leader="none"/>
          <w:tab w:val="left" w:pos="-4962" w:leader="none"/>
          <w:tab w:val="left" w:pos="709" w:leader="none"/>
        </w:tabs>
        <w:spacing w:before="0" w:after="0"/>
        <w:ind w:left="0" w:right="-290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Tekstpodstawowywcity3"/>
        <w:tabs>
          <w:tab w:val="clear" w:pos="708"/>
          <w:tab w:val="left" w:pos="-5103" w:leader="none"/>
          <w:tab w:val="left" w:pos="-4962" w:leader="none"/>
          <w:tab w:val="left" w:pos="709" w:leader="none"/>
        </w:tabs>
        <w:spacing w:before="0" w:after="0"/>
        <w:ind w:left="0" w:right="-290" w:hanging="0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Likwidacja barier architektonicznych, technicznych oraz barier 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u w:val="single"/>
        </w:rPr>
        <w:t>w komunikowaniu się</w:t>
      </w:r>
    </w:p>
    <w:p>
      <w:pPr>
        <w:pStyle w:val="Tekstpodstawowywcity3"/>
        <w:tabs>
          <w:tab w:val="clear" w:pos="708"/>
          <w:tab w:val="left" w:pos="-5103" w:leader="none"/>
          <w:tab w:val="left" w:pos="-4962" w:leader="none"/>
          <w:tab w:val="left" w:pos="709" w:leader="none"/>
        </w:tabs>
        <w:spacing w:before="0" w:after="0"/>
        <w:ind w:left="0" w:right="-29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finansowanie do likwidacji barier architektonicznych i technicznych otrzymało 21 osób niepełnosprawnych. Na ten cel wydatkowano kwotę 117.375,35 zł, w tym 69.739,12 zł na likwidację barier technicznych oraz 47.636,23 zł na likwidację barier architektonicznych. Dofinansowania dotyczyły: adaptacji łazienek i zakupu urządzeń technicznych niezbędnych do funkcjonowania osoby niepełnosprawnej.</w:t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W zakresie likwidacji barier architektonicznych kontrolą objęto 5 ostatnich wniosków złożonych w okresie od 17 lutego do 31 marca 2010 r. Wszystkie wnioski zostały załatwione odmownie, w tym 3 wnioski z powodu braku środków, jeden wniosek z powodu rezygnacji oraz 1 wniosek z powodu nie przedłożenia wymaganych dokumentów. Łączna kwota przyznanych środków na ten cel wynikająca z dokumentacji jest zgodna ze sporządzonym sprawozdaniem dla PFRON oraz z kwotą  figurującą w ewidencji księgowej Urzędu Miasta Opola.</w:t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W zakresie likwidacji barier technicznych kontrolą objęto 5 ostatnich wniosków złożonych w okresie od 12 lutego do 25 sierpnia 2010 r. Ostatni wniosek został przekwalifikowany z wniosku dotyczącego barier architektonicznych. Dwa wnioski zostały załatwione pozytywnie, pozostałe trzy wnioski odmownie z powodu braku środków. Łączna kwota przyznanych środków na ten cel wynikająca z dokumentacji jest zgodna ze sporządzonym sprawozdaniem dla PFRON oraz z kwotą  figurującą w ewidencji księgowej Urzędu Miasta Opola.</w:t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każdym przypadku początkowo wnioskodawcy zostali poinformowani, że </w:t>
      </w:r>
      <w:r>
        <w:rPr>
          <w:rFonts w:cs="Verdana" w:ascii="Verdana" w:hAnsi="Verdana"/>
          <w:i/>
        </w:rPr>
        <w:t>wnioski zostaną rozpatrzone po otrzymaniu środków finansowych z Państwowego Funduszu Rehabilitacji Osób Niepełnosprawnych i o sposobie rozpatrzeniu wniosków wnioskodawcy zostaną poinformowani odrębnymi pismami.</w:t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wyniku kontroli stwierdzono, że o ostatecznym sposobie załatwienia sprawy wnioskodawcy ci </w:t>
      </w:r>
      <w:r>
        <w:rPr>
          <w:rFonts w:cs="Verdana" w:ascii="Verdana" w:hAnsi="Verdana"/>
          <w:u w:val="single"/>
        </w:rPr>
        <w:t>nie zostali poinformowani.</w:t>
      </w:r>
      <w:r>
        <w:rPr>
          <w:rFonts w:cs="Verdana" w:ascii="Verdana" w:hAnsi="Verdana"/>
        </w:rPr>
        <w:t xml:space="preserve"> Z wyjaśnień pracownika merytorycznego wynika, że w 2011 r. takie pisma są już wysyłane do wnioskodawców, co zostało potwierdzone przez zespół kontrolny 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>Natomiast w zakresie likwidacji barier w komunikowaniu się wpłynęło ogółem 13 wniosków, w okresie od 7 stycznia do 30 kwietnia. Pozytywnie załatwiono 7 wniosków na łączną kwotę 11.280,80 zł. Środki rozdysponowano do 23.02.2010 r., w okresie tym rozpatrzono 10 wniosków.</w:t>
      </w:r>
      <w:r>
        <w:rPr>
          <w:rFonts w:cs="Verdana" w:ascii="Verdana" w:hAnsi="Verdana"/>
        </w:rPr>
        <w:t xml:space="preserve"> Dofinansowanie dotyczyło zakupu zestawów komputerowych. </w:t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Łączna kwota przyznanych środków jest zgodna ze sporządzonym sprawozdaniem dla PFRON oraz z kwotą  figurującą w ewidencji księgowej Urzędu Miasta Opola.</w:t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709" w:leader="none"/>
          <w:tab w:val="right" w:pos="7200" w:leader="none"/>
        </w:tabs>
        <w:ind w:right="-29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7200" w:leader="none"/>
        </w:tabs>
        <w:ind w:right="-29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7200" w:leader="none"/>
        </w:tabs>
        <w:ind w:right="-29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7200" w:leader="none"/>
        </w:tabs>
        <w:ind w:right="-29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7200" w:leader="none"/>
        </w:tabs>
        <w:ind w:right="-29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7200" w:leader="none"/>
        </w:tabs>
        <w:ind w:right="-2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Dofinansowanie do turnusów rehabilitacyjnych</w:t>
      </w:r>
    </w:p>
    <w:p>
      <w:pPr>
        <w:pStyle w:val="Normal"/>
        <w:tabs>
          <w:tab w:val="clear" w:pos="708"/>
          <w:tab w:val="left" w:pos="709" w:leader="none"/>
          <w:tab w:val="right" w:pos="7200" w:leader="none"/>
        </w:tabs>
        <w:ind w:right="-2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/>
      </w:pPr>
      <w:r>
        <w:rPr>
          <w:rFonts w:cs="Verdana" w:ascii="Verdana" w:hAnsi="Verdana"/>
        </w:rPr>
        <w:t xml:space="preserve">Kwota wydatkowanych środków finansowych przeznaczonych na ten cel wyniosła </w:t>
      </w:r>
      <w:r>
        <w:rPr>
          <w:rFonts w:cs="Verdana" w:ascii="Verdana" w:hAnsi="Verdana"/>
          <w:bCs/>
        </w:rPr>
        <w:t>118.830 zł.</w:t>
      </w:r>
      <w:r>
        <w:rPr>
          <w:rFonts w:cs="Verdana" w:ascii="Verdana" w:hAnsi="Verdana"/>
        </w:rPr>
        <w:t xml:space="preserve"> W 2010 r. złożonych zostało ogółem 486 wniosków. Dofinansowanie otrzymało 167 osób na kwotę 118.291 zł. Wyrywkową kontrolą objęto 5 ostatnich wniosków złożonych w okresie od 21 kwietnia do 12 sierpnia 2010 r. Stwierdzono, że 4 wnioski zostały załatwione odmownie z uwagi na brak środków. Ostatni wniosek został załatwiony pozytywnie w dniu 18.10.2010 r. ze względu na zwrot środków wcześniej przyznanych osobie, która zmarła. Łączna kwota przyznanych środków nie przekroczyła kwoty wynikającej z uchwały i jest zgodna ze sporządzonym sprawozdaniem dla PFRON oraz z kwotą  figurującą w ewidencji księgowej Urzędu Miasta Opola.</w:t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9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opatrzenie osób niepełnosprawnych w przedmioty ortopedyczne, środki pomocnicze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9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i sprzęt rehabilitacyjny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Wysokość środków finansowych wydatkowanych na realizację zadania wyniosła </w:t>
      </w:r>
      <w:r>
        <w:rPr>
          <w:rFonts w:cs="Verdana" w:ascii="Verdana" w:hAnsi="Verdana"/>
        </w:rPr>
        <w:t>130.407 zł. W 2010 r. wpłynęły 294 wnioski osób niepełnosprawnych. Środki finansowe przyznano na realizację 118 wniosków osób niepełnosprawnych, wydatkowano kwotę  w wysokości 130.390 zł. Wyrywkową kontrolą objęto 44 ostatnie wnioski złożone w okresie od 15 czerwca do 15 listopada 2010 r. Wszystkie wnioski zostały załatwione odmownie z uwagi na brak środków lub niespełnienie kryterium do ich przyznania. Łączna kwota przyznanych środków nie przekroczyła kwoty wynikającej z uchwały i jest zgodna ze sporządzonym sprawozdaniem dla PFRON oraz z kwotą  figurującą w ewidencji księgowej Urzędu Miasta Opola. Z ewidencji tej wynika, że środki na ten cel zostały wydatkowane w okresie od 20 stycznia do 04 maja 2010 r.</w:t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-290" w:hanging="0"/>
        <w:jc w:val="both"/>
        <w:rPr/>
      </w:pPr>
      <w:r>
        <w:rPr>
          <w:rFonts w:cs="Verdana" w:ascii="Verdana" w:hAnsi="Verdana"/>
          <w:bCs/>
          <w:u w:val="single"/>
        </w:rPr>
        <w:t xml:space="preserve">Zapewnienie osobom niepełnosprawnym uczestnictwa w warsztatach </w:t>
        <w:tab/>
        <w:t>terapii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zajęciowej.</w:t>
      </w:r>
    </w:p>
    <w:p>
      <w:pPr>
        <w:pStyle w:val="Normal"/>
        <w:tabs>
          <w:tab w:val="clear" w:pos="708"/>
          <w:tab w:val="left" w:pos="709" w:leader="none"/>
        </w:tabs>
        <w:ind w:right="-290" w:hanging="0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7200" w:leader="none"/>
        </w:tabs>
        <w:ind w:right="-2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arsztaty Terapii Zajęciowej w Opolu prowadzone były przez Fundację „Dom Rodzinnej Rehabilitacji Dzieci z Porażeniem Mózgowym. Kwota środków ogółem wydatkowana w 2010 roku na pokrycie kosztów działalności Warsztatu Terapii Zajęciowej  wynosiła 493.200 zł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z tego - dofinansowanie ze środków PFRON - 443.880 zł.</w:t>
      </w:r>
    </w:p>
    <w:p>
      <w:pPr>
        <w:pStyle w:val="Normal"/>
        <w:tabs>
          <w:tab w:val="clear" w:pos="708"/>
          <w:tab w:val="left" w:pos="709" w:leader="none"/>
          <w:tab w:val="right" w:pos="7200" w:leader="none"/>
        </w:tabs>
        <w:ind w:right="-2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dniu 10.01.2011 r. Warsztat Terapii Zajęciowej złożył w Wydziale Polityki Społecznej sprawozdanie finansowe z działalności za IV kwartał 2010 r. wraz z zestawieniem oraz z dokumentacją dotyczącą poszczególnych rodzajów kosztów poniesionych ze środków otrzymanych z PFRON. Łączna kwota wydatków PFRON wykazana w sporządzonym sprawozdaniu jest zgodna z załączoną dokumentacją księgową, sprawozdaniem sporządzonym przez Wydział Polityki Społecznej dla PFRON oraz z ewidencją księgową Urzędu Miasta Opola dotyczącą przekazanych środków na ten cel. Z oceny sporządzonej przez Wydział Polityki Społecznej wynika, </w:t>
      </w:r>
      <w:r>
        <w:rPr>
          <w:rFonts w:cs="Verdana" w:ascii="Verdana" w:hAnsi="Verdana"/>
          <w:i/>
        </w:rPr>
        <w:t xml:space="preserve">iż działalność Warsztatu Terapii Zajęciowej przy Fundacji „Dom Rodzinnej Rehabilitacji Dzieci z Porażeniem Mózgowym” w Opolu za 2010 r. prowadzona była prawidłowo. </w:t>
      </w:r>
      <w:r>
        <w:rPr>
          <w:rFonts w:cs="Verdana" w:ascii="Verdana" w:hAnsi="Verdana"/>
        </w:rPr>
        <w:t>Powyższa ocena została zatwierdzona przez Zastępcę Prezydenta Miasta Opola Pana Krzysztofa Początka.</w:t>
      </w:r>
    </w:p>
    <w:p>
      <w:pPr>
        <w:pStyle w:val="Tekstblokowy"/>
        <w:ind w:left="0"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W dniu 14 lipca 2011 r. protokół kontroli doręczono zastępcy naczelnika wydziału pani </w:t>
      </w:r>
      <w:r>
        <w:rPr>
          <w:rFonts w:cs="Verdana" w:ascii="Verdana" w:hAnsi="Verdana"/>
        </w:rPr>
        <w:t>Małgorzacie Dziwoki-Więcek</w:t>
      </w:r>
      <w:r>
        <w:rPr>
          <w:rFonts w:cs="Arial" w:ascii="Verdana" w:hAnsi="Verdana"/>
        </w:rPr>
        <w:t xml:space="preserve">. Zastrzeżeń do ustaleń zawartych w protokole kontroli nie wniesiono. </w:t>
      </w:r>
    </w:p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010" w:leader="none"/>
        </w:tabs>
        <w:ind w:right="-468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 wyniku kontroli nie stwierdzono rozbieżności pomiędzy stanem faktycznym a danymi wykazanymi w sprawozdaniu oraz w prowadzonej dokumentacji w zakresie realizowanych zadań. Jednocześnie stwierdzono, iż w 2010 r. nie w każdym przypadku wnioskodawcy byli informowani o </w:t>
      </w:r>
      <w:r>
        <w:rPr>
          <w:rFonts w:cs="Verdana" w:ascii="Verdana" w:hAnsi="Verdana"/>
        </w:rPr>
        <w:t>ostatecznym sposobie rozpatrzenia złożonych wniosków.</w:t>
      </w:r>
      <w:r>
        <w:rPr>
          <w:rFonts w:cs="Arial" w:ascii="Verdana" w:hAnsi="Verdana"/>
        </w:rPr>
        <w:t xml:space="preserve"> W związku z tym, iż w 2011 r.  </w:t>
      </w:r>
      <w:r>
        <w:rPr>
          <w:rFonts w:cs="Verdana" w:ascii="Verdana" w:hAnsi="Verdana"/>
        </w:rPr>
        <w:t>takie pisma są już wysyłane do wnioskodawców</w:t>
      </w:r>
      <w:r>
        <w:rPr>
          <w:rFonts w:cs="Arial" w:ascii="Verdana" w:hAnsi="Verdana"/>
        </w:rPr>
        <w:t xml:space="preserve"> proponuje się nie wydawać zaleceń pokontrolnych w tej sprawie.</w:t>
      </w:r>
    </w:p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010" w:leader="none"/>
        </w:tabs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10" w:leader="none"/>
        </w:tabs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10" w:leader="none"/>
        </w:tabs>
        <w:ind w:right="-468" w:hanging="0"/>
        <w:jc w:val="both"/>
        <w:rPr>
          <w:rFonts w:ascii="Verdana" w:hAnsi="Verdana" w:eastAsia="Verdana" w:cs="Arial"/>
          <w:i/>
          <w:i/>
        </w:rPr>
      </w:pPr>
      <w:r>
        <w:rPr>
          <w:rFonts w:eastAsia="Verdana" w:cs="Arial" w:ascii="Verdana" w:hAnsi="Verdana"/>
          <w:i/>
        </w:rPr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left="709"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09" w:right="-46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left="709" w:right="-46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09"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468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Główny Specjalista)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Naczelnik Wydziału)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right="-468" w:hanging="0"/>
        <w:rPr>
          <w:sz w:val="20"/>
        </w:rPr>
      </w:pPr>
      <w:r>
        <w:rPr>
          <w:rFonts w:eastAsia="Verdana" w:cs="Verdana"/>
          <w:sz w:val="20"/>
        </w:rPr>
        <w:t xml:space="preserve">           </w:t>
      </w:r>
      <w:r>
        <w:rPr>
          <w:rFonts w:cs="Arial"/>
          <w:sz w:val="20"/>
        </w:rPr>
        <w:t>Uwagi Naczelnika WKWiA:</w:t>
      </w:r>
    </w:p>
    <w:p>
      <w:pPr>
        <w:pStyle w:val="Tekstpodstawowy2"/>
        <w:ind w:left="709" w:right="-468" w:hanging="709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468" w:hanging="709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left="709" w:right="-468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Prezydent)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468" w:hanging="0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Uwagi Prezydenta:</w:t>
      </w:r>
    </w:p>
    <w:p>
      <w:pPr>
        <w:pStyle w:val="Tekstpodstawowy2"/>
        <w:ind w:left="720" w:right="-468" w:hanging="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right="-108" w:hanging="72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..................................................................................................................</w:t>
      </w:r>
      <w:r>
        <w:rPr>
          <w:rFonts w:cs="Verdana" w:ascii="Verdana" w:hAnsi="Verdana"/>
          <w:b/>
        </w:rPr>
        <w:t xml:space="preserve">                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ind w:left="0"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ind w:left="0"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ind w:left="180" w:right="0" w:firstLine="2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ind w:left="180" w:right="0" w:firstLine="2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ind w:left="180" w:right="0" w:firstLine="2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ind w:left="180" w:right="0" w:firstLine="2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kstblokowy"/>
        <w:ind w:left="180" w:right="0" w:firstLine="2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21/11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4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21/11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4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6:00Z</dcterms:created>
  <dc:creator>alisiecka</dc:creator>
  <dc:description/>
  <cp:keywords/>
  <dc:language>en-US</dc:language>
  <cp:lastModifiedBy>alisiecka</cp:lastModifiedBy>
  <dcterms:modified xsi:type="dcterms:W3CDTF">2011-09-13T08:06:00Z</dcterms:modified>
  <cp:revision>2</cp:revision>
  <dc:subject/>
  <dc:title/>
</cp:coreProperties>
</file>