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WiA.I-0914/13/11    </w:t>
        <w:tab/>
        <w:tab/>
        <w:tab/>
        <w:tab/>
        <w:t xml:space="preserve">         </w:t>
        <w:tab/>
        <w:tab/>
        <w:t xml:space="preserve"> Opole,        .06.2011 r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esa Budny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Publicznej Szkoły Podstawowej nr 9 im. Jana Łangowskiego w Opolu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23 maja do 10 czerwca 2011 r. w Publicznej Szkole Podstawowej nr 9 im. Jana Łangowskiego w Opolu zostało przeprowadzone przez Wydział Kontroli Wewnętrznej i Audytu postępowanie kontrolne nr 20/11.</w:t>
      </w:r>
    </w:p>
    <w:p>
      <w:pPr>
        <w:pStyle w:val="Tekstpodstawowy2"/>
        <w:spacing w:lineRule="auto" w:line="240" w:before="0" w:after="0"/>
        <w:ind w:right="7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>Celem kontroli była ocena prawidłowości prowadzonej gospodarki finansowej oraz sprawdzenie rzetelności prowadzonej ewidencji wydatków i sporządzanych sprawozdań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sumowanie ustaleń kontroli:</w:t>
      </w:r>
    </w:p>
    <w:p>
      <w:pPr>
        <w:pStyle w:val="TextBody"/>
        <w:numPr>
          <w:ilvl w:val="0"/>
          <w:numId w:val="1"/>
        </w:numPr>
        <w:ind w:left="720" w:right="-108" w:hanging="360"/>
        <w:rPr/>
      </w:pPr>
      <w:r>
        <w:rPr>
          <w:sz w:val="20"/>
        </w:rPr>
        <w:t>W zakresie</w:t>
      </w:r>
      <w:r>
        <w:rPr>
          <w:sz w:val="20"/>
          <w:shd w:fill="FFFFFF" w:val="clear"/>
        </w:rPr>
        <w:t xml:space="preserve"> naliczania płac dla pracowników ustalono, że stawki poszczególnych składników wynagrodzeń zostały przyznane zgodnie z obowiązującymi w tym zakresie przepisami. Na podstawie analizy wynagrodzeń oraz przelewów pracowników jednostki </w:t>
      </w:r>
      <w:r>
        <w:rPr>
          <w:sz w:val="20"/>
        </w:rPr>
        <w:t>stwierdzono, iż zachodzi pełna zgodność pomiędzy danymi zawartymi w listach płac z danymi z wyciągów bankowych.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 w:val="20"/>
        </w:rPr>
      </w:pPr>
      <w:r>
        <w:rPr>
          <w:sz w:val="20"/>
        </w:rPr>
        <w:t>W</w:t>
      </w:r>
      <w:r>
        <w:rPr>
          <w:rFonts w:cs="Arial"/>
          <w:sz w:val="20"/>
        </w:rPr>
        <w:t xml:space="preserve">szystkie skontrolowane dokumenty dotyczące wydatków budżetowych oraz z dochodów własnych były szczegółowo opisane, sprawdzone przez upoważnione osoby pod względem formalnym, rachunkowym oraz merytorycznym. Każdorazowo na fakturach była umieszczona dekretacja, prawidłowa klasyfikacja budżetowa  oraz  wskazanie miesiąca ujęcia w księgach rachunkowych. 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budżetowe zostały przekazane na rachunek bankowy ZFŚS w ustawowych terminach. Na rachunek bankowy oprócz środków przeniesionych  z poprzedniego roku, odpisów i odsetek od zgromadzonych środków, wpływały także spłaty pożyczek mieszkaniowych, dopłaty pracowników do wycieczek oraz odpis dla emerytów. Wpływów z innych źródeł nie stwierdzono.  Zaewidencjonowane wydatki dotyczyły dofinansowania do wypoczynku pracowników oraz ich dzieci, pożyczek mieszkaniowych, świadczeń urlopowych, imprez integracyjno-okolicznościowych oraz pomocy finansowej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Verdana" w:ascii="Verdana" w:hAnsi="Verdana"/>
          <w:sz w:val="20"/>
          <w:szCs w:val="20"/>
        </w:rPr>
        <w:t>Stan należności netto na początek okresu sprawozdawczego dotyczył opłat z tytułu najmu. Kwota należności wykazanych w sprawozdaniu była zgodna z saldem konta księgowego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 zobowiązań na początek okresu sprawozdawczego wynosił 0,00zł. Wykazane w sprawozdaniu dane na koniec okresu sprawozdawczego, dotyczące należności netto były zgodne z ewidencją księgową. Wykazany w sprawozdaniu stan zobowiązań na dzień 31.12.2010 r. był zgodny z ewidencją księgową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Verdana" w:ascii="Verdana" w:hAnsi="Verdana"/>
          <w:sz w:val="20"/>
          <w:szCs w:val="20"/>
        </w:rPr>
        <w:t>Na dochody własne składały się środki pieniężne na początek roku sprawozdawczego oraz przychody na które składały się m.in.: odsetki od środków zgromadzonych na rachunku bankowym, opłaty z tytułu najmu pomieszczeń, duplikatów wydanych dokumentów oraz odszkodowanie. Ww. rodzaje dochodów były zgodne z określonymi w art. 223 ustawy o finansach publicznych oraz w uchwale Rady Miasta Opola. Wykazane w sprawozdaniu dochody są zgodne z ewidencją księgową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Verdana" w:ascii="Verdana" w:hAnsi="Verdana"/>
          <w:sz w:val="20"/>
          <w:szCs w:val="20"/>
        </w:rPr>
        <w:t>Wydatki ze środków dochodów własnych zaewidencjonowano w ośmiu paragrafach. Wykazane kwoty wydatków są zgodne z ewidencją księgową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system kontroli wewnętrznej składają się wewnętrzne regulacje: Zakładowy Plan Kont, Instrukcja obiegu i kontroli dowodów księgowych, Instrukcja inwentaryzacyjna, </w:t>
      </w:r>
      <w:r>
        <w:rPr>
          <w:rFonts w:cs="Verdana" w:ascii="Verdana" w:hAnsi="Verdana"/>
          <w:color w:val="000000"/>
          <w:sz w:val="20"/>
          <w:szCs w:val="20"/>
        </w:rPr>
        <w:t xml:space="preserve"> Regulamin Kontroli Wewnętrznej, Procedura kontroli finansowej, Regulamin Wynagradzania, Regulamin Zakładowego Funduszu Świadczeń Socjalnych, Regulamin udzielania zamówień publicznych. </w:t>
      </w:r>
      <w:r>
        <w:rPr>
          <w:rFonts w:cs="Verdana" w:ascii="Verdana" w:hAnsi="Verdana"/>
          <w:sz w:val="20"/>
          <w:szCs w:val="20"/>
        </w:rPr>
        <w:t>Na rok szkolny 2010/2011 zaplanowano tematy kontroli w następujących obszarach funkcjonowania szkoły: organizacja prawna szkoły, ochrona przed zagrożeniem, bezpieczeństwo w szkole, gospodarowanie finansami i mieniem z uwzględnieniem ZFŚS oraz efektywność zarządzania zasobami ludzkimi. W zakresie dotychczas przeprowadzonych kontroli nie wydano żadnych zaleceń.</w:t>
        <w:tab/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rFonts w:cs="Arial"/>
          <w:sz w:val="20"/>
        </w:rPr>
        <w:t>W związku z tym, iż w wyniku kontroli nie stwierdzono nieprawidłowości, postanowiłem odstąpić od wydawania zaleceń pokontrolnych.</w:t>
      </w:r>
    </w:p>
    <w:p>
      <w:pPr>
        <w:pStyle w:val="Normal"/>
        <w:ind w:left="360" w:right="2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5:00Z</dcterms:created>
  <dc:creator>alisiecka</dc:creator>
  <dc:description/>
  <cp:keywords/>
  <dc:language>en-US</dc:language>
  <cp:lastModifiedBy>alisiecka</cp:lastModifiedBy>
  <dcterms:modified xsi:type="dcterms:W3CDTF">2011-09-13T07:25:00Z</dcterms:modified>
  <cp:revision>2</cp:revision>
  <dc:subject/>
  <dc:title/>
</cp:coreProperties>
</file>