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ygnatura: KWiA-I-0914/13/11                                            Opole, dnia 29.06.2011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11</w:t>
            </w:r>
          </w:p>
        </w:tc>
      </w:tr>
      <w:tr>
        <w:trPr>
          <w:trHeight w:val="54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przeprowadzenia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maja -10 czerwca 2011 r.</w:t>
            </w:r>
          </w:p>
        </w:tc>
      </w:tr>
      <w:tr>
        <w:trPr>
          <w:trHeight w:val="3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kontrolow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bliczna Szkoła Podstawowa nr 9 im. Jana Łangowskiego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Opolu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Cmentarna 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ydent Miasta Opo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,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rolowan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sa Budny – dyrektor szkoł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rol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łgorzata Jóźwin-Mazurek – starszy specjalista w  Wydziale Kontroli Wewnętrznej i Audytu</w:t>
            </w:r>
          </w:p>
          <w:p>
            <w:pPr>
              <w:pStyle w:val="Tekstblokowy"/>
              <w:ind w:left="0" w:righ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sław Pałczyński – starszy specjalista w Wydziale Kontroli Wewnętrznej i Audytu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reszczenie </w:t>
      </w:r>
    </w:p>
    <w:p>
      <w:pPr>
        <w:pStyle w:val="Normal"/>
        <w:ind w:right="72" w:firstLine="708"/>
        <w:jc w:val="both"/>
        <w:rPr/>
      </w:pPr>
      <w:r>
        <w:rPr>
          <w:rFonts w:cs="Verdana" w:ascii="Verdana" w:hAnsi="Verdana"/>
          <w:sz w:val="20"/>
          <w:szCs w:val="20"/>
        </w:rPr>
        <w:t>Celem kontroli była ocena prawidłowości prowadzonej gospodarki finansowej oraz sprawdzenie rzetelności prowadzonej ewidencji wydatków i sporządzanych sprawozdań.</w:t>
      </w:r>
    </w:p>
    <w:p>
      <w:pPr>
        <w:pStyle w:val="Normal"/>
        <w:ind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>
          <w:rStyle w:val="InternetLink"/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trakcie kontroli ustalono, że:</w:t>
      </w:r>
      <w:r>
        <w:rPr>
          <w:rStyle w:val="InternetLink"/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ind w:right="72" w:hanging="0"/>
        <w:jc w:val="both"/>
        <w:rPr>
          <w:rStyle w:val="InternetLink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xtBody"/>
        <w:spacing w:before="0" w:after="0"/>
        <w:ind w:right="74" w:hanging="0"/>
        <w:jc w:val="both"/>
        <w:rPr/>
      </w:pPr>
      <w:r>
        <w:rPr>
          <w:rFonts w:cs="Verdana" w:ascii="Verdana" w:hAnsi="Verdana"/>
        </w:rPr>
        <w:t xml:space="preserve">W dniach od 19 maja do 13 czerwca 2008 r., przez Wydział Kontroli Wewnętrznej i Audytu zostało przeprowadzone postępowanie kontrolne nr 22/08. Przeprowadzona kontrola obejmowała gospodarkę finansową, ZFŚS, prowadzenie ksiąg rachunkowych oraz system kontroli wewnętrznej. W dniu </w:t>
      </w:r>
      <w:r>
        <w:rPr>
          <w:rFonts w:cs="Arial" w:ascii="Verdana" w:hAnsi="Verdana"/>
        </w:rPr>
        <w:t xml:space="preserve">20 czerwca 2008 r. </w:t>
      </w:r>
      <w:r>
        <w:rPr>
          <w:rFonts w:cs="Verdana" w:ascii="Verdana" w:hAnsi="Verdana"/>
        </w:rPr>
        <w:t xml:space="preserve">protokół kontroli doręczono dyrektorowi szkoły. Zastrzeżeń do ustaleń zawartych w protokole kontroli nie wniesiono. </w:t>
      </w:r>
      <w:r>
        <w:rPr>
          <w:rFonts w:cs="Arial" w:ascii="Verdana" w:hAnsi="Verdana"/>
        </w:rPr>
        <w:t>W związku z tym, że w wyniku kontroli nie stwierdzono istotnych nieprawidłowości, odstąpiono od wydawania zaleceń pokontrolnych.</w:t>
      </w:r>
    </w:p>
    <w:p>
      <w:pPr>
        <w:pStyle w:val="TextBody"/>
        <w:spacing w:before="0" w:after="0"/>
        <w:ind w:right="7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0" w:after="0"/>
        <w:ind w:right="74" w:hanging="0"/>
        <w:jc w:val="both"/>
        <w:rPr>
          <w:rFonts w:ascii="Verdana" w:hAnsi="Verdana" w:cs="Verdana"/>
          <w:u w:val="single"/>
        </w:rPr>
      </w:pPr>
      <w:r>
        <w:rPr>
          <w:rFonts w:cs="Arial" w:ascii="Verdana" w:hAnsi="Verdana"/>
          <w:u w:val="single"/>
        </w:rPr>
        <w:t xml:space="preserve">Wydatki budżetowe </w:t>
      </w:r>
    </w:p>
    <w:p>
      <w:pPr>
        <w:pStyle w:val="Normal"/>
        <w:tabs>
          <w:tab w:val="clear" w:pos="708"/>
          <w:tab w:val="left" w:pos="720" w:leader="none"/>
        </w:tabs>
        <w:ind w:right="74"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InternetLink"/>
          <w:rFonts w:cs="Verdana" w:ascii="Verdana" w:hAnsi="Verdana"/>
          <w:bCs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jwiększą pozycję wydatków budżetowych stanowiły wynagrodzenia oraz pochodne od wynagrodzeń. Łączna kwota tych wydatków wyniosła 895.684,18 zł, wykazana w ewidencji łączna kwota jest zgodna z kwotą wydatków ujętą w sporządzonym sprawozdaniu budżetowym. W 2010 r. pracownikom oprócz  wynagrodzeń miesięcznych wypłacono dodatkowo </w:t>
      </w:r>
      <w:r>
        <w:rPr/>
        <w:t>(Wyłączono na podstawie art. 5. ust. 2 ustawy o dostępie do informacji publicznej (Dz.U.01.112.1198))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prawdzono prawidłowość naliczania płac dla trzech pracowników i ustalono, że stawki poszczególnych składników wynagrodzeń zostały przyznane zgodnie z obowiązującymi w tym zakresie przepisami. Strona kontrolująca dokonała również analizy wynagrodzeń oraz przelewów trzech pracowników jednostki i </w:t>
      </w:r>
      <w:r>
        <w:rPr>
          <w:rFonts w:cs="Verdana" w:ascii="Verdana" w:hAnsi="Verdana"/>
          <w:sz w:val="20"/>
          <w:szCs w:val="20"/>
        </w:rPr>
        <w:t xml:space="preserve">stwierdzono, iż zachodzi pełna zgodność pomiędzy danymi zawartymi w listach płac z danymi z wyciągów bankowych. </w:t>
      </w:r>
    </w:p>
    <w:p>
      <w:pPr>
        <w:pStyle w:val="Normal"/>
        <w:tabs>
          <w:tab w:val="clear" w:pos="708"/>
          <w:tab w:val="left" w:pos="720" w:leader="none"/>
        </w:tabs>
        <w:ind w:right="-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adto wyrywkową kontrolą objęto wydatki szkoły zaewidencjonowane w paragrafie 4010 w miesiącu grudniu 2010 r. Ogółem w tym miesiącu zaewidencjonowano 15 operacji księgowych na łączna kwotę 77.990,34 zł. Wydatki w tym paragrafie dotyczyły: wypłaty wynagrodzeń, składek ZUS i zdrowotnych od pracownika, podatku dochodowego od wynagrodzeń, składek pracowników na ZNP, PKZP, ubezpieczenie PZU oraz spłaty pożyczek mieszkaniowych potrącanych z list płac. W trakcie kontroli porównano kwoty wydatków zaewidencjonowane w ewidencji księgowej z kwotami figurującymi w wyciągach bankowych. Rozbieżności w tym zakresie nie stwierdzono. 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zakresie wydatków w paragrafie 4110- </w:t>
      </w:r>
      <w:r>
        <w:rPr>
          <w:rFonts w:cs="Verdana" w:ascii="Verdana" w:hAnsi="Verdana"/>
          <w:i/>
          <w:sz w:val="20"/>
          <w:szCs w:val="20"/>
        </w:rPr>
        <w:t>składki na ubezpieczenie społeczne</w:t>
      </w:r>
      <w:r>
        <w:rPr>
          <w:rFonts w:cs="Verdana" w:ascii="Verdana" w:hAnsi="Verdana"/>
          <w:sz w:val="20"/>
          <w:szCs w:val="20"/>
        </w:rPr>
        <w:t xml:space="preserve"> sprawdzono wydatki ogółem szkoły za czwarty kwartał 2010 r. Wydatki ogółem w 2010r., wyniosły 112.642,05 zł, kwota wykazana w sprawozdaniu była zgodna z ewidencją księgową. Wydatki za czwarty kwartał wyniosły 38.307,55 zł. Dane zawarte w ewidencji wydatków i zadekretowane do księgowania w ewidencji księgowej porównano z wyciągami bankowymi i innymi dokumentami dotyczącymi tych wydatków. Rozbieżności w tym zakresie nie stwierdzono.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right="72" w:hanging="0"/>
        <w:jc w:val="both"/>
        <w:rPr/>
      </w:pPr>
      <w:r>
        <w:rPr>
          <w:rFonts w:cs="Verdana" w:ascii="Verdana" w:hAnsi="Verdana"/>
          <w:sz w:val="20"/>
        </w:rPr>
        <w:t>Sprawdzono 40 dokumentów księgowych dot. wydatków rzeczowych zaksięgowanych we wszystkich paragrafach rzeczowych w okresie od listopada do grudnia 2010 r., na podstawie których dokonano przelewów ze środków budżetowych. W</w:t>
      </w:r>
      <w:r>
        <w:rPr>
          <w:rFonts w:cs="Arial" w:ascii="Verdana" w:hAnsi="Verdana"/>
          <w:sz w:val="20"/>
        </w:rPr>
        <w:t xml:space="preserve">szystkie skontrolowane dokumenty były szczegółowo opisane, sprawdzone przez upoważnione osoby pod względem formalnym, rachunkowym oraz merytorycznym. Każdorazowo na fakturach była umieszczona dekretacja, prawidłowa klasyfikacja budżetowa oraz  wskazanie miesiąca ujęcia w księgach rachunkowych. </w:t>
      </w:r>
    </w:p>
    <w:p>
      <w:pPr>
        <w:pStyle w:val="Normal"/>
        <w:tabs>
          <w:tab w:val="clear" w:pos="708"/>
          <w:tab w:val="left" w:pos="720" w:leader="none"/>
        </w:tabs>
        <w:ind w:right="-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right="72" w:hanging="0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Zakładowy Fundusz Świadczeń Socjalnych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>W 2010 r. w kontrolowanej szkole dokonano odpisu na zakładowy fundusz świadczeń socjalnych na łączną kwotę 38.500,00 zł. Środki budżetowe zostały przekazane na rachunek bankowy ZFŚS w ustawowych terminach. Na rachunek bankowy oprócz środków przeniesionych  z poprzedniego roku, odpisów i odsetek od zgromadzonych środków, wpływały także spłaty pożyczek mieszkaniowych oraz odpis dla emerytów. Wpływów z innych źródeł nie stwierdzono. Zaewidencjonowane wydatki w kontrolowanym okresie dotyczyły dofinansowania do wypoczynku pracowników oraz ich dzieci, pożyczek mieszkaniowych, świadczeń urlopowych, imprez integracyjno-okolicznościowych oraz pomocy finansowej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Dochody własn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tan należności netto na dzień 01.01.2010 r. tj. na początek okresu sprawozdawczego wynosił 40,00 z i dotyczył opłat z tytułu najmu - zostały uregulowane przez najemców do końca stycznia 2010 r. Kwota należności wykazanych w sprawozdaniu była zgodna z saldem konta 201 na dzień 1.01.2010r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ykazany w sprawozdaniu stan zobowiązań na dzień 01.01.2010 r. wynosił 0,00 zł. Wykazane w sprawozdaniu dane na koniec okresu sprawozdawczego, tj. 31.12.2010 r. dotyczące należności netto oraz zobowiązań wynosiły 0,00 zł i były zgodne z ewidencją księgową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ykonanie przychodów dochodów własnych w 2010 r. wyniosło ogółem 49.843,11 zł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 kwotę tę składają się środki pieniężne na początek roku sprawozdawczego oraz przychody na które składały się m.in.: odsetki od środków zgromadzonych na rachunku bankowym, opłaty z tytułu najmu pomieszczeń, duplikatów wydanych dokumentów oraz odszkodowan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. rodzaje dochodów były zgodne z określonymi w art. 223 ustawy o finansach publicznych oraz w uchwale Rady Miasta Opola. Wykazane w sprawozdaniu dochody są zgodne z ewidencją księgową.</w:t>
      </w:r>
    </w:p>
    <w:p>
      <w:pPr>
        <w:pStyle w:val="Tekstpodstawowy2"/>
        <w:ind w:right="72" w:hanging="0"/>
        <w:jc w:val="both"/>
        <w:rPr/>
      </w:pPr>
      <w:r>
        <w:rPr>
          <w:rFonts w:cs="Verdana" w:ascii="Verdana" w:hAnsi="Verdana"/>
          <w:sz w:val="20"/>
        </w:rPr>
        <w:t>Wydatki ze środków dochodów własnych za 2010 r. wyniosły ogółem 45.076,53 zł. Wydatki te zaewidencjonowano w ośmiu paragrafach. Wykazane w sprawozdaniu Rb-34 kwoty wydatków są zgodne z ewidencją księgową. Szczegółowej kontroli poddano dokumentację księgową dotyczącą wydatków we wszystkich  paragrafach. Sprawdzono 29 dokumentów księgowych dot. wydatków zaksięgowanych we wszystkich paragrafach w okresie od stycznia do grudnia 2010 r., na podstawie których dokonano przelewów z dochodów własnych. W</w:t>
      </w:r>
      <w:r>
        <w:rPr>
          <w:rFonts w:cs="Arial" w:ascii="Verdana" w:hAnsi="Verdana"/>
          <w:sz w:val="20"/>
        </w:rPr>
        <w:t>szystkie skontrolowane dokumenty były szczegółowo opisane, sprawdzone przez upoważnione osoby pod względem formalnym, rachunkowym oraz merytorycznym. Każdorazowo na fakturach była umieszczona dekretacja, prawidłowa klasyfikacja budżetowa oraz  wskazanie miesiąca ujęcia w księgach rachunkowych. Łączna suma sprawdzonych faktur wyniosła 45.076,53 zł i była zgodna z kwotą wydatków ujętą w sprawozdaniu rocznym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34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34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System kontroli wewnętrznej </w:t>
      </w:r>
    </w:p>
    <w:p>
      <w:pPr>
        <w:pStyle w:val="Normal"/>
        <w:ind w:right="-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system kontroli wewnętrznej składają się następujące wewnętrzne regulacje: Zakładowy Plan Kont, Instrukcja obiegu i kontroli dowodów księgowych, Instrukcja inwentaryzacyjna, </w:t>
      </w:r>
      <w:r>
        <w:rPr>
          <w:rFonts w:cs="Verdana" w:ascii="Verdana" w:hAnsi="Verdana"/>
          <w:color w:val="000000"/>
          <w:sz w:val="20"/>
          <w:szCs w:val="20"/>
        </w:rPr>
        <w:t xml:space="preserve"> Regulamin Kontroli Wewnętrznej, Procedura kontroli finansowej, Regulamin Wynagradzania, Regulamin Zakładowego Funduszu Świadczeń Socjalnych, Regulamin udzielania zamówień publicznych. </w:t>
      </w:r>
      <w:r>
        <w:rPr>
          <w:rFonts w:cs="Verdana" w:ascii="Verdana" w:hAnsi="Verdana"/>
          <w:sz w:val="20"/>
          <w:szCs w:val="20"/>
        </w:rPr>
        <w:t>Na rok szkolny 2010/2011 zaplanowano tematy kontroli w następujących obszarach funkcjonowania szkoły: organizacja prawna szkoły, ochrona przed zagrożeniem, bezpieczeństwo w szkole, gospodarowanie finansami i mieniem z uwzględnieniem ZFŚS oraz efektywność zarządzania zasobami ludzkimi. W zakresie dotychczas przeprowadzonych kontroli nie wydano żadnych zaleceń.</w:t>
        <w:tab/>
      </w:r>
    </w:p>
    <w:p>
      <w:pPr>
        <w:pStyle w:val="Normal"/>
        <w:ind w:right="-34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 xml:space="preserve">W dniu 20 czerwca 2011 r. protokół kontroli doręczono dyrektorowi szkoły. Zastrzeżeń do ustaleń zawartych w protokole kontroli nie wniesiono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22" w:firstLine="7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tym, iż w wyniku kontroli nie stwierdzono nieprawidłowości proponuje się nie wydawać zaleceń pokontrolnych.</w:t>
      </w:r>
    </w:p>
    <w:p>
      <w:pPr>
        <w:pStyle w:val="Normal"/>
        <w:ind w:right="22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ata: 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2"/>
        <w:szCs w:val="12"/>
      </w:rPr>
      <w:t xml:space="preserve">Wnioski pokontrolne nr 20/11                                                                                                                                                  Strona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4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z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4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1">
    <w:name w:val=" Znak Znak11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5:00Z</dcterms:created>
  <dc:creator>alisiecka</dc:creator>
  <dc:description/>
  <cp:keywords/>
  <dc:language>en-US</dc:language>
  <cp:lastModifiedBy>alisiecka</cp:lastModifiedBy>
  <dcterms:modified xsi:type="dcterms:W3CDTF">2011-09-13T07:39:00Z</dcterms:modified>
  <cp:revision>3</cp:revision>
  <dc:subject/>
  <dc:title/>
</cp:coreProperties>
</file>