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WiA–I–0914/11/11</w:t>
        <w:tab/>
        <w:tab/>
        <w:tab/>
        <w:tab/>
        <w:tab/>
        <w:tab/>
        <w:t xml:space="preserve">        Opole,       .06.2011 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zysztof Pytl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ublicznej Szkoły Podstawowej Nr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Budowlanych 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5-122 Opole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dniach od 27kwietnia do 25 maja 2011 r. na podstawie zarządzenia Nr OR.I-0152/69/11 Prezydenta Miasta Opola z dnia 22 kwietnia 2011 r., w Publicznej Szkole Podstawowej Nr 7 w Opolu przy ul Budowlanych 40  zostało przeprowadzone przez Wydział Kontroli Wewnętrznej i Audytu postępowanie kontrolne nr 17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czas kontroli ustalono, ż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stwierdzono wydatków, których celowość mogłaby budzić zastrze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wykonanych czynności kontrolnych sporządzono protokół kontroli, który został Pani doręczony w dniu 10 czerwca 2011 r. Zastrzeżeń do protokołu nie wniesio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4:00Z</dcterms:created>
  <dc:creator>alisiecka</dc:creator>
  <dc:description/>
  <cp:keywords/>
  <dc:language>en-US</dc:language>
  <cp:lastModifiedBy>alisiecka</cp:lastModifiedBy>
  <dcterms:modified xsi:type="dcterms:W3CDTF">2011-09-13T07:24:00Z</dcterms:modified>
  <cp:revision>2</cp:revision>
  <dc:subject/>
  <dc:title/>
</cp:coreProperties>
</file>