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1/11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1.06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/11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04. 2011 - 25.05.2011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a Szkoła Podstawowa nr 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m. Jakuba Kani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Budowlanych 4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-122 Op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ysztof Pytlik - dyrektor</w:t>
            </w:r>
          </w:p>
        </w:tc>
      </w:tr>
      <w:tr>
        <w:trPr>
          <w:trHeight w:val="18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- starszy specjalist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Wydziale Kontroli Wewnętrznej i Audy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adeusz Lech – główny specjalista w Wydziale Kontroli Wewnętrznej i Audytu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ej Szkole Podstawowej nr 7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 w 2010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10 czerwca 2011 r. protokół kontroli doręczono dyrektorowi Szkoły  panu Krzysztofowi Pytlikowi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3:00Z</dcterms:created>
  <dc:creator>alisiecka</dc:creator>
  <dc:description/>
  <cp:keywords/>
  <dc:language>en-US</dc:language>
  <cp:lastModifiedBy>alisiecka</cp:lastModifiedBy>
  <dcterms:modified xsi:type="dcterms:W3CDTF">2011-09-13T07:24:00Z</dcterms:modified>
  <cp:revision>2</cp:revision>
  <dc:subject/>
  <dc:title/>
</cp:coreProperties>
</file>