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WiA.I-</w:t>
      </w:r>
      <w:r>
        <w:rPr>
          <w:rFonts w:cs="Arial" w:ascii="Verdana" w:hAnsi="Verdana"/>
          <w:sz w:val="20"/>
          <w:szCs w:val="20"/>
        </w:rPr>
        <w:t>0914/10/11</w:t>
      </w:r>
      <w:r>
        <w:rPr>
          <w:rFonts w:cs="Verdana" w:ascii="Verdana" w:hAnsi="Verdana"/>
          <w:sz w:val="20"/>
          <w:szCs w:val="20"/>
        </w:rPr>
        <w:t xml:space="preserve">    </w:t>
        <w:tab/>
        <w:tab/>
        <w:tab/>
        <w:tab/>
        <w:t xml:space="preserve">         </w:t>
        <w:tab/>
        <w:tab/>
        <w:t xml:space="preserve">    Opole,        .06.2011 r.</w:t>
      </w:r>
    </w:p>
    <w:p>
      <w:pPr>
        <w:pStyle w:val="Normal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6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ni</w:t>
      </w:r>
    </w:p>
    <w:p>
      <w:pPr>
        <w:pStyle w:val="Normal"/>
        <w:ind w:left="468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gnieszka Kasper </w:t>
      </w:r>
    </w:p>
    <w:p>
      <w:pPr>
        <w:pStyle w:val="Normal"/>
        <w:ind w:left="4680" w:hanging="0"/>
        <w:rPr/>
      </w:pPr>
      <w:r>
        <w:rPr>
          <w:rFonts w:cs="Arial" w:ascii="Verdana" w:hAnsi="Verdana"/>
          <w:b/>
          <w:sz w:val="20"/>
          <w:szCs w:val="20"/>
        </w:rPr>
        <w:t>Dyrektor Zespołu</w:t>
      </w:r>
      <w:r>
        <w:rPr>
          <w:rFonts w:cs="Verdana" w:ascii="Verdana" w:hAnsi="Verdana"/>
          <w:b/>
          <w:sz w:val="20"/>
          <w:szCs w:val="20"/>
        </w:rPr>
        <w:t xml:space="preserve"> Placówek Opiekuńczo-Wychowawczych</w:t>
      </w:r>
    </w:p>
    <w:p>
      <w:pPr>
        <w:pStyle w:val="Normal"/>
        <w:ind w:left="46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Opolu</w:t>
      </w:r>
    </w:p>
    <w:p>
      <w:pPr>
        <w:pStyle w:val="TextBody"/>
        <w:rPr>
          <w:rFonts w:ascii="Verdana" w:hAnsi="Verdana" w:cs="Verdana"/>
          <w:b/>
          <w:b/>
          <w:spacing w:val="24"/>
          <w:sz w:val="20"/>
          <w:szCs w:val="20"/>
        </w:rPr>
      </w:pPr>
      <w:r>
        <w:rPr>
          <w:rFonts w:cs="Verdana"/>
          <w:b/>
          <w:spacing w:val="24"/>
          <w:sz w:val="20"/>
          <w:szCs w:val="20"/>
        </w:rPr>
      </w:r>
    </w:p>
    <w:p>
      <w:pPr>
        <w:pStyle w:val="TextBody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TextBody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Wystąpienie Pokontrolne</w:t>
      </w:r>
    </w:p>
    <w:p>
      <w:pPr>
        <w:pStyle w:val="TextBody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W okresie od </w:t>
      </w:r>
      <w:r>
        <w:rPr>
          <w:rFonts w:cs="Arial" w:ascii="Verdana" w:hAnsi="Verdana"/>
          <w:sz w:val="20"/>
          <w:szCs w:val="20"/>
        </w:rPr>
        <w:t>20 kwietnia do 3 czerwca 2011 r.</w:t>
      </w:r>
      <w:r>
        <w:rPr>
          <w:rFonts w:cs="Verdana" w:ascii="Verdana" w:hAnsi="Verdana"/>
          <w:sz w:val="20"/>
          <w:szCs w:val="20"/>
        </w:rPr>
        <w:t xml:space="preserve"> w Zespole Placówek Opiekuńczo-Wychowawczych w Opolu zostało przeprowadzone przez Wydział Kontroli Wewnętrznej i Audytu postępowanie kontrolne nr 16/11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odstawą do przeprowadzenia kontroli była </w:t>
      </w:r>
      <w:r>
        <w:rPr>
          <w:rFonts w:cs="Verdana" w:ascii="Verdana" w:hAnsi="Verdana"/>
          <w:sz w:val="20"/>
          <w:szCs w:val="20"/>
        </w:rPr>
        <w:t>weryfikacja zarzutów zawartych:</w:t>
      </w:r>
    </w:p>
    <w:p>
      <w:pPr>
        <w:pStyle w:val="TextBody"/>
        <w:numPr>
          <w:ilvl w:val="0"/>
          <w:numId w:val="1"/>
        </w:numPr>
        <w:spacing w:before="0" w:after="120"/>
        <w:ind w:left="720" w:right="72" w:hanging="360"/>
        <w:rPr/>
      </w:pPr>
      <w:r>
        <w:rPr>
          <w:sz w:val="20"/>
        </w:rPr>
        <w:t xml:space="preserve">w skardze z dnia 4.03.2011 r. byłej księgowej Pogotowia dotyczących przeszukania placówki przez Policję we wrześniu 2010 r. oraz niegospodarności dyrektora w zakresie zawarcia umów-zleceń z panią </w:t>
      </w:r>
      <w:r>
        <w:rPr/>
        <w:t>(Wyłączono na podstawie art. 5. ust. 2 ustawy o dostępie do informacji publicznej (Dz.U.01.112.1198))</w:t>
      </w:r>
      <w:r>
        <w:rPr>
          <w:sz w:val="20"/>
        </w:rPr>
        <w:t xml:space="preserve">. 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720" w:right="72" w:hanging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kardze z dnia 29.04.2011 r. byłego pracownika Pogotowia dotyczących: pobierania przez dyrektora Pogotowia panią</w:t>
      </w:r>
      <w:r>
        <w:rPr/>
        <w:t>(Wyłączono na podstawie art. 5. ust. 2 ustawy o dostępie do informacji publicznej (Dz.U.01.112.1198))</w:t>
      </w:r>
      <w:r>
        <w:rPr>
          <w:rFonts w:cs="Verdana" w:ascii="Verdana" w:hAnsi="Verdana"/>
          <w:sz w:val="20"/>
          <w:szCs w:val="20"/>
        </w:rPr>
        <w:t>– wynagrodzenia za niezrealizowane godziny lekcyjne, korzystania z samochodu służbowego pomimo pobierania ryczałtu za używanie samochodu prywatnego do celów służbowych, wykorzystywanie telefonu komórkowego do przeprowadzania rozmów prywatnych oraz nadmiernej rotacji pracowników w jednostce.</w:t>
      </w:r>
    </w:p>
    <w:p>
      <w:pPr>
        <w:pStyle w:val="Tekstpodstawowy2"/>
        <w:spacing w:lineRule="auto" w:line="240" w:before="0" w:after="0"/>
        <w:ind w:right="72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dsumowanie ustaleń kontroli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right="7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datki Pogotowia w </w:t>
      </w:r>
      <w:r>
        <w:rPr>
          <w:rFonts w:cs="Arial" w:ascii="Verdana" w:hAnsi="Verdana"/>
          <w:bCs/>
          <w:sz w:val="20"/>
          <w:szCs w:val="20"/>
        </w:rPr>
        <w:t>paragrafie 4170 (wynagrodzenia bezosobowe)</w:t>
      </w:r>
      <w:r>
        <w:rPr>
          <w:rFonts w:cs="Arial" w:ascii="Verdana" w:hAnsi="Verdana"/>
          <w:sz w:val="20"/>
          <w:szCs w:val="20"/>
        </w:rPr>
        <w:t xml:space="preserve"> w 2010 r. wykazane w sprawozdaniach Rb28 są zgodne z ewidencją księgową. W 2010r. zawarto ogółem 23 umowy cywilno-prawne na łączną kwotę 24.966,00 zł. We wszystkich przypadkach były to umowy zlecenia. Wykonanie wszystkich zadań realizowanych w ramach poszczególnych umów zostało potwierdzone przez dyrektora jednostki kontrolowanej. Szczegółową kontrolą objęto umowy finansowane ze środków budżetowych. W żadnym przypadku kwota wypłaconego wynagrodzenia nie przekroczyła kwoty zawartej w umowie</w:t>
      </w:r>
      <w:r>
        <w:rPr>
          <w:rFonts w:cs="Verdana" w:ascii="Verdana" w:hAnsi="Verdana"/>
          <w:sz w:val="20"/>
          <w:szCs w:val="20"/>
        </w:rPr>
        <w:t>. W przypadku umów zawartych od stycznia do maja 2010 r. z</w:t>
      </w:r>
      <w:r>
        <w:rPr>
          <w:rFonts w:cs="Arial" w:ascii="Verdana" w:hAnsi="Verdana"/>
          <w:sz w:val="20"/>
          <w:szCs w:val="20"/>
        </w:rPr>
        <w:t xml:space="preserve">e względu na zabranie przez Komendę Miejską Policji dokumentacji księgowej dotyczącej ww. okresu zespół kontrolny nie miał możliwości zbadania przedmiotowych dokumentów. W przypadku pozostałych umów na podstawie wyciągów bankowych ustalono, że kwoty przekazane na konta wskazanych zleceniobiorców były zgodna z ewidencją księgową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right="72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Odnośnie dwóch umów zawartych z panią </w:t>
      </w:r>
      <w:r>
        <w:rPr/>
        <w:t xml:space="preserve">(Wyłączono na podstawie art. 5. ust. 2 ustawy o dostępie do informacji publicznej (Dz.U.01.112.1198)) </w:t>
      </w:r>
      <w:r>
        <w:rPr>
          <w:rFonts w:cs="Arial" w:ascii="Verdana" w:hAnsi="Verdana"/>
          <w:sz w:val="20"/>
          <w:szCs w:val="20"/>
        </w:rPr>
        <w:t xml:space="preserve"> będących przedmiotem skargi ustalono, że pierwsza umowa zawarta została na kwotę </w:t>
      </w:r>
      <w:r>
        <w:rPr/>
        <w:t>(Wyłączono na podstawie art. 5. ust. 2 ustawy o dostępie do informacji publicznej (Dz.U.01.112.1198))</w:t>
      </w:r>
      <w:r>
        <w:rPr>
          <w:rFonts w:cs="Arial" w:ascii="Verdana" w:hAnsi="Verdana"/>
          <w:sz w:val="20"/>
          <w:szCs w:val="20"/>
        </w:rPr>
        <w:t xml:space="preserve"> zł brutto. Przedmiotem zlecenia było sporządzenie sprawozdań finansowo-księgowych za m-c XI/2010 (w tym zaangażowanie środków budżetowych m-c XI/2010, wydatki strukturalne, korekta budżetu dot. środków unijnych, udzielanie instruktażu do programu Vulcan, Sigma) od 22.11.2010 do 08.12.2010 r. Natomiast druga umowa została zawarta na  kwotę </w:t>
      </w:r>
      <w:r>
        <w:rPr/>
        <w:t>(Wyłączono na podstawie art. 5. ust. 2 ustawy o dostępie do informacji publicznej (Dz.U.01.112.1198))</w:t>
      </w:r>
      <w:r>
        <w:rPr>
          <w:rFonts w:cs="Arial" w:ascii="Verdana" w:hAnsi="Verdana"/>
          <w:sz w:val="20"/>
          <w:szCs w:val="20"/>
        </w:rPr>
        <w:t xml:space="preserve"> zł brutto. Przedmiotem zlecenia była  sprawozdawczość za 2010r., wydatki strukturalne i zaangażowanie do końca 2010 r., korekta projektów planu finansowego na 2011 r. Przyjęto pisemne wyjaśnienia, z których wynika, że zawarcie  powyższych umów podyktowane zostało sytuacją związaną z niespodziewanym złożeniem dwutygodniowego wypowiedzenia przez główną księgową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right="7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dniu 1.09.2009 r. została zawarta umowa pomiędzy </w:t>
      </w:r>
      <w:r>
        <w:rPr/>
        <w:t>(Wyłączono na podstawie art. 5. ust. 2 ustawy o dostępie do informacji publicznej (Dz.U.01.112.1198))</w:t>
      </w:r>
      <w:r>
        <w:rPr>
          <w:rFonts w:cs="Verdana" w:ascii="Verdana" w:hAnsi="Verdana"/>
          <w:sz w:val="20"/>
          <w:szCs w:val="20"/>
        </w:rPr>
        <w:t>na czas określony od 1.09.2009 r. do 31.08.2010 r. w wymiarze czasu pracy 9/18 etatu</w:t>
      </w:r>
      <w:r>
        <w:rPr/>
        <w:t>(Wyłączono na podstawie art. 5. ust. 2 ustawy o dostępie do informacji publicznej (Dz.U.01.112.1198))</w:t>
      </w:r>
      <w:r>
        <w:rPr>
          <w:rFonts w:cs="Verdana" w:ascii="Verdana" w:hAnsi="Verdana"/>
          <w:sz w:val="20"/>
          <w:szCs w:val="20"/>
        </w:rPr>
        <w:t xml:space="preserve">. Porównano wynagrodzenie wykazane w kartotece zarobkowej z wynagrodzeniem ustalonym w umowie o pracę wraz z dodatkami wynikającymi z Uchwały Rady Miasta Opola z dnia 26 marca 2009 r.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alono, że w każdym miesiącu naliczone wynagrodzenie jest zgodne z umową i powyższą uchwałą.  Wyrywkowej kontroli poddano dzienniki lekcyjne za rok szkolny 2009/2010 oraz przeanalizowano obowiązujący wówczas plan lekcji. Ustalono, że ilość lekcji przeprowadzanych przez dyrektora wyniosła 9 godzin tygodniowo. Ilość ta była zgodna z zawartą umową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0" w:leader="none"/>
        </w:tabs>
        <w:ind w:left="0" w:right="72" w:hanging="0"/>
        <w:rPr>
          <w:sz w:val="20"/>
        </w:rPr>
      </w:pPr>
      <w:r>
        <w:rPr>
          <w:sz w:val="20"/>
        </w:rPr>
        <w:t>W dniu 29.12.2009 r. została zawarta umowa o używanie samochodu do celów służbowych, tj. do jazd lokalnych z miesięcznym limitem kilometrów w wysokości 350 kilometrów na okres od 1 stycznia do 31 grudnia 2010 r.  W</w:t>
      </w:r>
      <w:r>
        <w:rPr>
          <w:rFonts w:cs="Tahoma"/>
          <w:sz w:val="20"/>
        </w:rPr>
        <w:t xml:space="preserve"> każdym miesiącu w 2010 r. zostało złożone wymagane oświadczenie. Podstawą do wypłaty ryczałtu są comiesięczne listy płac</w:t>
      </w:r>
      <w:r>
        <w:rPr>
          <w:rFonts w:cs="Tahoma"/>
          <w:b/>
          <w:sz w:val="20"/>
        </w:rPr>
        <w:t xml:space="preserve">. </w:t>
      </w:r>
      <w:r>
        <w:rPr>
          <w:rFonts w:cs="Tahoma"/>
          <w:sz w:val="20"/>
        </w:rPr>
        <w:t xml:space="preserve">Nie stwierdzono przypadku wypłaty ryczałtu w wysokości wyższej od ustalonej w umowie. Łączna kwota wypłaconych środków w ramach ryczałtu w 2010 r. nie przekroczyła kwoty wynikającej z umowy. Zarówno umowa jak i przedmiotowe rozporządzenie nie zawiera zapisu, że ryczałt za używanie samochodu prywatnego nie będzie wypłacany w przypadku jednoczesnego korzystania z samochodu służbowego. 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0" w:leader="none"/>
        </w:tabs>
        <w:ind w:left="0" w:right="72" w:hanging="0"/>
        <w:rPr/>
      </w:pPr>
      <w:r>
        <w:rPr>
          <w:rFonts w:cs="Tahoma"/>
          <w:sz w:val="20"/>
        </w:rPr>
        <w:t>Z ewidencji środków trwałych wynika, że na stanie Pogotowia Opiekuńczego znajduje się jeden samochód</w:t>
      </w:r>
      <w:r>
        <w:rPr>
          <w:sz w:val="20"/>
        </w:rPr>
        <w:t>. Do korzystania z samochodu służbowego upoważniony jest kierowca oraz każdy pracownik wskazany przez dyrektora jednostki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right="7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Łącznie wydatki na telefony komórkowe w 2010 r. wyniosły 3.284,62 zł. Z wyjaśnień dyrektora wynika, że wydatki te dotyczyły dwóch telefonów komórkowych: dyrektora oraz kierowcy. Wydatki finansowane były ze środków budżetowych szkoły oraz Pogotowia. Podstawą księgowania wydatków są faktury zbiorcze co miesiąc przesyłane z telefonii komórkowej firmy </w:t>
      </w:r>
      <w:r>
        <w:rPr/>
        <w:t>(Wyłączono na podstawie art. 5. ust. 2 ustawy o dostępie do informacji publicznej (Dz.U.01.112.1198)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  <w:sz w:val="20"/>
        </w:rPr>
      </w:pPr>
      <w:r>
        <w:rPr>
          <w:sz w:val="20"/>
        </w:rPr>
        <w:t xml:space="preserve">W okresie od 1 stycznia do 31 grudnia 2010r. rozwiązano umowy z 24 pracownikami, w tym: 16 - w Pogotowiu oraz 8 – w szkole. W okresie tym przyjęto do pracy łącznie 14 pracowników, w tym:11 – w Pogotowiu oraz 3 – w szkole. </w:t>
      </w:r>
      <w:r>
        <w:rPr/>
        <w:t>(Wyłączono na podstawie art. 5. ust. 2 ustawy o dostępie do informacji publicznej (Dz.U.01.112.1198))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  <w:sz w:val="20"/>
        </w:rPr>
      </w:pPr>
      <w:r>
        <w:rPr>
          <w:sz w:val="20"/>
        </w:rPr>
        <w:t>W 2010 r. do Pogotowia łącznie przyjęto 14 pracowników: 11- do Pogotowia oraz 3- do szkoły. Ogółem na dzień 31.12.2010 r. w kontrolowanej jednostce zatrudnionych było</w:t>
      </w:r>
      <w:r>
        <w:rPr>
          <w:b/>
          <w:sz w:val="20"/>
        </w:rPr>
        <w:t xml:space="preserve"> </w:t>
      </w:r>
      <w:r>
        <w:rPr>
          <w:sz w:val="20"/>
        </w:rPr>
        <w:t>70 osób.</w:t>
      </w:r>
    </w:p>
    <w:p>
      <w:pPr>
        <w:pStyle w:val="Normal"/>
        <w:ind w:right="72" w:hanging="0"/>
        <w:jc w:val="both"/>
        <w:rPr>
          <w:rStyle w:val="InternetLink"/>
          <w:rFonts w:ascii="Verdana" w:hAnsi="Verdana" w:cs="Verdana"/>
          <w:bCs/>
          <w:sz w:val="20"/>
          <w:szCs w:val="20"/>
        </w:rPr>
      </w:pPr>
      <w:r>
        <w:rPr>
          <w:b/>
          <w:sz w:val="20"/>
        </w:rPr>
      </w:r>
    </w:p>
    <w:p>
      <w:pPr>
        <w:pStyle w:val="Normal"/>
        <w:ind w:right="72" w:hanging="0"/>
        <w:jc w:val="both"/>
        <w:rPr>
          <w:rStyle w:val="InternetLink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right="-108" w:hanging="0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ab/>
        <w:t xml:space="preserve">W związku z tym, iż </w:t>
      </w:r>
      <w:r>
        <w:rPr>
          <w:rFonts w:cs="Verdana" w:ascii="Verdana" w:hAnsi="Verdana"/>
          <w:sz w:val="20"/>
          <w:szCs w:val="20"/>
        </w:rPr>
        <w:t>w wyniku kontroli nie stwierdzono nieprawidłowości odstępuję od wydawania zaleceń pokontrolnych.</w:t>
      </w:r>
    </w:p>
    <w:p>
      <w:pPr>
        <w:pStyle w:val="Normal"/>
        <w:ind w:left="360" w:right="2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right="2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56:00Z</dcterms:created>
  <dc:creator>alisiecka</dc:creator>
  <dc:description/>
  <cp:keywords/>
  <dc:language>en-US</dc:language>
  <cp:lastModifiedBy>alisiecka</cp:lastModifiedBy>
  <dcterms:modified xsi:type="dcterms:W3CDTF">2011-09-08T13:15:00Z</dcterms:modified>
  <cp:revision>3</cp:revision>
  <dc:subject/>
  <dc:title/>
</cp:coreProperties>
</file>