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WiA.I-0913/05/11    </w:t>
        <w:tab/>
        <w:tab/>
        <w:tab/>
        <w:tab/>
        <w:t xml:space="preserve">         </w:t>
        <w:tab/>
        <w:tab/>
        <w:t xml:space="preserve"> Opole,        .06.2011 r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drzej Jadczak 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zelnik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działu Spraw Obywatelskich 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Urzędu Miasta Opola 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okresie od 20 kwietnia do 12 maja 2011 r. w Wydziale Spraw Obywatelskich zostało przeprowadzone przez Wydział Kontroli Wewnętrznej i Audytu postępowanie kontrolne nr 15/11.</w:t>
      </w:r>
    </w:p>
    <w:p>
      <w:pPr>
        <w:pStyle w:val="Tekstpodstawowy2"/>
        <w:spacing w:lineRule="auto" w:line="240" w:before="0" w:after="0"/>
        <w:ind w:right="7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była </w:t>
      </w:r>
      <w:r>
        <w:rPr>
          <w:rFonts w:cs="Arial" w:ascii="Verdana" w:hAnsi="Verdana"/>
          <w:sz w:val="20"/>
          <w:szCs w:val="20"/>
        </w:rPr>
        <w:t xml:space="preserve">ocena </w:t>
      </w:r>
      <w:r>
        <w:rPr>
          <w:rFonts w:cs="Arial" w:ascii="Verdana" w:hAnsi="Verdana"/>
          <w:color w:val="000000"/>
          <w:sz w:val="20"/>
          <w:szCs w:val="20"/>
        </w:rPr>
        <w:t xml:space="preserve">prawidłowości </w:t>
      </w:r>
      <w:r>
        <w:rPr>
          <w:rFonts w:cs="Verdana" w:ascii="Verdana" w:hAnsi="Verdana"/>
          <w:sz w:val="20"/>
          <w:szCs w:val="20"/>
        </w:rPr>
        <w:t>realizacji procedury wewnętrznej dotyczącej unieważniania dowodów osobistych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dsumowanie ustaleń kontro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Na podstawie wydruku z Systemu Obsługi Obywatela ustalono, że w okresie od 1 stycznia 2010 r. do 31 marca 2011 r. unieważniono 8.018,00 sztuk dowodów osobistych z następujących powodów: zmiana danych osobowych właściciela dowodu, utrata dowodu (kradzież, zniszczenie, zagubienie) oraz zgon właścicie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W badaniach kontrolnych zastosowano następujące parametry: liczba wszystkich unieważnionych dowodów w badanym okresie oraz liczba analizowanych spraw: 104, próbka do badań została dobrana statystycznie z wykorzystaniem funkcji losowej arkusza kalkulacyjnego.</w:t>
      </w:r>
    </w:p>
    <w:p>
      <w:pPr>
        <w:pStyle w:val="TextBodyIndent"/>
        <w:numPr>
          <w:ilvl w:val="0"/>
          <w:numId w:val="1"/>
        </w:numPr>
        <w:ind w:left="72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niku kontroli ustalono, że wszystkie badane sprawy zostały przeprowadzone zgodnie z obowiązującą w tym zakresie procedurą. </w:t>
      </w:r>
    </w:p>
    <w:p>
      <w:pPr>
        <w:pStyle w:val="TextBodyIndent"/>
        <w:numPr>
          <w:ilvl w:val="0"/>
          <w:numId w:val="1"/>
        </w:numPr>
        <w:ind w:left="720" w:right="-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ono, że wszystkie unieważnione dowody w związku ze zgonem posiadaczy zawierały zawiadomienia Z1 - </w:t>
      </w:r>
      <w:r>
        <w:rPr>
          <w:rFonts w:cs="Arial" w:ascii="Verdana" w:hAnsi="Verdana"/>
          <w:sz w:val="20"/>
          <w:szCs w:val="20"/>
        </w:rPr>
        <w:t xml:space="preserve">przekazane przez kierownika Urzędu Stanu Cywilnego. Unieważnienia </w:t>
      </w:r>
      <w:r>
        <w:rPr>
          <w:rFonts w:cs="Verdana" w:ascii="Verdana" w:hAnsi="Verdana"/>
          <w:sz w:val="20"/>
          <w:szCs w:val="20"/>
        </w:rPr>
        <w:t xml:space="preserve">te zostały wprowadzone do Systemu Obsługi Obywatela w obowiązującym terminie 2 dni. </w:t>
      </w:r>
    </w:p>
    <w:p>
      <w:pPr>
        <w:pStyle w:val="TextBodyIndent"/>
        <w:numPr>
          <w:ilvl w:val="0"/>
          <w:numId w:val="1"/>
        </w:numPr>
        <w:ind w:left="72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danych - zmiany pobytu stałego, dziewięć osób nie dokonało wymiany dowodu na nowy. W jedenastu przypadkach na wnioski urzędów przekazano koperty dowodowe do miast właściwych dla nowego adresu pobytu stałego. Następnie do tut. urzędu zostały przesłane zawiadomienia o unieważnieniu poprzednich dowodów osobistych w związku ze zmianą adresu. Pozostałe przypadki zawierały wszystkie wymagane formularze oraz potwierdzenia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unieważnień wynikających z utraty dowodów ustalono, że w większości przypadków dokonano wymiany dowodu na nowy zgodnie z obowiązującymi przepisami. Jedynie w dwóch przypadkach po zastrzeżeniu dowodów klienci nie złożyli wniosków o nowe dowody.</w:t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 związku z tym, iż </w:t>
      </w:r>
      <w:r>
        <w:rPr>
          <w:rFonts w:cs="Verdana" w:ascii="Verdana" w:hAnsi="Verdana"/>
          <w:sz w:val="20"/>
          <w:szCs w:val="20"/>
        </w:rPr>
        <w:t>w wyniku kontroli nie stwierdzono nieprawidłowości odstępuje od wydawania zaleceń pokontrolnych.</w:t>
      </w:r>
    </w:p>
    <w:p>
      <w:pPr>
        <w:pStyle w:val="Normal"/>
        <w:ind w:left="360"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5:00Z</dcterms:created>
  <dc:creator>alisiecka</dc:creator>
  <dc:description/>
  <cp:keywords/>
  <dc:language>en-US</dc:language>
  <cp:lastModifiedBy>alisiecka</cp:lastModifiedBy>
  <dcterms:modified xsi:type="dcterms:W3CDTF">2011-09-07T12:55:00Z</dcterms:modified>
  <cp:revision>2</cp:revision>
  <dc:subject/>
  <dc:title/>
</cp:coreProperties>
</file>