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gnatura: KWiA-I-</w:t>
            </w:r>
            <w:r>
              <w:rPr>
                <w:rFonts w:cs="Arial" w:ascii="Verdana" w:hAnsi="Verdana"/>
                <w:sz w:val="20"/>
                <w:szCs w:val="20"/>
              </w:rPr>
              <w:t>0914/8/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Opole, dnia 4.05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/11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arca -14 kwietnia 2011 r.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e Gimnazjum nr 8 im. Marszałka Józefa Piłsudskiego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Opolu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lewela 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ojciech Rerich </w:t>
            </w:r>
            <w:r>
              <w:rPr>
                <w:rFonts w:cs="Verdana" w:ascii="Verdana" w:hAnsi="Verdana"/>
                <w:sz w:val="20"/>
                <w:szCs w:val="20"/>
              </w:rPr>
              <w:t>– dyrektor szkoł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łgorzata Jóźwin-Mazurek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Lisiecka - inspektor w Wydziale Kontroli Wewnętrznej i Audy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eszczenie </w:t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sz w:val="20"/>
          <w:szCs w:val="20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rakcie kontroli ustalono, że:</w:t>
      </w:r>
      <w:r>
        <w:rPr>
          <w:rStyle w:val="InternetLink"/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ind w:right="74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dniach od  17 do 31 października 2007 r., przez Wydział Kontroli Wewnętrznej i Audytu zostało przeprowadzone postępowanie kontrolne nr 25/07. Przeprowadzona kontrola obejmowała gospodarkę finansową, ZFŚS, prowadzenie ksiąg rachunkowych oraz system kontroli wewnętrznej. W dniu </w:t>
      </w:r>
      <w:r>
        <w:rPr>
          <w:rFonts w:cs="Arial" w:ascii="Verdana" w:hAnsi="Verdana"/>
        </w:rPr>
        <w:t xml:space="preserve">23 listopada 2007 r. </w:t>
      </w:r>
      <w:r>
        <w:rPr>
          <w:rFonts w:cs="Verdana" w:ascii="Verdana" w:hAnsi="Verdana"/>
        </w:rPr>
        <w:t xml:space="preserve">protokół kontroli doręczono dyrektorowi szkoły. Zastrzeżeń do ustaleń zawartych w protokole kontroli nie wniesiono. </w:t>
      </w:r>
      <w:r>
        <w:rPr>
          <w:rFonts w:cs="Arial" w:ascii="Verdana" w:hAnsi="Verdana"/>
        </w:rPr>
        <w:t>W związku z tym, że w wyniku kontroli nie stwierdzono istotnych nieprawidłowości, odstąpiono od wydawania zaleceń pokontrolnych.</w:t>
      </w:r>
    </w:p>
    <w:p>
      <w:pPr>
        <w:pStyle w:val="TextBody"/>
        <w:spacing w:before="0" w:after="0"/>
        <w:ind w:right="7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ind w:right="74" w:hanging="0"/>
        <w:jc w:val="both"/>
        <w:rPr>
          <w:rFonts w:ascii="Verdana" w:hAnsi="Verdana" w:cs="Verdana"/>
          <w:u w:val="single"/>
        </w:rPr>
      </w:pPr>
      <w:r>
        <w:rPr>
          <w:rFonts w:cs="Arial" w:ascii="Verdana" w:hAnsi="Verdana"/>
          <w:u w:val="single"/>
        </w:rPr>
        <w:t xml:space="preserve">Wydatki budżetowe </w:t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jwiększą pozycję wydatków budżetowych stanowiły wynagrodzenia oraz pochodne od wynagrodzeń. Łączna kwota tych wydatków wyniosła  2.982.595,62 zł, wykazana w ewidencji łączna kwota jest zgodna z kwotą wydatków ujętą w sporządzonym sprawozdaniu budżetowym. W 2010 r. pracownikom oprócz  wynagrodzeń miesięcznych wypłacono dodatkow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prawdzono prawidłowość naliczania płac dla trzech pracowników i ustalono, że stawki poszczególnych składników wynagrodzeń zostały przyznane zgodnie z obowiązującymi w tym zakresie przepisami. Strona kontrolująca dokonała również analizy wynagrodzeń oraz przelewów trzech pracowników jednostki i </w:t>
      </w:r>
      <w:r>
        <w:rPr>
          <w:rFonts w:cs="Verdana" w:ascii="Verdana" w:hAnsi="Verdana"/>
          <w:sz w:val="20"/>
          <w:szCs w:val="20"/>
        </w:rPr>
        <w:t xml:space="preserve">stwierdzono, iż zachodzi pełna zgodność pomiędzy danymi zawartymi w listach płac z danymi z wyciągów bankowych. </w:t>
      </w:r>
    </w:p>
    <w:p>
      <w:pPr>
        <w:pStyle w:val="Tekstpodstawowy2"/>
        <w:ind w:right="72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rawdzono 93 dokumentów księgowych dot. wydatków rzeczowych zaksięgowanych we wszystkich paragrafach rzeczowych w okresie od listopada do grudnia 2010 r., na podstawie których dokonano przelewów ze środków budżetowych. W</w:t>
      </w:r>
      <w:r>
        <w:rPr>
          <w:rFonts w:cs="Arial" w:ascii="Verdana" w:hAnsi="Verdana"/>
          <w:sz w:val="20"/>
        </w:rPr>
        <w:t xml:space="preserve">szystkie skontrolowane dokumenty były szczegółowo opisane, sprawdzone przez upoważnione osoby pod względem formalnym, rachunkowym oraz merytorycznym. Każdorazowo na fakturach była umieszczona dekretacja, prawidłowa klasyfikacja budżetowa  oraz  wskazanie miesiąca ujęcia w księgach rachunkowych. </w:t>
      </w:r>
    </w:p>
    <w:p>
      <w:pPr>
        <w:pStyle w:val="Tekstpodstawowy2"/>
        <w:ind w:right="72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kładowy Fundusz Świadczeń Socjalnych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0 r. w kontrolowanej szkole dokonano odpisu na zakładowy fundusz świadczeń socjalnych na łączną kwotę 137.030,00 zł. Środki budżetowe zostały przekazane na rachunek bankowy ZFŚS w ustawowych terminach. Na rachunek bankowy oprócz środków przeniesionych  z poprzedniego roku, odpisów i odsetek od zgromadzonych środków, wpływały także spłaty pożyczek mieszkaniowych, dopłaty pracowników do wycieczek oraz odpis dla emerytów. Wpływów z innych źródeł nie stwierdzono.  Zaewidencjonowane wydatki w kontrolowanym okresie dotyczyły dofinansowania do wypoczynku pracowników oraz ich dzieci, pożyczek mieszkaniowych, świadczeń urlopowych, imprez integracyjno-okolicznościowych oraz pomocy finansowej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chody włas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należności netto na dzień 01.01.2010 r. tj. na początek okresu sprawozdawczego wynosił 2.167,50 zł i dotyczył opłat z tytułu najmu. Należności w wysokości 1.942,50 zł zostały uregulowane przez najemców do końca stycznia 2010 r., natomiast kwota 90,00 zł została uregulowana w dniu 5.03.2010 r. Pozostała kwota 135,00 zł została umorzona w dniu 30.06.2010 r. Kwota należności wykazanych w sprawozdaniu była zgodna z saldem konta 201 na dzień 1.01.2010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any w sprawozdaniu stan zobowiązań na dzień 01.01.2010 r. wynosił 0,00 zł. Wykazane w sprawozdaniu dane na koniec okresu sprawozdawczego, tj. 31.12.2010 r. dotyczące należności netto w kwocie 4.900,00 zł były zgodne z ewidencją księgową. Należności dotyczyły zaległości opłat z tytułu najmu sal lekcyjnych przez jednego kontrahenta. Cała kwota należności została uregulowana przez najemcę w terminie, tj. w dniu 18.01.2011 r. Z wyjaśnień głównej księgowej wynika, że zawarte umowy najmu nie przewidywały naliczania odsetek w przypadku zapłaty czynszu po terminie. Wykazany w sprawozdaniu stan zobowiązań na dzień 31.12.2010 r. wynosił 0,00 zł i był zgodny z ewidencją księgow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ychodów dochodów własnych w 2010 r. wyniosło ogółem 43.456,01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kwotę tę składają się środki pieniężne na początek roku sprawozdawczego oraz przychody na które składały się m.in.: odsetki od środków zgromadzonych na rachunku bankowym, opłaty z tytułu najmu pomieszczeń i boiska sportowego oraz duplikatów wydanych dokumentów. Ww. rodzaje dochodów były zgodne z określonymi w art. 223 ustawy o finansach publicznych oraz w uchwale Rady Miasta Opola. Wykazane w sprawozdaniu dochody są zgodne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ze środków dochodów własnych za 2010 r. wyniosły ogółem 43.456,01 zł. Wydatki te zaewidencjonowano w siedmiu paragrafach. Wykazane w sprawozdaniu Rb-34 kwoty wydatków są zgodne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ystem kontroli wewnętrznej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system kontroli wewnętrznej składają się następujące wewnętrzne regulacje: Zakładowy Plan Kont, Instrukcja obiegu i kontroli dowodów księgowych, Instrukcja inwentaryzacyjna, </w:t>
      </w:r>
      <w:r>
        <w:rPr>
          <w:rFonts w:cs="Verdana" w:ascii="Verdana" w:hAnsi="Verdana"/>
          <w:color w:val="000000"/>
          <w:sz w:val="20"/>
          <w:szCs w:val="20"/>
        </w:rPr>
        <w:t xml:space="preserve"> Regulamin Kontroli Wewnętrznej, Procedura kontroli finansowej, Regulamin Wynagradzania, Regulamin Zakładowego Funduszu Świadczeń Socjalnych, Regulamin udzielania zamówień publicznych. </w:t>
      </w:r>
      <w:r>
        <w:rPr>
          <w:rFonts w:cs="Verdana" w:ascii="Verdana" w:hAnsi="Verdana"/>
          <w:sz w:val="20"/>
          <w:szCs w:val="20"/>
        </w:rPr>
        <w:t>Na rok szkolny 2010/2011 zaplanowano tematy kontroli w następujących obszarach funkcjonowania szkoły: organizacja prawna szkoły, ochrona przed zagrożeniem, bezpieczeństwo w szkole, gospodarowanie finansami i mieniem z uwzględnieniem ZFŚS oraz efektywność zarządzania zasobami ludzkimi. W zakresie dotychczas przeprowadzonych kontroli nie wydano żadnych zaleceń.</w:t>
        <w:tab/>
      </w:r>
    </w:p>
    <w:p>
      <w:pPr>
        <w:pStyle w:val="Normal"/>
        <w:ind w:right="-3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20 kwietnia 2011 r. protokół kontroli doręczono dyrektorowi gimnazjum. Zastrzeżeń do ustaleń zawartych w protokole kontroli nie wniesion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powyższymi ustaleniami proponuje się wydać następujące zalecenie pokontrolne:</w:t>
      </w:r>
    </w:p>
    <w:p>
      <w:pPr>
        <w:pStyle w:val="Normal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 zawieranych umowach najmu umieszczać zapis dotyczący pobierania odsetek od należności przeterminowanych.</w:t>
      </w:r>
    </w:p>
    <w:p>
      <w:pPr>
        <w:pStyle w:val="Normal"/>
        <w:ind w:right="22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22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: </w:t>
      </w:r>
      <w:r>
        <w:rPr>
          <w:rFonts w:cs="Arial" w:ascii="Verdana" w:hAnsi="Verdana"/>
          <w:i/>
          <w:sz w:val="20"/>
          <w:szCs w:val="20"/>
        </w:rPr>
        <w:t>dyrektor gimnazjum</w:t>
      </w:r>
    </w:p>
    <w:p>
      <w:pPr>
        <w:pStyle w:val="Normal"/>
        <w:ind w:right="22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 realizacji: </w:t>
      </w:r>
      <w:r>
        <w:rPr>
          <w:rFonts w:cs="Arial" w:ascii="Verdana" w:hAnsi="Verdana"/>
          <w:i/>
          <w:sz w:val="20"/>
          <w:szCs w:val="20"/>
        </w:rPr>
        <w:t>niezwłocznie i na bieżąco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nr 12/11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9:00Z</dcterms:created>
  <dc:creator>alisiecka</dc:creator>
  <dc:description/>
  <cp:keywords/>
  <dc:language>en-US</dc:language>
  <cp:lastModifiedBy>alisiecka</cp:lastModifiedBy>
  <dcterms:modified xsi:type="dcterms:W3CDTF">2011-09-07T11:28:00Z</dcterms:modified>
  <cp:revision>3</cp:revision>
  <dc:subject/>
  <dc:title/>
</cp:coreProperties>
</file>