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Opole,   .05.2011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KWiA-I-0913/7/2011 </w:t>
            </w:r>
          </w:p>
        </w:tc>
        <w:tc>
          <w:tcPr>
            <w:tcW w:w="518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Pani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Anna Potocka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 Galerii Sztuki Współczesnej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360"/>
        <w:rPr/>
      </w:pPr>
      <w:r>
        <w:rPr/>
        <w:t>W okresie od 28.03.2011 r. do 18.04.2011 r. przeprowadzono w Galerii Sztuki Współczesnej postępowanie kontrolne obejmujące swoim zakresem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ontrola postępowania o zamówienie publiczne dotyczące kompleksowych usług ochrony osób i mienia oraz obiektów Galerii Sztuki Współczes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kontroli ustalono, że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d przeprowadzeniem postępowania o zamówienie publiczne Galeria Sztuki Współczesnej opracowała szczegółowy zakres przedmiotu zamówienia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mienione postępowanie przeprowadzone zostało przez pracowników Galerii zgodnie z zarządzeniem Prezydenta Miasta Opola Nr I-0151-1835/10, które zmieniło zasady uczestnictwa instytucji kultury w postępowaniach prowadzonych przez Wydział Inwestycji Miejski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Galeria nie posiadając doświadczenia w prowadzeniu takich postępowań posiłkowała się podobnymi ogłoszeniami umieszczonymi na portalu UZP i podobnie jak inni zamawiający dokonała wyboru zamówienia z wolnej ręki w oparciu o art. 5 ust. 1a Ustawy z dnia 29 stycznia 2004 r. Prawo Zamówień Publiczn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ując wyboru z wolnej ręki w sposób prawidłowy Galeria dokonała rozeznania cenowego na przedmiotowe usługi a w oparciu o przeprowadzone rozmowy telefoniczne uzyskała oferty cenowe będące przedmiotem zamówienia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>Analiza przesłanych ofert od podmiotów zainteresowanych świadczeniem usług ochrony na rzecz Galerii Sztuki Współczesnej spowodowała zaproszenie do negocjacji firm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 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. Firma utrzymując niezmienione ceny oraz wydłużając do trzech lat czas trwania umowy okazała się być  konkurencyjną wobec pozostałych złożonych ofert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 podpisaniu umowy z wyłonionym wykonawcą w tym samym dniu zamieszczono ogłoszenie o udzieleniu zamówienia na portalu Urzędu Zamówień Publicznych spełniając tym samym ustawowy wymóg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iCs/>
          <w:sz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Z treści sporządzonego zamówienia wynika, iż dokonano go w trybie z wolnej ręki, w oparciu o art. 5 ust. 1a pkt 1 oraz art. 5 ust 1a pkt 3 Ustawy z dnia 29 stycznia 2004 r. Prawo zamówień publicznych. Usługi ochrony osób i mienia są wymienione w wykazie usług o charakterze niepriorytetowym (poz. 23), stanowiącym załącznik nr 2 do Rozporządzenia Prezesa Rady ministrów z dnia 28 stycznia 2010 r. (Dz. U. nr 12 poz. 68), co daje możliwość przeprowadzenia postępowania  zgodnie z zasadą  opisaną w art. 5 ust. 1a ustawy Prawo zamówień publicznych, a więc z zastosowaniem trybu z wolnej ręki w innych uzasadnionych przypadkach niż przesłanki wymienione w art. 67 ust.1 ustawy Prawo zamówień publicznych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i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iCs/>
          <w:sz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Zespół kontrolny zgromadził w aktach sprawy trzy opinie prawne, które potwierdzają prawidłowość przeprowadzonego postępowania o zamówienie publiczne. Istotne fragmenty  jednej z opinii prawnej zostały przedstawione na stronach 7 i 8 protokołu kontroli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Cs/>
          <w:sz w:val="22"/>
        </w:rPr>
      </w:pPr>
      <w:r>
        <w:rPr/>
      </w:r>
    </w:p>
    <w:p>
      <w:pPr>
        <w:pStyle w:val="TextBody"/>
        <w:ind w:firstLine="357"/>
        <w:rPr/>
      </w:pPr>
      <w:r>
        <w:rPr/>
        <w:t xml:space="preserve">Z wykonanych czynności kontrolnych sporządzono protokół kontroli, który został Pani doręczony w dniu 28 kwietnia 2011 r. Zastrzeżeń do ustaleń zawartych w protokole kontroli nie wniesiono. </w:t>
      </w:r>
    </w:p>
    <w:p>
      <w:pPr>
        <w:pStyle w:val="TextBody"/>
        <w:ind w:firstLine="357"/>
        <w:rPr/>
      </w:pPr>
      <w:r>
        <w:rPr/>
        <w:t>W związku z tym, iż w wyniku kontroli nie stwierdzono nieprawidłowości, postanowiłem odstąpić od wydania zaleceń pokontrolnych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e pokontrolne z kontroli nr 11/11                                                                                      str. 2/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7:00Z</dcterms:created>
  <dc:creator>alisiecka</dc:creator>
  <dc:description/>
  <cp:keywords/>
  <dc:language>en-US</dc:language>
  <cp:lastModifiedBy>alisiecka</cp:lastModifiedBy>
  <dcterms:modified xsi:type="dcterms:W3CDTF">2011-09-07T11:03:00Z</dcterms:modified>
  <cp:revision>3</cp:revision>
  <dc:subject/>
  <dc:title/>
</cp:coreProperties>
</file>