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7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</w:rPr>
              <w:t>05.05.2011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/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.03.2011 r. – 18.04.2011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leria Sztuki Współczesnej w Opo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zydent Miasta Op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i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a Potocka – Dyrektor Galerii Sztuki Współczes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i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- inspektor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zabela Dziewulska Gaj – główny specjalista Wydziału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2"/>
        </w:rPr>
        <w:t>Przeprowadzone w Galerii Sztuki Współczesnej postępowanie obejmowało następujący zakres tematyczny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a postępowania o zamówienie publiczne dotyczące kompleksowych usług ochrony osób i mienia oraz obiektów Galerii Sztuki Współczesnej w Opolu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elem kontroli było zbadanie prawidłowości przeprowadzenia postępowania o zamówienie publiczne dotyczące kompleksowych usług ochrony osób i mienia  obiektów Galerii Sztuki Współczesnej w 2010 r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dczas kontroli ustalono, że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Przed przeprowadzeniem postępowania o zamówienie publiczne Galeria Sztuki Współczesnej opracowała szczegółowy zakres przedmiotu zamówienia.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mienione postępowanie przeprowadzone zostało przez pracowników Galerii zgodnie z zarządzeniem Prezydenta Miasta Opola Nr I-0151-1835/10, które zmieniło zasady uczestnictwa instytucji kultury w postępowaniach prowadzonych przez Wydział Inwestycji Miejski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aleria nie posiadając doświadczenia w prowadzeniu takich postępowań posiłkowała się podobnymi ogłoszeniami umieszczonymi na portalu UZP i podobnie jak inni zamawiający dokonała wyboru zamówienia z wolnej ręki w oparciu o art. 5 ust. 1a Ustawy z dnia 29 stycznia 2004 r. Prawo Zamówień Publiczn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onując wyboru z wolnej ręki w sposób prawidłowy Galeria dokonała rozeznania cenowego na przedmiotowe usługi a w oparciu o przeprowadzone rozmowy telefoniczne uzyskała oferty cenowe będące przedmiotem zamówienia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Analiza przesłanych ofert od podmiotów zainteresowanych świadczeniem usług ochrony na rzecz Galerii Sztuki Współczesnej spowodowała zaproszenie do negocjacji firm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. Firma utrzymując niezmienione ceny oraz wydłużając do trzech lat czas trwania umowy okazała się być  konkurencyjną wobec pozostałych złożonych ofert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 podpisaniu umowy z wyłonionym wykonawcą w tym samym dniu zamieszczono ogłoszenie o udzieleniu zamówienia na portalu Urzędu Zamówień Publicznych spełniając tym samym ustawowy wymóg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Z treści sporządzonego zamówienia wynika, iż dokonano go w trybie z wolnej ręki, w oparciu o art. 5 ust. 1a pkt 1 oraz art. 5 ust 1a pkt 3 Ustawy z dnia 29 stycznia 2004 r. Prawo zamówień publicznych. Usługi ochrony osób i mienia są wymienione w wykazie usług o charakterze niepriorytetowym (poz. 23), stanowiącym załącznik nr 2 do Rozporządzenia Prezesa Rady ministrów z dnia 28 stycznia 2010 r. (Dz. U. nr 12 poz. 68), co daje możliwość przeprowadzenia postępowania  zgodnie z zasadą  opisaną w art. 5 ust. 1a ustawy Prawo zamówień publicznych, a więc z zastosowaniem trybu z wolnej ręki w innych uzasadnionych przypadkach niż przesłanki wymienione w art. 67 ust.1 ustawy Prawo zamówień publicznych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iCs/>
          <w:sz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Zespół kontrolny zgromadził w aktach sprawy trzy opinie prawne, które potwierdzają prawidłowość przeprowadzonego postępowania o zamówienie publiczne. Istotne fragmenty  jednej z opinii prawnej zostały przedstawione na stronach 7 i 8 protokołu kontroli.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nioski pokontrolne z kontroli nr 11/11                                                                                             str. 2/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onuje się odstąpienie od wydania zaleceń pokontrolnych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Galerii Sztuki Współczesnej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i pokontrolne z kontroli nr 11/11                                                                                             str. 3/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7:00Z</dcterms:created>
  <dc:creator>alisiecka</dc:creator>
  <dc:description/>
  <cp:keywords/>
  <dc:language>en-US</dc:language>
  <cp:lastModifiedBy>alisiecka</cp:lastModifiedBy>
  <dcterms:modified xsi:type="dcterms:W3CDTF">2011-09-07T11:02:00Z</dcterms:modified>
  <cp:revision>3</cp:revision>
  <dc:subject/>
  <dc:title/>
</cp:coreProperties>
</file>