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ygnatura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4"/>
              </w:rPr>
              <w:t>KWiA.I–0914/7/11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  04 .05.2011 r.</w:t>
            </w:r>
          </w:p>
        </w:tc>
      </w:tr>
      <w:tr>
        <w:trPr>
          <w:trHeight w:val="51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2011</w:t>
            </w:r>
          </w:p>
        </w:tc>
      </w:tr>
      <w:tr>
        <w:trPr>
          <w:trHeight w:val="70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4 - 31.03.2011 r.   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dszkole Publiczne Nr 5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45-266 Opole ul. Hubala 19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i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dwiga Bryk - dyrekto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1946" w:right="0" w:hanging="194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 Lisiecka – inspektor</w:t>
            </w:r>
          </w:p>
          <w:p>
            <w:pPr>
              <w:pStyle w:val="Tekstblokowy"/>
              <w:ind w:left="1946" w:right="0" w:hanging="194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 – st. specj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rzedszkolu Publicznym nr 54 w Opolu  </w:t>
      </w:r>
      <w:r>
        <w:rPr>
          <w:rFonts w:cs="Arial" w:ascii="Verdana" w:hAnsi="Verdana"/>
          <w:sz w:val="22"/>
          <w:szCs w:val="22"/>
        </w:rPr>
        <w:t xml:space="preserve">kontrola dotyczyła </w:t>
      </w:r>
      <w:r>
        <w:rPr>
          <w:rFonts w:cs="Verdana" w:ascii="Verdana" w:hAnsi="Verdana"/>
          <w:sz w:val="22"/>
          <w:szCs w:val="22"/>
        </w:rPr>
        <w:t>gospodarki finansowej. Sprawdzeniu poddano dokumentację z 2010 r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>Podczas kontroli ustalono, ż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jednostka posiada wewnętrzne regulacje dotyczące rachunkowości jednostki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jednostka posiada, zgodnie z obowiązującymi w tym zakresie przepisami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wyodrębnione rachunki bankowe dotyczące dochodów własnych oraz   zakładowego funduszu świadczeń socjalnych;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odpisy na ZFŚS zostały przelane na rachunek bankowy w ustawowych terminach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środki ZFŚS były wydatkowane zgodnie z obowiązującą w tym zakresie ustawą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wynagrodzenia pracowników były przekazywane na indywidualne rachunki bankowe w wysokościach wskazanych w kartotekach zarobkowych oraz listach płac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stawki poszczególnych składników wynagrodzeń zostały przyznane zgodnie z obowiązującymi w tym zakresie przepisami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wszystkie wydatki były klasyfikowane zgodnie z obowiązującymi w tym zakresie przepisami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wszystkie skontrolowane dokumenty były podpisane pod względem formalnym, rachunkowym oraz merytorycznym oraz zatwierdzone do wypłaty przez dyrektora jednostki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nie stwierdzono wydatków, których celowość mogłaby budzić zastrzeżen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right="-108" w:hanging="0"/>
        <w:jc w:val="both"/>
        <w:rPr/>
      </w:pPr>
      <w:r>
        <w:rPr>
          <w:rFonts w:cs="Verdana" w:ascii="Verdana" w:hAnsi="Verdana"/>
          <w:sz w:val="22"/>
          <w:szCs w:val="22"/>
        </w:rPr>
        <w:t>W związku z tym, że w wyniku kontroli nie stwierdzono nieprawidłowości, proponuje  się odstąpić od wydania zaleceń pokontrolnych.</w:t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Wnioski pokontrolne nr 10/11</w:t>
      <w:tab/>
      <w:tab/>
      <w:t xml:space="preserve">Strona 2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5:00Z</dcterms:created>
  <dc:creator>alisiecka</dc:creator>
  <dc:description/>
  <cp:keywords/>
  <dc:language>en-US</dc:language>
  <cp:lastModifiedBy>alisiecka</cp:lastModifiedBy>
  <dcterms:modified xsi:type="dcterms:W3CDTF">2011-09-07T10:36:00Z</dcterms:modified>
  <cp:revision>2</cp:revision>
  <dc:subject/>
  <dc:title/>
</cp:coreProperties>
</file>