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kontro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tresz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dniach od  22.04.2011 r. do 05.05.2011 r. Wydział Kontroli Wewnętrznej i Audytu przeprowadził postępowanie kontrolne w SP ZOZ Centrum w Opol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elem kontroli była ocena prawidłowości prowadzonej gospodarki finansowej i gospodarowania mieniem, sprawdzenie rzetelności danych zawartych w prowadzonej ewidencji księgowej i sprawozdaniach przekazywanych do organu założycielskiego oraz ocena realizacji zadań statutowych, dostępności i poziomu udzielanych świadczeń. </w:t>
      </w:r>
    </w:p>
    <w:p>
      <w:pPr>
        <w:pStyle w:val="Tekstblokowy"/>
        <w:ind w:left="0" w:right="0" w:hanging="0"/>
        <w:rPr/>
      </w:pPr>
      <w:r>
        <w:rPr>
          <w:rFonts w:cs="Verdana" w:ascii="Verdana" w:hAnsi="Verdana"/>
          <w:sz w:val="20"/>
        </w:rPr>
        <w:tab/>
        <w:t>W związku z tym, iż w wyniku kontroli nie stwierdzono nieprawidłowości, odstąpiono od wydawania zaleceń pokontrol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6:00Z</dcterms:created>
  <dc:creator>alisiecka</dc:creator>
  <dc:description/>
  <cp:keywords/>
  <dc:language>en-US</dc:language>
  <cp:lastModifiedBy>alisiecka</cp:lastModifiedBy>
  <dcterms:modified xsi:type="dcterms:W3CDTF">2011-09-07T09:45:00Z</dcterms:modified>
  <cp:revision>4</cp:revision>
  <dc:subject/>
  <dc:title/>
</cp:coreProperties>
</file>