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47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KWiA – I –0913/001/11                             </w:t>
            </w:r>
            <w:r>
              <w:rPr>
                <w:rFonts w:cs="Arial" w:ascii="Verdana" w:hAnsi="Verdana"/>
              </w:rPr>
              <w:t xml:space="preserve">Opole, dnia 14 czerwca 2011 r.    </w:t>
            </w:r>
          </w:p>
          <w:p>
            <w:pPr>
              <w:pStyle w:val="Normal"/>
              <w:ind w:left="110" w:hanging="47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3/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</w:rPr>
              <w:t xml:space="preserve">od 1 do 14 lutego 2011 r.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ział Lokalowy Urzędu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 sprawujący nadzór nad jednostką</w:t>
            </w:r>
          </w:p>
          <w:p>
            <w:pPr>
              <w:pStyle w:val="Normal"/>
              <w:ind w:left="-354" w:firstLine="354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kontrolowan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Imię i nazwisko oraz stanowisko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fia Lachowicz – naczelnik wydzia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-354" w:right="-426" w:firstLine="35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deusz Lech - główny specjalista</w:t>
            </w:r>
          </w:p>
          <w:p>
            <w:pPr>
              <w:pStyle w:val="Normal"/>
              <w:ind w:left="-354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esław Pałczyński – starszy specjalist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ind w:right="-828" w:hanging="0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  <w:b/>
          <w:u w:val="single"/>
        </w:rPr>
        <w:t>Streszczenie</w:t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lutym 2009 r. zostały zwarte umowy o zarządzanie zasobami komunalnymi:</w:t>
      </w:r>
    </w:p>
    <w:p>
      <w:pPr>
        <w:pStyle w:val="Tekstpodstawowywcity3"/>
        <w:tabs>
          <w:tab w:val="clear" w:pos="708"/>
          <w:tab w:val="left" w:pos="6555" w:leader="none"/>
        </w:tabs>
        <w:spacing w:before="0" w:after="0"/>
        <w:ind w:left="0" w:right="-468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ejonie I z Turhand - Ret Spółka z o.o. z siedzibą w Opolu,</w:t>
        <w:tab/>
      </w:r>
    </w:p>
    <w:p>
      <w:pPr>
        <w:pStyle w:val="Tekstpodstawowywcity3"/>
        <w:spacing w:before="0" w:after="0"/>
        <w:ind w:left="0" w:right="-468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 rejonie II i III z Zakładem Gospodarki Mieszkaniowej Spółka z o. o w Bytomiu. </w:t>
      </w:r>
    </w:p>
    <w:p>
      <w:pPr>
        <w:pStyle w:val="Tekstpodstawowywcity3"/>
        <w:spacing w:before="0" w:after="0"/>
        <w:ind w:left="-180" w:right="-468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em nr 7 do zawartych umów są procedury w zakresie windykacji, które szczegółowo określają zasady postępowania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left="-181"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zaleceniami  pokontrolnymi Rady Miasta Opola z dnia 28.10.2010 r. kontrola dotyczyła: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left="-181" w:right="-468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i/>
        </w:rPr>
        <w:t>realizacji umów w zakresie windykacji należności, a szczególnie wypowiadania   umów najmu zgodnie z terminami zawartymi w umowach o zarządzanie,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left="-181" w:right="-46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Arial" w:ascii="Verdana" w:hAnsi="Verdana"/>
          <w:i/>
        </w:rPr>
        <w:t>- prowadzenia windykacji należności z tytułu czynszów najemców zalegających z opłatami powyżej 36 miesięcy oraz ustalenia wysokości zobowiązań przeterminowanych i nieprzeterminowanych.</w:t>
      </w:r>
    </w:p>
    <w:p>
      <w:pPr>
        <w:pStyle w:val="Normal"/>
        <w:tabs>
          <w:tab w:val="clear" w:pos="708"/>
          <w:tab w:val="left" w:pos="10260" w:leader="none"/>
        </w:tabs>
        <w:ind w:left="-180" w:right="-468" w:hanging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440" w:leader="none"/>
        </w:tabs>
        <w:spacing w:before="0" w:after="0"/>
        <w:ind w:left="-180" w:right="-468" w:hanging="0"/>
        <w:jc w:val="both"/>
        <w:rPr>
          <w:rFonts w:ascii="Verdana" w:hAnsi="Verdana" w:cs="Tahoma"/>
          <w:i/>
          <w:i/>
          <w:lang w:bidi="zxx"/>
        </w:rPr>
      </w:pPr>
      <w:r>
        <w:rPr>
          <w:rFonts w:cs="Verdana" w:ascii="Verdana" w:hAnsi="Verdana"/>
        </w:rPr>
        <w:tab/>
        <w:t xml:space="preserve">Zgodnie z Regulaminem Organizacyjnym (obowiązującym w okresie objętym kontrolą) - </w:t>
      </w:r>
      <w:r>
        <w:rPr>
          <w:rFonts w:cs="Verdana" w:ascii="Verdana" w:hAnsi="Verdana"/>
          <w:i/>
        </w:rPr>
        <w:t>do zadań Wydziału Lokalowego</w:t>
      </w:r>
      <w:r>
        <w:rPr>
          <w:rFonts w:cs="Verdana" w:ascii="Verdana" w:hAnsi="Verdana"/>
        </w:rPr>
        <w:t xml:space="preserve"> należało </w:t>
      </w:r>
      <w:r>
        <w:rPr>
          <w:rFonts w:cs="Verdana" w:ascii="Verdana" w:hAnsi="Verdana"/>
          <w:i/>
        </w:rPr>
        <w:t>prowadzenie spraw związanych ze sprawowaniem przez Prezydenta nadzoru nad jednostkami zarządzającymi zasobem.</w:t>
      </w:r>
      <w:r>
        <w:rPr>
          <w:rFonts w:cs="Verdana" w:ascii="Verdana" w:hAnsi="Verdana"/>
        </w:rPr>
        <w:t xml:space="preserve"> D</w:t>
      </w:r>
      <w:r>
        <w:rPr>
          <w:rFonts w:cs="Verdana" w:ascii="Verdana" w:hAnsi="Verdana"/>
          <w:i/>
        </w:rPr>
        <w:t xml:space="preserve">o zadań Wydziału Budżetu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należała obsługa w zakresie rozliczeń finansowych spółek zarządzających mieniem komunalnym.</w:t>
      </w:r>
      <w:r>
        <w:rPr>
          <w:rFonts w:cs="Verdana" w:ascii="Verdana" w:hAnsi="Verdan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/>
      </w:pPr>
      <w:r>
        <w:rPr>
          <w:rFonts w:eastAsia="Verdana" w:cs="Verdana" w:ascii="Verdana" w:hAnsi="Verdana"/>
          <w:lang w:bidi="zxx"/>
        </w:rPr>
        <w:t xml:space="preserve">                  </w:t>
      </w: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ind w:left="-180" w:right="-468" w:hanging="90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 xml:space="preserve">Naliczenia z tytułu zawartych umów najmu ogółem za 2010 r. wyniosły 24.032.306,31 zł. Kwota otrzymanych z tego tytułu dochodów wyniosła w tym samym czasie ogółem 20.737.149,09 zł. Zatem należności za 2010 r. wyniosły 3.295.157,22 zł. Natomiast pozostałe do zapłaty należności narastająco za cały okres obowiązywania wszystkich umów najmu wyniosły ogółem </w:t>
      </w:r>
      <w:r>
        <w:rPr>
          <w:rFonts w:cs="Arial" w:ascii="Verdana" w:hAnsi="Verdana"/>
          <w:b/>
          <w:u w:val="single"/>
        </w:rPr>
        <w:t>28.352.600,95</w:t>
      </w:r>
      <w:r>
        <w:rPr>
          <w:rFonts w:cs="Arial" w:ascii="Verdana" w:hAnsi="Verdana"/>
        </w:rPr>
        <w:t xml:space="preserve"> zł. </w:t>
      </w:r>
      <w:r>
        <w:rPr>
          <w:rFonts w:cs="Verdana" w:ascii="Verdana" w:hAnsi="Verdana"/>
        </w:rPr>
        <w:t>Koszty postępowań sądowych i komorniczych wyniosły:</w:t>
      </w:r>
    </w:p>
    <w:p>
      <w:pPr>
        <w:pStyle w:val="Tekstblokowy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ind w:left="-18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41.869,86 zł w 2009 r.,</w:t>
      </w:r>
    </w:p>
    <w:p>
      <w:pPr>
        <w:pStyle w:val="Tekstblokowy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ind w:left="-18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305.700,35 zł w 2010 r.</w:t>
      </w:r>
    </w:p>
    <w:p>
      <w:pPr>
        <w:pStyle w:val="Tekstblokowy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ind w:left="-180" w:right="-468" w:hanging="0"/>
        <w:rPr/>
      </w:pPr>
      <w:r>
        <w:rPr>
          <w:rFonts w:cs="Verdana" w:ascii="Verdana" w:hAnsi="Verdana"/>
          <w:sz w:val="20"/>
        </w:rPr>
        <w:t xml:space="preserve">Za pięć miesięcy 2011 r. tj. do dnia sporządzenia protokołu koszty z tego tytułu wyniosły 234.492,28 zł. Z powyższych danych wynika, że od 2010 r. roku </w:t>
      </w:r>
      <w:r>
        <w:rPr>
          <w:rFonts w:cs="Verdana" w:ascii="Verdana" w:hAnsi="Verdana"/>
          <w:sz w:val="20"/>
          <w:u w:val="single"/>
        </w:rPr>
        <w:t>nastąpił znaczny wzrost kosztów ponoszonych w związku z windykacją należności.</w:t>
      </w:r>
    </w:p>
    <w:p>
      <w:pPr>
        <w:pStyle w:val="Tekstblokowy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ind w:left="-180" w:right="-468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wcity3"/>
        <w:tabs>
          <w:tab w:val="clear" w:pos="708"/>
          <w:tab w:val="left" w:pos="10260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 zakresie realizacji umowy o zarządzanie zasobem komunalnym w Rejonie I pomiędzy Gminą Opole a Turhand - Ret Spółka z o. o w Opolu.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ab/>
        <w:t>Łączna kwota zaległości na dzień 31.03.2009 r. wynosiła 3.517.672,54 zł i dotyczyła 1.235 lokali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tomiast na dzień 31.12.2010 r. kwota zadłużenia wynosiła 4.217.302,25 zł i dotyczyła 924 najemców. W okresie tym kwota zadłużenia </w:t>
      </w:r>
      <w:r>
        <w:rPr>
          <w:rFonts w:cs="Verdana" w:ascii="Verdana" w:hAnsi="Verdana"/>
          <w:sz w:val="20"/>
          <w:u w:val="single"/>
        </w:rPr>
        <w:t>zwiększyła się</w:t>
      </w:r>
      <w:r>
        <w:rPr>
          <w:rFonts w:cs="Verdana" w:ascii="Verdana" w:hAnsi="Verdana"/>
          <w:sz w:val="20"/>
        </w:rPr>
        <w:t xml:space="preserve"> o 699.629,71 zł, natomiast liczba zadłużonych lokali </w:t>
      </w:r>
      <w:r>
        <w:rPr>
          <w:rFonts w:cs="Verdana" w:ascii="Verdana" w:hAnsi="Verdana"/>
          <w:sz w:val="20"/>
          <w:u w:val="single"/>
        </w:rPr>
        <w:t>zmniejszyła się</w:t>
      </w:r>
      <w:r>
        <w:rPr>
          <w:rFonts w:cs="Verdana" w:ascii="Verdana" w:hAnsi="Verdana"/>
          <w:sz w:val="20"/>
        </w:rPr>
        <w:t xml:space="preserve">  o 311 lokali.</w:t>
      </w:r>
      <w:r>
        <w:rPr>
          <w:rFonts w:cs="Arial" w:ascii="Verdana" w:hAnsi="Verdana"/>
          <w:sz w:val="20"/>
        </w:rPr>
        <w:t xml:space="preserve"> Na dzień 31.12.2010r. zadłużonych na okres powyżej 36 miesięcy było </w:t>
      </w:r>
      <w:r>
        <w:rPr>
          <w:rFonts w:cs="Arial" w:ascii="Verdana" w:hAnsi="Verdana"/>
          <w:b/>
          <w:sz w:val="20"/>
        </w:rPr>
        <w:t>109</w:t>
      </w:r>
      <w:r>
        <w:rPr>
          <w:rFonts w:cs="Arial" w:ascii="Verdana" w:hAnsi="Verdana"/>
          <w:sz w:val="20"/>
        </w:rPr>
        <w:t xml:space="preserve"> lokali na łączną kwotę 2.970.896,23 zł. Najdłuższy okres zadłużenia wynosił </w:t>
      </w:r>
      <w:r>
        <w:rPr>
          <w:rFonts w:cs="Arial" w:ascii="Verdana" w:hAnsi="Verdana"/>
          <w:sz w:val="20"/>
          <w:u w:val="single"/>
        </w:rPr>
        <w:t>166 miesięcy tj. ponad 13 lat</w:t>
      </w:r>
      <w:r>
        <w:rPr>
          <w:rFonts w:cs="Arial" w:ascii="Verdana" w:hAnsi="Verdana"/>
          <w:sz w:val="20"/>
        </w:rPr>
        <w:t xml:space="preserve"> i dotyczył najmu lokalu mieszkalnego. Łączna kwota tego zadłużenia wynosiła 52.514,82 zł, przy miesięcznym naliczeniu czynszu w kwocie 316,05 zł. Mieszkanie to znajduje się w dyspozycji policji.  W aktach tego lokalu znajduje się liczna dokumentacja, w tym prowadzona od wielu lat korespondencja oraz wyrok sądowy o eksmisję, który nie został zrealizowany. W dniu 10.07.2010 r. został sporządzony pozew o opróżnienie lokalu. Szczegółową kontrolą objęto działania podejmowane przez zarządcę wobec 37 najemców zadłużonych na kwoty powyżej 30.000,00 zł. Stwierdzono, że </w:t>
      </w:r>
      <w:r>
        <w:rPr>
          <w:rFonts w:cs="Arial" w:ascii="Verdana" w:hAnsi="Verdana"/>
          <w:sz w:val="20"/>
          <w:u w:val="single"/>
        </w:rPr>
        <w:t>we wszystkich badanych przypadkach zostały skierowane sprawy do sądu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ab/>
        <w:t xml:space="preserve">Ponadto kontrolą objęto umowy najmu zawarte w 2010 r. W okresie tym zawarto ogółem 36 umów najmu różnych lokali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Arial" w:ascii="Verdana" w:hAnsi="Verdana"/>
          <w:sz w:val="20"/>
        </w:rPr>
        <w:t xml:space="preserve">Należności z tytułu wszystkich umów zwartych w 2010 r. wyniosły ogółem 11.807,80 zł, przy naliczeniu miesięcznym 8.781,60 zł. W ośmiu przypadkach stwierdzono zaległości w opłacaniu czynszów za co najmniej trzy miesiące. W pięciu przypadkach zaległości dotyczyły najemców lokali </w:t>
      </w:r>
      <w:r>
        <w:rPr>
          <w:rFonts w:cs="Arial" w:ascii="Verdana" w:hAnsi="Verdana"/>
          <w:b/>
          <w:sz w:val="20"/>
        </w:rPr>
        <w:t>socjalnych</w:t>
      </w:r>
      <w:r>
        <w:rPr>
          <w:rFonts w:cs="Arial" w:ascii="Verdana" w:hAnsi="Verdana"/>
          <w:sz w:val="20"/>
        </w:rPr>
        <w:t xml:space="preserve"> na łączną kwotę 2.413,78 zł. W jednym przypadku zaległości wystąpiły z powodu zgonu najemcy, w pozostałych przypadkach do najemców wysłano wezwania do zapłaty oraz pisemną informację do Wydziału Świadczeń Socjalnych.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Arial" w:ascii="Verdana" w:hAnsi="Verdana"/>
          <w:sz w:val="20"/>
        </w:rPr>
        <w:t>Ponadto ustalono, że: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jednym przypadku zaległości w kwocie 277,24 zł dotyczyły najemcy garażu, z którym rozwiązano umowę najmu po uprzednim wezwaniu do zapłaty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jednym przypadku zaległości w kwocie 3.420,81 zł dotyczyły umowy najmu lokalu użytkowego zawartej w dniu 17.05.2010 r., do najemcy wysłano wezwanie do zapłaty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- w jednym przypadku zaległości w kwocie 998,76 zł dotyczyły najemcy lokalu mieszkalnego, z którym umowę najmu zawarto w dniu 01.10.2010 r., również w tym przypadku wysłano wezwanie do zapłaty.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Od dnia obowiązywania umowy o zarządzanie tj. od 01.03.2009 r. do 31.12.2010 r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obec najemców zalegających z opłatami spółka zarządzająca podejmowała następujące działania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 skierowano do sądu 38 spraw o wydanie lokalu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do radcy prawnego przekazano 279 spraw celem sporządzenia pozwów o zapłatę i     wydanie lokali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uzyskano 30 wyroków o eksmisję, w tym 13 wyroków dotyczących eksmisji z prawem do lokalu socjalnego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odzyskano 5 lokali w wyniku wykonania  wyroków o eksmisje.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 xml:space="preserve">Stan należności po przejęciu zasobów przez spółkę w zarząd tj. na dzień 31.03.2009 r. był wyższy o 535.241,80 zł od stanu należności według bilansu otwarcia sporządzonego na dzień 01.10.2008 r.  Na koniec 2009 r. stan należności był wyższy o 460.639,46 zł od stanu poprzedniego. Natomiast na koniec 2010 r. stan należności był wyższy o 323.552,76 zł od stanu na koniec roku poprzedniego. Z powyższych danych wynika, że </w:t>
      </w:r>
      <w:r>
        <w:rPr>
          <w:rFonts w:cs="Arial" w:ascii="Verdana" w:hAnsi="Verdana"/>
          <w:sz w:val="20"/>
          <w:u w:val="single"/>
        </w:rPr>
        <w:t>po przejęciu zasobu komunalnego w zarząd przez spółkę dynamika wzrostu zadłużenia zaczęła systematycznie spadać.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kstpodstawowywcity3"/>
        <w:tabs>
          <w:tab w:val="clear" w:pos="708"/>
          <w:tab w:val="left" w:pos="-180" w:leader="none"/>
          <w:tab w:val="left" w:pos="10260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W zakresie realizacji umowy o zarządzanie zasobem komunalnym w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Rejonie II pomiędzy Gminą Opole a Zakładem Gospodarki Mieszkaniowej Spółka z o. o w Bytomiu. </w:t>
      </w:r>
    </w:p>
    <w:p>
      <w:pPr>
        <w:pStyle w:val="Tekstpodstawowywcity3"/>
        <w:tabs>
          <w:tab w:val="clear" w:pos="708"/>
          <w:tab w:val="left" w:pos="-180" w:leader="none"/>
          <w:tab w:val="left" w:pos="10260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right="-468" w:hanging="0"/>
        <w:jc w:val="both"/>
        <w:rPr/>
      </w:pPr>
      <w:r>
        <w:rPr>
          <w:rFonts w:cs="Arial" w:ascii="Verdana" w:hAnsi="Verdana"/>
          <w:sz w:val="20"/>
        </w:rPr>
        <w:t>Łączna kwota zaległości na dzień 31.03.2009 r. wynosiła 4.858.828,33 zł i dotyczyła 1.423 lokali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atomiast na dzień 31.12.2010 r. kwota zadłużenia była wyższa o 781.167,84 zł i wyniosła 5.639.996,17 zł. W okresie tym liczba zadłużonych lokali </w:t>
      </w:r>
      <w:r>
        <w:rPr>
          <w:rFonts w:cs="Verdana" w:ascii="Verdana" w:hAnsi="Verdana"/>
          <w:sz w:val="20"/>
          <w:u w:val="single"/>
        </w:rPr>
        <w:t>zmniejszyła</w:t>
      </w:r>
      <w:r>
        <w:rPr>
          <w:rFonts w:cs="Verdana" w:ascii="Verdana" w:hAnsi="Verdana"/>
          <w:sz w:val="20"/>
        </w:rPr>
        <w:t xml:space="preserve"> się o 202 lokale. Na dzień 31.12.2010 r. liczba lokali zadłużonych ogółem wynosiła 1.221 lokali, w tym 586 lokali z okresem zadłużenia poniżej 3 miesięcy (tj. o 216 lokali </w:t>
      </w:r>
      <w:r>
        <w:rPr>
          <w:rFonts w:cs="Verdana" w:ascii="Verdana" w:hAnsi="Verdana"/>
          <w:sz w:val="20"/>
          <w:u w:val="single"/>
        </w:rPr>
        <w:t xml:space="preserve">mniej </w:t>
      </w:r>
      <w:r>
        <w:rPr>
          <w:rFonts w:cs="Verdana" w:ascii="Verdana" w:hAnsi="Verdana"/>
          <w:sz w:val="20"/>
        </w:rPr>
        <w:t xml:space="preserve">niż na dzień 31.03.2009 r.) oraz 289 lokali z okresem zadłużenia powyżej 12 miesięcy (tj. o 15 lokali </w:t>
      </w:r>
      <w:r>
        <w:rPr>
          <w:rFonts w:cs="Verdana" w:ascii="Verdana" w:hAnsi="Verdana"/>
          <w:sz w:val="20"/>
          <w:u w:val="single"/>
        </w:rPr>
        <w:t>więcej</w:t>
      </w:r>
      <w:r>
        <w:rPr>
          <w:rFonts w:cs="Verdana" w:ascii="Verdana" w:hAnsi="Verdana"/>
          <w:sz w:val="20"/>
        </w:rPr>
        <w:t xml:space="preserve"> niż na dzień 31.03.2009 r.).</w:t>
      </w:r>
      <w:r>
        <w:rPr>
          <w:rFonts w:cs="Arial" w:ascii="Verdana" w:hAnsi="Verdana"/>
          <w:sz w:val="20"/>
        </w:rPr>
        <w:t xml:space="preserve"> W 2010 r. zawarto 55 umów najmu lokali, w tym 22 umowy najmu lokali mieszkalnych oraz 33 umowy najmu lokali użytkowych. Naliczenie za 2010 r. z tytułu zawartych w tym czasie umów wyniosło ogółem 115.996,76 zł. Należności ogółem wyniosły 32.235,16 zł, w tym należności od umów najmu lokali mieszkalnych 7.974,86 zł i należności od umów najmu lokali użytkowych 24.260,30 zł. Przy czym od umów najmu lokali mieszkalnych czynsz płatny jest w terminie do 25 danego miesiąca, a od umów najmu lokali użytkowych do 10 następnego miesiąca. Na dzień 31.12.2010 r. zadłużonych na okres </w:t>
      </w:r>
      <w:r>
        <w:rPr>
          <w:rFonts w:cs="Arial" w:ascii="Verdana" w:hAnsi="Verdana"/>
          <w:sz w:val="20"/>
          <w:u w:val="single"/>
        </w:rPr>
        <w:t xml:space="preserve">powyżej 36 miesięcy było </w:t>
      </w:r>
      <w:r>
        <w:rPr>
          <w:rFonts w:cs="Arial" w:ascii="Verdana" w:hAnsi="Verdana"/>
          <w:b/>
          <w:sz w:val="20"/>
          <w:u w:val="single"/>
        </w:rPr>
        <w:t xml:space="preserve">139 </w:t>
      </w:r>
      <w:r>
        <w:rPr>
          <w:rFonts w:cs="Arial" w:ascii="Verdana" w:hAnsi="Verdana"/>
          <w:sz w:val="20"/>
          <w:u w:val="single"/>
        </w:rPr>
        <w:t>lokali</w:t>
      </w:r>
      <w:r>
        <w:rPr>
          <w:rFonts w:cs="Arial" w:ascii="Verdana" w:hAnsi="Verdana"/>
          <w:sz w:val="20"/>
        </w:rPr>
        <w:t xml:space="preserve"> na łączną kwotę 3.140.086,98 zł. Najdłuższy okres zadłużenia z tytułu najmu lokali </w:t>
      </w:r>
      <w:r>
        <w:rPr>
          <w:rFonts w:cs="Arial" w:ascii="Verdana" w:hAnsi="Verdana"/>
          <w:sz w:val="20"/>
          <w:u w:val="single"/>
        </w:rPr>
        <w:t xml:space="preserve">mieszkalnych </w:t>
      </w:r>
      <w:r>
        <w:rPr>
          <w:rFonts w:cs="Arial" w:ascii="Verdana" w:hAnsi="Verdana"/>
          <w:sz w:val="20"/>
        </w:rPr>
        <w:t xml:space="preserve">wynosił </w:t>
      </w:r>
      <w:r>
        <w:rPr>
          <w:rFonts w:cs="Arial" w:ascii="Verdana" w:hAnsi="Verdana"/>
          <w:sz w:val="20"/>
          <w:u w:val="single"/>
        </w:rPr>
        <w:t xml:space="preserve">200 miesięcy tj. ponad 16 lat. </w:t>
      </w:r>
      <w:r>
        <w:rPr>
          <w:rFonts w:cs="Arial" w:ascii="Verdana" w:hAnsi="Verdana"/>
          <w:sz w:val="20"/>
        </w:rPr>
        <w:t xml:space="preserve">Łączna kwota tego zadłużenia wynosiła 48.135,73 zł, przy miesięcznym naliczeniu czynszu w wysokości 240,09 zł. W tej sprawie spółka sporządziła pozew do sądu o odszkodowanie oraz pozew o eksmisję. Najdłuższy okres zadłużenia z tytułu najmu lokali </w:t>
      </w:r>
      <w:r>
        <w:rPr>
          <w:rFonts w:cs="Arial" w:ascii="Verdana" w:hAnsi="Verdana"/>
          <w:sz w:val="20"/>
          <w:u w:val="single"/>
        </w:rPr>
        <w:t>socjalnych wynosił 245 miesięcy tj. ponad 20 lat</w:t>
      </w:r>
      <w:r>
        <w:rPr>
          <w:rFonts w:cs="Arial" w:ascii="Verdana" w:hAnsi="Verdana"/>
          <w:sz w:val="20"/>
        </w:rPr>
        <w:t xml:space="preserve">. Łączna kwota tego zadłużenia wynosiła 15.583,55 zł, przy miesięcznym naliczeniu czynszu w wysokości 63,56 zł. W tej sprawie spółka sporządziła wezwanie do zapłaty. Najdłuższy okres zadłużenia z tytułu najmu </w:t>
      </w:r>
      <w:r>
        <w:rPr>
          <w:rFonts w:cs="Arial" w:ascii="Verdana" w:hAnsi="Verdana"/>
          <w:sz w:val="20"/>
          <w:u w:val="single"/>
        </w:rPr>
        <w:t>garaży wynosił 141 miesięcy tj. ponad 11 lat</w:t>
      </w:r>
      <w:r>
        <w:rPr>
          <w:rFonts w:cs="Arial" w:ascii="Verdana" w:hAnsi="Verdana"/>
          <w:sz w:val="20"/>
        </w:rPr>
        <w:t xml:space="preserve">. Łączna kwota tego zadłużenia wynosiła 3.969,58 zł, przy miesięcznym naliczeniu czynszu w wysokości 28,01 zł. Na teczce dotyczącej tego garażu znajduje się odręczna adnotacja o treści: </w:t>
      </w:r>
      <w:r>
        <w:rPr>
          <w:rFonts w:cs="Arial" w:ascii="Verdana" w:hAnsi="Verdana"/>
          <w:i/>
          <w:sz w:val="20"/>
        </w:rPr>
        <w:t>”położenie garażu nie zostało ustalone, najemca nie odnaleziony”.</w:t>
      </w:r>
      <w:r>
        <w:rPr>
          <w:rFonts w:cs="Arial" w:ascii="Verdana" w:hAnsi="Verdana"/>
          <w:sz w:val="20"/>
        </w:rPr>
        <w:t xml:space="preserve"> W aktach znajdują się pisma do najemcy, które pozostały bez odpowiedzi. Najdłuższy okres zadłużenia z tytułu najmu lokali </w:t>
      </w:r>
      <w:r>
        <w:rPr>
          <w:rFonts w:cs="Arial" w:ascii="Verdana" w:hAnsi="Verdana"/>
          <w:sz w:val="20"/>
          <w:u w:val="single"/>
        </w:rPr>
        <w:t>użytkowych wynosił 403 miesiące tj. ponad 33 lata</w:t>
      </w:r>
      <w:r>
        <w:rPr>
          <w:rFonts w:cs="Arial" w:ascii="Verdana" w:hAnsi="Verdana"/>
          <w:sz w:val="20"/>
        </w:rPr>
        <w:t xml:space="preserve">. Łączna kwota tego zadłużenia wynosiła 1.624,85 zł, przy miesięcznym naliczeniu czynszu w wysokości 4,03 zł. Z badanej dokumentacji wynika, że lokal został przekształcony w garaż, który następnie został wykupiony, a naliczenia dotyczą sprzątania terenu wokół garaży. Kwota zaległości z tytułu najmu </w:t>
      </w:r>
      <w:r>
        <w:rPr>
          <w:rFonts w:cs="Arial" w:ascii="Verdana" w:hAnsi="Verdana"/>
          <w:sz w:val="20"/>
          <w:u w:val="single"/>
        </w:rPr>
        <w:t>komórki dotyczy 104 miesięcy tj. ponad 8 lat,</w:t>
      </w:r>
      <w:r>
        <w:rPr>
          <w:rFonts w:cs="Arial" w:ascii="Verdana" w:hAnsi="Verdana"/>
          <w:sz w:val="20"/>
        </w:rPr>
        <w:t xml:space="preserve"> przy czynszu miesięcznym w kwocie 4,58 zł. W dokumentacji tego lokalu jako ostatnim dokumentem jest pismo do najemcy z dnia 30.11.2005 r. wzywające najemcę, aby zgłosił się do Wydziału Lokalowego celem zawarcia umowy najmu. Ponadto wyrywkową kontrolą objęto działania podejmowane przez zarządcę wobec 7 najemców lokali mieszkalnych zadłużonych na kwoty powyżej 50.000,00 zł. W poszczególnych badanych przypadkach w okresie obowiązywania umowy o zarządzanie zostały podjęte przez spółkę następujące działania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trzech przypadkach sporządzono pozew do sądu o eksmisje i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dwóch przypadkach wysłano do dłużników wezwania o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w jednym przypadku przekazano sprawę do kancelarii prawnej celem sporządzenia pozwu do sądu o eksmisję i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w jednym przypadku przeprowadzono eksmisję i uzyskano sądowy nakaz zapłaty.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 xml:space="preserve">Stan należności po przejęciu zasobów przez spółkę w zarząd tj. na dzień 31.03.2009 r. był wyższy o 752.411,04 zł od stanu należności według bilansu otwarcia sporządzonego na dzień 01.10.2008 r.  Na koniec 2009 r. stan należności był wyższy o 592.249,39 zł od stanu poprzedniego. Natomiast na koniec 2010 r. stan należności był wyższy o </w:t>
      </w:r>
      <w:r>
        <w:rPr>
          <w:rFonts w:cs="Arial" w:ascii="Verdana" w:hAnsi="Verdana"/>
          <w:b/>
          <w:sz w:val="20"/>
        </w:rPr>
        <w:t>87.768,48</w:t>
      </w:r>
      <w:r>
        <w:rPr>
          <w:rFonts w:cs="Arial" w:ascii="Verdana" w:hAnsi="Verdana"/>
          <w:sz w:val="20"/>
        </w:rPr>
        <w:t xml:space="preserve"> zł od stanu na koniec roku poprzedniego. Z powyższych danych wynika, że </w:t>
      </w:r>
      <w:r>
        <w:rPr>
          <w:rFonts w:cs="Arial" w:ascii="Verdana" w:hAnsi="Verdana"/>
          <w:sz w:val="20"/>
          <w:u w:val="single"/>
        </w:rPr>
        <w:t>po przejęciu zasobu komunalnego w zarząd przez spółkę dynamika wzrostu zadłużenia zaczęła systematycznie spadać.</w:t>
      </w:r>
    </w:p>
    <w:p>
      <w:pPr>
        <w:pStyle w:val="Tekstpodstawowywcity3"/>
        <w:tabs>
          <w:tab w:val="clear" w:pos="708"/>
          <w:tab w:val="left" w:pos="-180" w:leader="none"/>
          <w:tab w:val="left" w:pos="10260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kstpodstawowywcity3"/>
        <w:tabs>
          <w:tab w:val="clear" w:pos="708"/>
          <w:tab w:val="left" w:pos="-180" w:leader="none"/>
          <w:tab w:val="left" w:pos="10260" w:leader="none"/>
          <w:tab w:val="left" w:pos="10440" w:leader="none"/>
          <w:tab w:val="left" w:pos="10800" w:leader="none"/>
        </w:tabs>
        <w:spacing w:before="0" w:after="0"/>
        <w:ind w:left="-180" w:right="-468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 zakresie realizacji umowy o zarządzanie zasobem komunalnym w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Rejonie III pomiędzy Gminą Opole a Zakładem Gospodarki Mieszkaniowej Spółka z o. o w Bytomiu. 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 xml:space="preserve">Łączna kwota zaległości na dzień 31.03.2009 r. wynosiła 13.403.686,80 zł i dotyczyła 2.448 lokali. </w:t>
      </w:r>
      <w:r>
        <w:rPr>
          <w:rFonts w:cs="Verdana" w:ascii="Verdana" w:hAnsi="Verdana"/>
          <w:sz w:val="20"/>
        </w:rPr>
        <w:t xml:space="preserve">Natomiast na dzień 31.12.2010 r. kwota zadłużenia była wyższa o 2.266.839,96 zł. Jednocześnie w tym samym okresie liczba zadłużonych lokali </w:t>
      </w:r>
      <w:r>
        <w:rPr>
          <w:rFonts w:cs="Verdana" w:ascii="Verdana" w:hAnsi="Verdana"/>
          <w:sz w:val="20"/>
          <w:u w:val="single"/>
        </w:rPr>
        <w:t xml:space="preserve">zmniejszyła </w:t>
      </w:r>
      <w:r>
        <w:rPr>
          <w:rFonts w:cs="Verdana" w:ascii="Verdana" w:hAnsi="Verdana"/>
          <w:sz w:val="20"/>
        </w:rPr>
        <w:t xml:space="preserve">się o 374 lokale. Na dzień 31.12.2010 r. liczba lokali zadłużonych ogółem wynosiła 2.074 lokale, w tym 832 lokale z okresem zadłużenia poniżej 3 miesięcy (tj. o 308 lokali </w:t>
      </w:r>
      <w:r>
        <w:rPr>
          <w:rFonts w:cs="Verdana" w:ascii="Verdana" w:hAnsi="Verdana"/>
          <w:sz w:val="20"/>
          <w:u w:val="single"/>
        </w:rPr>
        <w:t xml:space="preserve">mniej </w:t>
      </w:r>
      <w:r>
        <w:rPr>
          <w:rFonts w:cs="Verdana" w:ascii="Verdana" w:hAnsi="Verdana"/>
          <w:sz w:val="20"/>
        </w:rPr>
        <w:t xml:space="preserve">niż na dzień 31.03.2009 r.) oraz 711 lokali z okresem zadłużenia powyżej 12 miesięcy  (tj. o 33 lokale </w:t>
      </w:r>
      <w:r>
        <w:rPr>
          <w:rFonts w:cs="Verdana" w:ascii="Verdana" w:hAnsi="Verdana"/>
          <w:sz w:val="20"/>
          <w:u w:val="single"/>
        </w:rPr>
        <w:t xml:space="preserve">więcej </w:t>
      </w:r>
      <w:r>
        <w:rPr>
          <w:rFonts w:cs="Verdana" w:ascii="Verdana" w:hAnsi="Verdana"/>
          <w:sz w:val="20"/>
        </w:rPr>
        <w:t xml:space="preserve">niż na dzień 31.03.2009 r.). </w:t>
      </w:r>
      <w:r>
        <w:rPr>
          <w:rFonts w:cs="Arial" w:ascii="Verdana" w:hAnsi="Verdana"/>
          <w:sz w:val="20"/>
        </w:rPr>
        <w:t xml:space="preserve">W 2010 r. zawarto 93 umowy najmu lokali, w tym 55 umów najmu lokali mieszkalnych oraz 38 umów najmu lokali użytkowych. Kwota naliczenia za 2010 r. z tytułu zawartych w tym czasie umów wyniosła ogółem 188.997,33 zł, Należności ogółem wyniosły 42.613,25 zł, w tym należności od umów najmu lokali mieszkalnych 22.413,81 zł i należności od umów najmu lokali użytkowych 20.199,44 zł. Na dzień 31.12.2010 r. zadłużonych na okres powyżej 36 miesięcy było </w:t>
      </w:r>
      <w:r>
        <w:rPr>
          <w:rFonts w:cs="Arial" w:ascii="Verdana" w:hAnsi="Verdana"/>
          <w:b/>
          <w:sz w:val="20"/>
        </w:rPr>
        <w:t xml:space="preserve">417 </w:t>
      </w:r>
      <w:r>
        <w:rPr>
          <w:rFonts w:cs="Arial" w:ascii="Verdana" w:hAnsi="Verdana"/>
          <w:sz w:val="20"/>
        </w:rPr>
        <w:t xml:space="preserve">lokali na łączną kwotę 11.769.108,77 zł, w tym: 312 lokali mieszkalnych na kwotę 10.345.507,59 zł i 66 lokali socjalnych na kwotę 1.337.631,57 zł. Najdłuższy okres zadłużenia z tytułu najmu lokali </w:t>
      </w:r>
      <w:r>
        <w:rPr>
          <w:rFonts w:cs="Arial" w:ascii="Verdana" w:hAnsi="Verdana"/>
          <w:sz w:val="20"/>
          <w:u w:val="single"/>
        </w:rPr>
        <w:t>mieszkalnych wynosił 462 miesiące tj. ponad 38 lat</w:t>
      </w:r>
      <w:r>
        <w:rPr>
          <w:rFonts w:cs="Arial" w:ascii="Verdana" w:hAnsi="Verdana"/>
          <w:sz w:val="20"/>
        </w:rPr>
        <w:t xml:space="preserve">. Łączna kwota tego zadłużenia wynosiła 6.237,31 zł, przy miesięcznym naliczeniu czynszu w wysokości 13,49 zł. Ustalono, że mieszkanie to jest pustostanem, zgłoszenie w tej sprawie wpłynęło do spółki w dniu 04.01.2011 r. Najdłuższy okres zadłużenia z tytułu najmu lokali </w:t>
      </w:r>
      <w:r>
        <w:rPr>
          <w:rFonts w:cs="Arial" w:ascii="Verdana" w:hAnsi="Verdana"/>
          <w:sz w:val="20"/>
          <w:u w:val="single"/>
        </w:rPr>
        <w:t>socjalnych wynosił 177 miesięcy tj. ponad 14 lat</w:t>
      </w:r>
      <w:r>
        <w:rPr>
          <w:rFonts w:cs="Arial" w:ascii="Verdana" w:hAnsi="Verdana"/>
          <w:sz w:val="20"/>
        </w:rPr>
        <w:t xml:space="preserve">. Łączna kwota tego zadłużenia wynosiła 18.031,25 zł, przy miesięcznym naliczeniu czynszu w wysokości 101,31 zł. W tej sprawie spółka sporządziła wniosek do komornika o wszczęcie egzekucji. Najdłuższy okres zadłużenia z tytułu najmu </w:t>
      </w:r>
      <w:r>
        <w:rPr>
          <w:rFonts w:cs="Arial" w:ascii="Verdana" w:hAnsi="Verdana"/>
          <w:sz w:val="20"/>
          <w:u w:val="single"/>
        </w:rPr>
        <w:t>garaży wynosił 115 miesięcy tj. ponad 9 lat</w:t>
      </w:r>
      <w:r>
        <w:rPr>
          <w:rFonts w:cs="Arial" w:ascii="Verdana" w:hAnsi="Verdana"/>
          <w:sz w:val="20"/>
        </w:rPr>
        <w:t xml:space="preserve">. Łączna kwota tego zadłużenia wynosiła 312.780,97 zł, przy miesięcznym naliczeniu czynszu w wysokości 110,40 zł. W tej sprawie spółka sporządziła wezwanie do zapłaty oraz wniosek do radcy prawnego o skierowanie pozwu do sądu. Najdłuższy okres zadłużenia z tytułu najmu </w:t>
      </w:r>
      <w:r>
        <w:rPr>
          <w:rFonts w:cs="Arial" w:ascii="Verdana" w:hAnsi="Verdana"/>
          <w:sz w:val="20"/>
          <w:u w:val="single"/>
        </w:rPr>
        <w:t>komórek wynosił 102 miesiące tj. ponad 8 lat</w:t>
      </w:r>
      <w:r>
        <w:rPr>
          <w:rFonts w:cs="Arial" w:ascii="Verdana" w:hAnsi="Verdana"/>
          <w:sz w:val="20"/>
        </w:rPr>
        <w:t xml:space="preserve">. Łączna kwota tego zadłużenia wynosiła 779,00 zł, przy miesięcznym naliczeniu czynszu w wysokości 7,59 zł. W tej sprawie spółka sporządziła wezwanie do zapłaty oraz wniosek do radcy prawnego o skierowanie pozwu do sądu. Kwota zaległości z tytułu najmu lokalu </w:t>
      </w:r>
      <w:r>
        <w:rPr>
          <w:rFonts w:cs="Arial" w:ascii="Verdana" w:hAnsi="Verdana"/>
          <w:sz w:val="20"/>
          <w:u w:val="single"/>
        </w:rPr>
        <w:t>użytkowego dotyczy 41 miesięcy tj. ponad trzech lat,</w:t>
      </w:r>
      <w:r>
        <w:rPr>
          <w:rFonts w:cs="Arial" w:ascii="Verdana" w:hAnsi="Verdana"/>
          <w:sz w:val="20"/>
        </w:rPr>
        <w:t xml:space="preserve"> przy czynszu miesięcznym w kwocie 223,77 zł. W tej sprawie spółka sporządziła wezwanie do zapłaty oraz pozew do sądu o zapłatę odszkodowania. Ponadto wyrywkową kontrolą objęto działania podejmowane przez zarządcę wobec 35 najemców lokali mieszkalnych zadłużonych na kwoty powyżej 50.000,00 zł. W poszczególnych badanych przypadkach w okresie obowiązywania umowy o zarządzanie zostały podjęte przez spółkę następujące działania: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14 przypadkach sporządzono pozwy do sądu o eksmisję i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   8 przypadkach wysłano do dłużników wezwania o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w 8 przypadkach przekazano sprawy do kancelarii prawnej celem sporządzenia  pozwu do sądu o eksmisję i zapłatę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w 3 przypadkach zawarto porozumienia w sprawie rozłożenia spłaty zadłużenia na raty,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- w 2 przypadkach skierowano wnioski do komornika o eksmisję.</w:t>
      </w:r>
    </w:p>
    <w:p>
      <w:pPr>
        <w:pStyle w:val="Tekstpodstawowy2"/>
        <w:tabs>
          <w:tab w:val="clear" w:pos="708"/>
          <w:tab w:val="left" w:pos="-180" w:leader="none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-180" w:right="-468" w:hanging="0"/>
        <w:jc w:val="both"/>
        <w:rPr/>
      </w:pPr>
      <w:r>
        <w:rPr>
          <w:rFonts w:cs="Arial" w:ascii="Verdana" w:hAnsi="Verdana"/>
          <w:sz w:val="20"/>
        </w:rPr>
        <w:t xml:space="preserve">Stan należności po przejęciu zasobów przez spółkę w zarząd tj. na dzień 31.03.2009 r. był wyższy o 1.241.329,47 zł od stanu należności według bilansu otwarcia sporządzonego na dzień 01.10.2008 r.  Na koniec 2009 r. stan należności był wyższy o 1.463.011,02 zł od stanu poprzedniego. Natomiast na koniec 2010 r. stan należności był wyższy o </w:t>
      </w:r>
      <w:r>
        <w:rPr>
          <w:rFonts w:cs="Arial" w:ascii="Verdana" w:hAnsi="Verdana"/>
          <w:b/>
          <w:sz w:val="20"/>
        </w:rPr>
        <w:t>735.050,30</w:t>
      </w:r>
      <w:r>
        <w:rPr>
          <w:rFonts w:cs="Arial" w:ascii="Verdana" w:hAnsi="Verdana"/>
          <w:sz w:val="20"/>
        </w:rPr>
        <w:t xml:space="preserve"> zł od stanu na koniec roku poprzedniego. Z powyższych danych wynika, że </w:t>
      </w:r>
      <w:r>
        <w:rPr>
          <w:rFonts w:cs="Arial" w:ascii="Verdana" w:hAnsi="Verdana"/>
          <w:sz w:val="20"/>
          <w:u w:val="single"/>
        </w:rPr>
        <w:t xml:space="preserve">w 2010 r. spadła dynamika wzrostu zadłużenia. </w:t>
      </w:r>
    </w:p>
    <w:p>
      <w:pPr>
        <w:pStyle w:val="Tekstpodstawowy2"/>
        <w:tabs>
          <w:tab w:val="clear" w:pos="708"/>
          <w:tab w:val="left" w:pos="180" w:leader="none"/>
          <w:tab w:val="left" w:pos="10260" w:leader="none"/>
          <w:tab w:val="left" w:pos="10440" w:leader="none"/>
          <w:tab w:val="left" w:pos="10800" w:leader="none"/>
        </w:tabs>
        <w:ind w:left="900" w:right="-468" w:hanging="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80" w:right="-468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W dniu 31 maja 2011 r. protokół kontroli doręczono naczelnikowi wydziału pani </w:t>
      </w:r>
      <w:r>
        <w:rPr>
          <w:rFonts w:cs="Verdana" w:ascii="Verdana" w:hAnsi="Verdana"/>
        </w:rPr>
        <w:t>Zofii Lachowicz</w:t>
      </w:r>
      <w:r>
        <w:rPr>
          <w:rFonts w:cs="Arial" w:ascii="Verdana" w:hAnsi="Verdana"/>
        </w:rPr>
        <w:t xml:space="preserve">. Zastrzeżeń do ustaleń zawartych w protokole kontroli nie wniesiono. </w:t>
      </w:r>
    </w:p>
    <w:p>
      <w:pPr>
        <w:pStyle w:val="Normal"/>
        <w:ind w:left="-180" w:right="-468" w:hanging="9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 powyższych danych wynika, że od czasu zawarcia umów o zarządzanie spółki zarządzające w okresie obowiązywania tych umów podejmowały działania określone w procedurach zawierających zasady postępowania w zakresie windykacji należności. Jednocześnie z ustaleń kontroli wynika, że w bardzo dużej liczbie przypadków wykazywane należności dotyczą okresów wcześniejszych. Od wielu lat stały się one należnościami przedawnionymi i nieściągalnymi, które winny być wyksięgowane z ewidencji księgowej. </w:t>
      </w:r>
    </w:p>
    <w:p>
      <w:pPr>
        <w:pStyle w:val="Normal"/>
        <w:ind w:left="-180"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0"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związku ze zmianami w Regulaminie Organizacyjnym w zakresie realizowanych zadań przez poszczególne wydziały proponuje się nie wydawać zaleceń pokontrolnych naczelnikowi Wydziału Lokalowego. </w:t>
      </w:r>
    </w:p>
    <w:p>
      <w:pPr>
        <w:pStyle w:val="Normal"/>
        <w:ind w:left="-180" w:right="-468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Natomiast naczelnikowi Wydziału Zarządzania Zasobem Komunalnym proponuje się wydać następujące zalecenia:</w:t>
      </w:r>
    </w:p>
    <w:p>
      <w:pPr>
        <w:pStyle w:val="Normal"/>
        <w:tabs>
          <w:tab w:val="clear" w:pos="708"/>
          <w:tab w:val="left" w:pos="567" w:leader="none"/>
        </w:tabs>
        <w:ind w:left="-180" w:right="-468" w:hanging="9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/>
      </w:pPr>
      <w:r>
        <w:rPr>
          <w:rFonts w:cs="Verdana" w:ascii="Verdana" w:hAnsi="Verdana"/>
        </w:rPr>
        <w:t>1.Dokonać dokładnej analizy wszystkich spraw dotyczących należności przedawnionych. W każdym uzasadnionym przypadku występować do Prezydenta Miasta Opola z wnioskiem o wydanie decyzji w sprawie wyksięgowania należności przedawnionych i nieściągalnych - po uprzednim odpowiednim udokumentowaniu działań podjętych zgodnie z procedurami w zakresie windykacji stanowiącymi integralną część zawartych umów (załącznik nr 7).</w:t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Termin: </w:t>
      </w:r>
      <w:r>
        <w:rPr>
          <w:rFonts w:cs="Verdana" w:ascii="Verdana" w:hAnsi="Verdana"/>
          <w:i/>
        </w:rPr>
        <w:t>niezwłocznie i na bieżąco.</w:t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0" w:leader="none"/>
        </w:tabs>
        <w:ind w:left="180" w:right="-4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gzekwować od zarządców zasobem komunalnym należytej realizacji zadań w zakresie windykacji określonych w pkt.X załącznika nr 2 do zawartych umów oraz systematycznie i wnikliwie analizować informacje przekazywane przez zarządców dotyczące zadłużeń najemców, celem ograniczenia ich dalszego wzrostu. </w:t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Termin: </w:t>
      </w:r>
      <w:r>
        <w:rPr>
          <w:rFonts w:cs="Verdana" w:ascii="Verdana" w:hAnsi="Verdana"/>
          <w:i/>
        </w:rPr>
        <w:t>niezwłocznie i na bieżąco.</w:t>
      </w:r>
    </w:p>
    <w:p>
      <w:pPr>
        <w:pStyle w:val="Normal"/>
        <w:tabs>
          <w:tab w:val="clear" w:pos="708"/>
          <w:tab w:val="left" w:pos="8010" w:leader="none"/>
        </w:tabs>
        <w:ind w:right="-46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eastAsia="Verdana" w:cs="Arial"/>
          <w:i/>
          <w:i/>
        </w:rPr>
      </w:pPr>
      <w:r>
        <w:rPr>
          <w:rFonts w:eastAsia="Verdana" w:cs="Arial" w:ascii="Verdana" w:hAnsi="Verdana"/>
          <w:i/>
        </w:rPr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709"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468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Naczelnik Wydziału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468" w:hanging="0"/>
        <w:rPr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left="709" w:right="-468" w:hanging="709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</w:t>
      </w:r>
    </w:p>
    <w:p>
      <w:pPr>
        <w:pStyle w:val="Normal"/>
        <w:ind w:left="709" w:right="-468" w:hanging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.................................................................................................................</w:t>
      </w:r>
    </w:p>
    <w:p>
      <w:pPr>
        <w:pStyle w:val="Normal"/>
        <w:ind w:left="709" w:right="-468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(Prezydent)</w:t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ind w:right="-46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</w:tr>
    </w:tbl>
    <w:p>
      <w:pPr>
        <w:pStyle w:val="Normal"/>
        <w:ind w:right="-46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468" w:hanging="0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left="720" w:right="-468" w:hanging="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right="-108" w:hanging="72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..................................................................................................................</w:t>
      </w:r>
      <w:r>
        <w:rPr>
          <w:rFonts w:cs="Verdana" w:ascii="Verdana" w:hAnsi="Verdana"/>
          <w:b/>
        </w:rPr>
        <w:t xml:space="preserve">                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0"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blokowy"/>
        <w:ind w:left="180" w:right="0" w:firstLine="24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/11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5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3/11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5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alisiecka</dc:creator>
  <dc:description/>
  <cp:keywords/>
  <dc:language>en-US</dc:language>
  <cp:lastModifiedBy>alisiecka</cp:lastModifiedBy>
  <dcterms:modified xsi:type="dcterms:W3CDTF">2011-09-07T08:02:00Z</dcterms:modified>
  <cp:revision>2</cp:revision>
  <dc:subject/>
  <dc:title/>
</cp:coreProperties>
</file>