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WiA–I–0913/002/11</w:t>
        <w:tab/>
        <w:tab/>
        <w:tab/>
        <w:tab/>
        <w:tab/>
        <w:tab/>
        <w:t xml:space="preserve">   Opole,     .04.2011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rena Koszyk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czelnik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działu Oświaty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07 do 28 lutego 2011 r. na podstawie zarządzenia Nr OR.I-0152/42/11 Prezydenta Miasta Opola z dnia 7 lutego 2011 r., w Wydziale Oświaty Urzędu Miasta Opola zostało przeprowadzone przez Wydział Kontroli Wewnętrznej i Audytu postępowanie kontrolne nr 5/201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elem kontroli była ocena sposobu nadzoru nad realizacją obowiązku szkolnego w gminie Opole oraz jego egzekucja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odczas kontroli ustalono, że: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rFonts w:eastAsia="Verdana"/>
          <w:szCs w:val="22"/>
        </w:rPr>
        <w:t xml:space="preserve">   </w:t>
      </w:r>
      <w:r>
        <w:rPr>
          <w:szCs w:val="22"/>
        </w:rPr>
        <w:t>Gmina Opole posiada 18 obwodów podstawowych szkół oraz 7 gimnazjalnych obwodów. Na podstawie ewidencji ludności w wymienionych obwodach szkolnych prowadzone są księgi ewidencji dzieci i młodzieży podlegających obowiązkowi szkolnemu zgodnie z rozporządzenie MEN z dnia 19.02.2002 r.(Dz.U. Nr. 23, poz. 225 z późn. zm.)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>•</w:t>
      </w:r>
      <w:r>
        <w:rPr>
          <w:szCs w:val="22"/>
        </w:rPr>
        <w:softHyphen/>
        <w:t xml:space="preserve">   Wydział Oświaty corocznie  w marcu przekazuje dyrektorom obwodowych szkół podstawowych wydruki z ewidencji dotyczące dzieci, które powinny w danym roku szkolnym odbyć roczne przygotowanie przedszkolne  oraz rozpocząć naukę w klasach I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TekstpodstawowyZnak"/>
          <w:szCs w:val="22"/>
        </w:rPr>
        <w:t>Dyrektorzy gimnazjów również otrzymują wydruki z ewidencji ludności dotyczące uczniów przyszłych klas I. Wszystkie te informacje posiadają pisma przewodnie oraz informację, że otrzymane informacje mogą być wykorzystane wyłącznie do celów oświatowych, stosownie do ustawy z 7 września 1991 r. o systemie oświa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TekstpodstawowyZnak"/>
          <w:szCs w:val="22"/>
        </w:rPr>
        <w:t>Ustalono również, że Wydział Spraw Obywatelskich przekazuje na bieżąco Wydziałowi Oświaty potwierdzenia zameldowań, przemeldowań, wymeldowań, dzieci i młodzieży na terenie miasta Opola.</w:t>
      </w:r>
    </w:p>
    <w:p>
      <w:pPr>
        <w:pStyle w:val="TextBody"/>
        <w:rPr>
          <w:szCs w:val="22"/>
        </w:rPr>
      </w:pPr>
      <w:r>
        <w:rPr>
          <w:rFonts w:eastAsia="Verdana"/>
          <w:szCs w:val="22"/>
        </w:rPr>
        <w:t xml:space="preserve">     </w:t>
      </w:r>
      <w:r>
        <w:rPr>
          <w:szCs w:val="22"/>
        </w:rPr>
        <w:t xml:space="preserve">Z wykonanych czynności kontrolnych sporządzono protokół kontroli, który został Pani doręczony w dniu 05 kwietnia 2011 r. Zastrzeżeń do protokołu nie wniesiono. </w:t>
      </w:r>
    </w:p>
    <w:p>
      <w:pPr>
        <w:pStyle w:val="TextBody"/>
        <w:rPr>
          <w:szCs w:val="22"/>
        </w:rPr>
      </w:pPr>
      <w:r>
        <w:rPr>
          <w:rFonts w:eastAsia="Verdana"/>
          <w:szCs w:val="22"/>
        </w:rPr>
        <w:t xml:space="preserve">      </w:t>
      </w:r>
      <w:r>
        <w:rPr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5:00Z</dcterms:created>
  <dc:creator>alisiecka</dc:creator>
  <dc:description/>
  <cp:keywords/>
  <dc:language>en-US</dc:language>
  <cp:lastModifiedBy>alisiecka</cp:lastModifiedBy>
  <dcterms:modified xsi:type="dcterms:W3CDTF">2011-09-07T08:05:00Z</dcterms:modified>
  <cp:revision>2</cp:revision>
  <dc:subject/>
  <dc:title/>
</cp:coreProperties>
</file>