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KWiA.I–0913/002/11</w:t>
            </w: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  .04.2011 r.</w:t>
            </w:r>
          </w:p>
        </w:tc>
      </w:tr>
      <w:tr>
        <w:trPr>
          <w:trHeight w:val="51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/2011</w:t>
            </w:r>
          </w:p>
        </w:tc>
      </w:tr>
      <w:tr>
        <w:trPr>
          <w:trHeight w:val="70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2.02 - 28.02.2011 r.   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ydział Oświaty Urzędu Miasta  Opo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i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ena Koszyk - naczelnik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1946" w:right="0" w:hanging="1946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zabela Dziewulska-Gaj– gł. specjalista</w:t>
            </w:r>
          </w:p>
          <w:p>
            <w:pPr>
              <w:pStyle w:val="Tekstblokowy"/>
              <w:ind w:left="1946" w:right="0" w:hanging="194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sław Pałczyński – st. specjal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TextBody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Wydziale Oświaty Urzędu Miasta Opola </w:t>
      </w:r>
      <w:r>
        <w:rPr>
          <w:rFonts w:cs="Arial" w:ascii="Verdana" w:hAnsi="Verdana"/>
          <w:sz w:val="22"/>
          <w:szCs w:val="22"/>
        </w:rPr>
        <w:t>kontrola miała na celu   ustalenie</w:t>
      </w:r>
      <w:r>
        <w:rPr>
          <w:rFonts w:cs="Verdana" w:ascii="Verdana" w:hAnsi="Verdana"/>
          <w:sz w:val="22"/>
          <w:szCs w:val="22"/>
        </w:rPr>
        <w:t xml:space="preserve"> sposobu wykonywania nadzoru przez wydział nad realizacją obowiązku szkolnego oraz jego egzekucji wraz z oceną prawidłowości postępowanie w tym zakresie. Ustalenie rodzaju dokumentacji przekazywanej do Wydziału Oświaty dotyczącej tej sfery. Zapoznanie się ze sposobem prowadzenia ewidencji dotyczącej przypisów spełnienia obowiązku szkolnego. Zapoznanie się z systemem prowadzenia egzekucji w razie niespełnienia obowiązku szkolnego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czas kontroli ustalono, że: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sz w:val="22"/>
          <w:szCs w:val="22"/>
        </w:rPr>
        <w:t>Gmina Opole posiada 18 obwodów podstawowych szkół oraz 7 gimnazjalnych obwodów. Na podstawie ewidencji ludności w wymienionych obwodach szkolnych prowadzone są księgi ewidencji dzieci i młodzieży podlegających obowiązkowi szkolnemu zgodnie z rozporządzenie MEN z dnia 19.02.2002 r.(Dz.U. Nr. 23, poz. 225 z późn. zm.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cs="Verdana" w:ascii="Verdana" w:hAnsi="Verdana"/>
          <w:sz w:val="22"/>
          <w:szCs w:val="22"/>
        </w:rPr>
        <w:softHyphen/>
        <w:t xml:space="preserve">   Wydział Oświaty corocznie  w marcu przekazuje dyrektorom obwodowych szkół podstawowych wydruki z ewidencji dotyczące dzieci, które powinny w danym roku szkolnym odbyć roczne przygotowanie przedszkolne  oraz rozpocząć naukę w klasach I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 </w:t>
      </w:r>
      <w:r>
        <w:rPr>
          <w:rStyle w:val="TekstpodstawowyZnak"/>
          <w:rFonts w:cs="Verdana" w:ascii="Verdana" w:hAnsi="Verdana"/>
          <w:sz w:val="22"/>
          <w:szCs w:val="22"/>
        </w:rPr>
        <w:t>Dyrektorzy gimnazjów również otrzymują wydruki z ewidencji ludności dotyczące uczniów przyszłych klas I. Wszystkie te informacje posiadają pisma przewodnie oraz informację, że otrzymane informacje mogą być wykorzystane wyłącznie do celów oświatowych, stosownie do ustawy z 7 września 1991 r. o systemie oświaty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 </w:t>
      </w:r>
      <w:r>
        <w:rPr>
          <w:rStyle w:val="TekstpodstawowyZnak"/>
          <w:rFonts w:cs="Verdana" w:ascii="Verdana" w:hAnsi="Verdana"/>
          <w:sz w:val="22"/>
          <w:szCs w:val="22"/>
        </w:rPr>
        <w:t>Ustalono również, że Wydział Spraw Obywatelskich przekazuje na bieżąco Wydziałowi Oświaty potwierdzenia zameldowań, przemeldowań, wymeldowań, dzieci i młodzieży na terenie miasta Opola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rFonts w:cs="Verdana" w:ascii="Verdana" w:hAnsi="Verdana"/>
          <w:sz w:val="22"/>
          <w:szCs w:val="22"/>
        </w:rPr>
        <w:t xml:space="preserve">Wydział Oświaty nie nadzoruje prowadzenia przez szkoły podstawowe i gimnazja ewidencji spełniania obowiązku szkolnego przez dzieci i młodzież. Są to kompetencje Kuratora Oświaty. Stosownie do zapisu art. 31 ust. 1 pkt 5b ustawy o systemie oświaty Opolski Kurator Oświaty, w imieniu wojewody, wykonuje zadania i kompetencje w zakresie oświaty określone w ustawie i przepisach odrębnych na obszarze województwa opolskiego,  a w szczególności wykonuje zadania organu wyższego stopnia w rozumieniu przepisów Kodeksu postępowania administracyjnego w stosunku do dyrektorów szkół – w sprawach z zakresu obowiązku szkolnego i obowiązku nauki oraz w sprawach skreślenia uczniów z listy uczniów. W związku z tym, że w wyniku kontroli nie stwierdzono nieprawidłowości, proponuje  się odstąpić od wydania zaleceń pokontrolny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spacing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 w:before="0" w:after="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Wnioski pokontrolne nr 5/11</w:t>
      <w:tab/>
      <w:tab/>
      <w:t xml:space="preserve">Strona 2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4:00Z</dcterms:created>
  <dc:creator>alisiecka</dc:creator>
  <dc:description/>
  <cp:keywords/>
  <dc:language>en-US</dc:language>
  <cp:lastModifiedBy>alisiecka</cp:lastModifiedBy>
  <dcterms:modified xsi:type="dcterms:W3CDTF">2011-09-07T08:04:00Z</dcterms:modified>
  <cp:revision>2</cp:revision>
  <dc:subject/>
  <dc:title/>
</cp:coreProperties>
</file>