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–I–0914/1/11</w:t>
        <w:tab/>
        <w:tab/>
        <w:tab/>
        <w:tab/>
        <w:tab/>
        <w:tab/>
        <w:t xml:space="preserve">   Opole,     .01.2011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ni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wa Nowak–Kübler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rektor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espołu Szkół Ekonomicznych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W dniach od 12 do 26 stycznia 2011 r. na podstawie zarządzenia Nr OR.I-0152/24/11 Prezydenta Miasta Opola z dnia 12 stycznia 2011 r., w Zespole Szkół Ekonomicznych w Opolu zostało przeprowadzone przez Wydział Kontroli Wewnętrznej i Audytu postępowanie kontrolne nr 1/2011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Celem kontroli była ocena prawidłowości wydatkowania środków budżetowych i gospodarowania środkami dochodów własnych oraz sprawdzenie rzetelności prowadzonej ewidencji i sporządzanych sprawozdań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Z wykonanych czynności kontrolnych sporządzono protokół kontroli, który został Pani doręczony w dniu 28 stycznia 2011 r. Zastrzeżeń do protokołu nie wniesion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W związku z tym, że w wyniku kontroli nie stwierdzono nieprawidłowości, postanowiłem odstąpić od wydania zaleceń pokontrolny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 </w:t>
      </w:r>
    </w:p>
    <w:sectPr>
      <w:type w:val="nextPage"/>
      <w:pgSz w:w="11906" w:h="16838"/>
      <w:pgMar w:left="1474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38:00Z</dcterms:created>
  <dc:creator>ja</dc:creator>
  <dc:description/>
  <cp:keywords/>
  <dc:language>en-US</dc:language>
  <cp:lastModifiedBy>mpijanka</cp:lastModifiedBy>
  <cp:lastPrinted>2010-04-22T08:54:00Z</cp:lastPrinted>
  <dcterms:modified xsi:type="dcterms:W3CDTF">2011-01-27T12:50:00Z</dcterms:modified>
  <cp:revision>27</cp:revision>
  <dc:subject/>
  <dc:title>Opole, 23</dc:title>
</cp:coreProperties>
</file>