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2514600" cy="1242695"/>
            <wp:effectExtent l="0" t="0" r="0" b="0"/>
            <wp:wrapNone/>
            <wp:docPr id="1" name="program_regionalny_p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gram_regionalny_p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7945</wp:posOffset>
            </wp:positionH>
            <wp:positionV relativeFrom="paragraph">
              <wp:posOffset>635</wp:posOffset>
            </wp:positionV>
            <wp:extent cx="513715" cy="685800"/>
            <wp:effectExtent l="0" t="0" r="0" b="0"/>
            <wp:wrapNone/>
            <wp:docPr id="2" name="herb w gif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 w gif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2850</wp:posOffset>
            </wp:positionH>
            <wp:positionV relativeFrom="paragraph">
              <wp:posOffset>-11430</wp:posOffset>
            </wp:positionV>
            <wp:extent cx="608330" cy="415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15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5"/>
        </w:rPr>
        <w:t>Unia Europejska</w:t>
      </w:r>
    </w:p>
    <w:p>
      <w:pPr>
        <w:pStyle w:val="Normal"/>
        <w:tabs>
          <w:tab w:val="clear" w:pos="708"/>
          <w:tab w:val="left" w:pos="7050" w:leader="none"/>
        </w:tabs>
        <w:rPr>
          <w:rFonts w:ascii="Verdana" w:hAnsi="Verdana" w:cs="Verdana"/>
          <w:sz w:val="16"/>
          <w:szCs w:val="15"/>
        </w:rPr>
      </w:pPr>
      <w:r>
        <w:rPr>
          <w:rFonts w:eastAsia="Verdana" w:cs="Verdana" w:ascii="Verdana" w:hAnsi="Verdana"/>
          <w:sz w:val="16"/>
          <w:szCs w:val="15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5"/>
        </w:rPr>
        <w:t xml:space="preserve">Europejski Fundusz </w:t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>
          <w:rFonts w:eastAsia="Verdana" w:cs="Verdana" w:ascii="Verdana" w:hAnsi="Verdana"/>
          <w:sz w:val="16"/>
          <w:szCs w:val="15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5"/>
        </w:rPr>
        <w:t>Rozwoju Regionalnego</w:t>
      </w:r>
      <w:r>
        <w:rPr>
          <w:rFonts w:cs="Verdana" w:ascii="Verdana" w:hAnsi="Verdana"/>
          <w:sz w:val="20"/>
          <w:szCs w:val="15"/>
        </w:rPr>
        <w:t xml:space="preserve">   </w:t>
      </w: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center" w:pos="4592" w:leader="none"/>
          <w:tab w:val="right" w:pos="9184" w:leader="none"/>
        </w:tabs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Miasto Opo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Projekt współfinansowany przez Unię Europejską ze środków Europejskiego Funduszu Rozwoju Regionalnego </w:t>
        <w:br/>
        <w:t>w ramach Regionalnego Programu Operacyjnego Województwa Opolskiego na lata 2007-2013</w:t>
      </w:r>
    </w:p>
    <w:p>
      <w:pPr>
        <w:pStyle w:val="TextBody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>Inwestujemy w Twoją przyszłość”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67.95pt,1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</w:r>
      <w:r>
        <w:rPr>
          <w:sz w:val="20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iPR.042.6.00003.2011.KHM                                                                                        Opole, 6 września 201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3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7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Umowy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POP.05.01.02-16-016/09-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tuł projektu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„</w:t>
            </w:r>
            <w:r>
              <w:rPr>
                <w:b/>
                <w:bCs/>
                <w:i/>
                <w:iCs/>
                <w:sz w:val="20"/>
              </w:rPr>
              <w:t>Utworzenie Centrum Nauk Przyrodniczych w Publicznym Gimnazjum nr 6 w Opolu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iasto Opole realizuje projekt pn. „Utworzenie Centrum Nauk Przyrodniczych w Publicznym Gimnazjum nr 6 w Opolu”. Jednym z elementów działań informacyjnych w ramach projektu będzie utworzenie strony internetowej Centrum Nauk Przyrodniczych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związku z powyższym proszę o złożenie oferty cenowej n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Zaprojektowanie i wykonanie strony internetowej wyposażonej w system CMS opartej o system Joomla.</w:t>
        <w:br/>
      </w:r>
    </w:p>
    <w:p>
      <w:pPr>
        <w:pStyle w:val="Normal"/>
        <w:rPr/>
      </w:pPr>
      <w:r>
        <w:rPr>
          <w:b/>
          <w:bCs/>
          <w:sz w:val="20"/>
          <w:szCs w:val="20"/>
        </w:rPr>
        <w:t>Opis przedmiotu zamówienia:</w:t>
      </w:r>
      <w:r>
        <w:rPr>
          <w:sz w:val="20"/>
          <w:szCs w:val="20"/>
        </w:rPr>
        <w:br/>
        <w:t>Strona internetowa musi pozytywnie przechodzić walidację walidatorem W3C (</w:t>
      </w:r>
      <w:hyperlink r:id="rId5" w:tgtFrame="_blank">
        <w:r>
          <w:rPr>
            <w:rStyle w:val="InternetLink"/>
            <w:sz w:val="20"/>
            <w:szCs w:val="20"/>
          </w:rPr>
          <w:t>http://validator.w3.org/</w:t>
        </w:r>
      </w:hyperlink>
      <w:r>
        <w:rPr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sz w:val="20"/>
          <w:szCs w:val="20"/>
        </w:rPr>
        <w:t>Strona internetowa musi opierać się o jedną bazę danych MySQL lub PostgreSQL.</w:t>
      </w:r>
    </w:p>
    <w:p>
      <w:pPr>
        <w:pStyle w:val="Normal"/>
        <w:jc w:val="both"/>
        <w:rPr/>
      </w:pPr>
      <w:r>
        <w:rPr>
          <w:sz w:val="20"/>
          <w:szCs w:val="20"/>
        </w:rPr>
        <w:t>Projekt strony musi być przystosowany do instalacji na serwerze Apache zainstalowanym na systemie klasy Linux/Unix.</w:t>
      </w:r>
    </w:p>
    <w:p>
      <w:pPr>
        <w:pStyle w:val="Normal"/>
        <w:jc w:val="both"/>
        <w:rPr/>
      </w:pPr>
      <w:r>
        <w:rPr>
          <w:sz w:val="20"/>
          <w:szCs w:val="20"/>
        </w:rPr>
        <w:t>Strona internetowa musi być wykonana w oparciu o system CMS Joomla 1.5. lub 1.6.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Wymagania co do strony internetowej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chanizm automatycznej archiwizacji dokumentów z określonym czasem publikacji i możliwości korzystania z archiwum. Administrator powinien mieć możliwość decyzji (oraz jej zmiany) dotyczącej przedłużenia czasu publikacji, automatycznej archiwizacji lub usunięcia artykułów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Możliwość fizycznego usuwania artykułów i załączników z serwera oraz podmiany plików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żliwość dodawania załączników do artykułów, z wyborem sposobu ich wyświetlan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Możliwość publikacji w artykule załączonego pliku Flas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Możliwość umieszczania elementów strony w technologii Flash, generowania animacji flash-owych na podstawie plików mp, wmv (mechanizm umożliwiający przeglądanie we wszystkich przeglądarkach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Możliwość odtwarzania on-line plików audio i video z widocznym panelem sterującym (pauza, stop, play, głośność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żliwość tworzenia galeri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Mechanizm umożliwiający automatyczne tworzenie miniaturek plików graficznych wprowadzonych do galerii wyświetlanych na końcu artykułu (z możliwością określenia ich rozmiaru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a zapasowa (np. co 3 dn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Zapewnienie Panelu administracyjnego umożliwiającego zarządzanie stroną www, serwerem bazy danych (np. phpmyadmin), ewentualnie pocztą elektroniczn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warancja, usuwanie usterek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udziela gwarancji na wykonaną stronę internetową na okres 12 miesięcy liczony od dnia podpisania protokołu odbioru bez zastrzeżeń. Z gwarancji wyłączone są usterki powstałe z powodów nie zawinionych przez wykonawcę, w szczególności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mian na serwerach stron trzecich, zmian konfiguracji serwera lub samego serwera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mian w działaniu stron spowodowanych zmianami w przeglądarkach internetowych i innych programach, których Wykonawca nie jest autorem, ingerencji Zamawiającego lub podmiotów trzecich, w tym osób nieuprawnionych, w kod stron lub konfigurację serwerów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mian w kodzie powstałych w wyniku działania niepożądanego oprogramowania np. wirus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 stwierdzenia usterki Wykonawca usunie usterkę w ciągu najpóźniej 48 godzin od jej zgłos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Prawa autorskie i zasady eksploatacji: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 chwilą </w:t>
      </w:r>
      <w:r>
        <w:rPr>
          <w:sz w:val="20"/>
          <w:szCs w:val="20"/>
        </w:rPr>
        <w:t xml:space="preserve">przyjęcia przedmiotu umowy przez Zamawiającego, następuje automatycznie przeniesienie na niego autorskich praw majątkowych do przedmiotu zamówienia bez żadnych ograniczeń czasowych </w:t>
        <w:br/>
        <w:t xml:space="preserve">i terytorialnych bez konieczności składania w tej sprawie jakichkolwiek dodatkowych oświadczeń woli w tej sprawie, zgodnie z ustawą z dnia 4 lutego 1994 r. o prawie autorskim i prawach pokrewnych (Dz. U. 1994 nr 94, poz. 83 z późn. zm.). Przekazanie majątkowych praw autorskich obejmuje finalną wersję serwisu internetowego opartego na systemie CMS Joomla, jego szablonu graficznego (w skład którego wchodzić mogą: grafika, pliki CSS, elementy w technologii JavaScript , zdjęcia, muzyka, elementy </w:t>
        <w:br/>
        <w:t>w technologii Flash), wszystkich modułów, dodatków i rozszerzeń zaprojektowanych na potrzeby ww. serwisu i stanowiących jego elementy strukturalne a niewchodzących w standardową funkcjonalność CMS Joomla;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Wykonawca oświadcza, że powstały w wyniku realizacji przedmiotu umowy utwór nie będzie</w:t>
        <w:br/>
        <w:t>obciążony wadami prawnymi;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Wykonawca jest odpowiedzialny wobec osób trzecich, jeśli prawa do utworów lub jego części</w:t>
        <w:br/>
        <w:t>należą do osób trzecich albo są obciążone prawami osób trzecich (wady prawne);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W przypadku ujawnienia wady prawnej Wykonawca poniesie wszelkie koszty związane </w:t>
        <w:br/>
        <w:t>z powództwem wniesionym przez osoby trzecie, w związku z naruszeniem ich praw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Ogólne zasady współpracy, termin realizacji zamówienia: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rafika / układ strony musi być zgodny z wymaganiami związanymi z promocją źródła dofinansowania projektu. Zamawiający zobowiązuje się do przekazania wykonawcy niezbędnych materiałów w wersji elektronicznej, w dniu podpisania umowy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Zamawiający zobowiązuje się przekazać Wykonawcy w dniu podpisania umowy informacje na temat graficznego i funkcjonalnego zakresu przedmiotu zamówienia (obowiązkowe logotypy, główne działy </w:t>
        <w:br/>
        <w:t>i zakładki strony)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Wykonawca wraz z zamawiającym wspólnie współpracują nad ostateczną formą graficzną strony, wykonawca na każdym etapie prac powinien uzyskiwać akceptację zamawiającego co do wyglądu strony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Termin wykonania przedmiotu zamówienia: </w:t>
      </w:r>
      <w:r>
        <w:rPr>
          <w:b/>
          <w:sz w:val="20"/>
          <w:szCs w:val="20"/>
        </w:rPr>
        <w:t>21 dni od daty podpisania umow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a termin wykonania przedmiotu zamówienia uważa się datę dokonania bezusterkowego odbioru wykonanej strony internetowej, do której wykonania i działania Zamawiający nie będzie miał zastrzeżeń potwierdzonego w protokole końcowym odbioru przedmiotu zamówienia, poświadczonym podpisami obu stron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wykonać </w:t>
      </w:r>
      <w:r>
        <w:rPr>
          <w:b/>
          <w:sz w:val="20"/>
          <w:szCs w:val="20"/>
        </w:rPr>
        <w:t>wstępny projekt</w:t>
      </w:r>
      <w:r>
        <w:rPr>
          <w:sz w:val="20"/>
          <w:szCs w:val="20"/>
        </w:rPr>
        <w:t xml:space="preserve"> strony internetowej i przedstawić </w:t>
        <w:br/>
        <w:t>go Zamawiającemu na nośniku CD w terminie 7 dni od daty podpisania umowy 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Ostateczny projekt strony internetowej Wykonawca umieści na wskazanym przez Zamawiającego serwerze na co najmniej trzy dni robocze przed końcem terminu realizacji zamówienia, w celu umożliwienia sprawdzenia poprawności wykonania strony i prawidłowości jej działania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Wykonawca poinstruuje co najmniej 2 wskazane przez Zamawiającego osoby jak obsługiwać system CMS. Instruktaż odbędzie się w miejscu wskazanym przez zamawiającego. Wykonawca przekaże Zamawiającemu instrukcje obsługi systemu w 2 egzemplarzach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mówienie zostanie udzielone zgodnie z art. 4 ust. 8 Prawa zamówień publicznych. Projekt umowy w załączeniu.</w:t>
      </w:r>
    </w:p>
    <w:p>
      <w:pPr>
        <w:pStyle w:val="Normal"/>
        <w:tabs>
          <w:tab w:val="clear" w:pos="708"/>
          <w:tab w:val="left" w:pos="18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y należy składać w terminie do 12 września 2011 r. w wersji elektronicznej na adres mailowy: </w:t>
      </w:r>
      <w:hyperlink r:id="rId6">
        <w:r>
          <w:rPr>
            <w:rStyle w:val="InternetLink"/>
            <w:sz w:val="20"/>
            <w:szCs w:val="20"/>
          </w:rPr>
          <w:t>magdalena.szydlowska@um.opole.pl</w:t>
        </w:r>
      </w:hyperlink>
      <w:r>
        <w:rPr>
          <w:sz w:val="20"/>
          <w:szCs w:val="20"/>
        </w:rPr>
        <w:t xml:space="preserve">  lub osobiście pod adresem: Urząd Miasta Opola, Wydział ds. Europejskich </w:t>
        <w:br/>
        <w:t>i Planowania Rozwoju, ul. Żeromskiego 3, 45-053 Opole, II piętro.</w:t>
      </w:r>
    </w:p>
    <w:p>
      <w:pPr>
        <w:pStyle w:val="Normal"/>
        <w:tabs>
          <w:tab w:val="clear" w:pos="708"/>
          <w:tab w:val="left" w:pos="18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6" w:leader="none"/>
        </w:tabs>
        <w:jc w:val="both"/>
        <w:rPr/>
      </w:pPr>
      <w:r>
        <w:rPr>
          <w:sz w:val="20"/>
          <w:szCs w:val="20"/>
        </w:rPr>
        <w:t xml:space="preserve">Osobą upoważnioną do udzielania odpowiedzi na pytania związane z przedmiotem zamówienia jest: Marek Wąsowski, specjalista ds. Centrum Nauk Przyrodniczych, Publiczne Gimnazjum nr 6 w Opolu, tel. 077/454 50 87, </w:t>
      </w:r>
      <w:hyperlink r:id="rId7">
        <w:r>
          <w:rPr>
            <w:rStyle w:val="InternetLink"/>
            <w:sz w:val="20"/>
            <w:szCs w:val="20"/>
          </w:rPr>
          <w:t>pg6opole@onet.eu</w:t>
        </w:r>
      </w:hyperlink>
      <w:r>
        <w:rPr>
          <w:sz w:val="20"/>
          <w:szCs w:val="20"/>
        </w:rPr>
        <w:t xml:space="preserve">. </w:t>
      </w:r>
    </w:p>
    <w:sectPr>
      <w:footerReference w:type="default" r:id="rId8"/>
      <w:footerReference w:type="first" r:id="rId9"/>
      <w:type w:val="nextPage"/>
      <w:pgSz w:w="11906" w:h="16838"/>
      <w:pgMar w:left="1361" w:right="1361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validator.w3.org/" TargetMode="External"/><Relationship Id="rId6" Type="http://schemas.openxmlformats.org/officeDocument/2006/relationships/hyperlink" Target="mailto:magdalena.szydlowska@um.opole.pl" TargetMode="External"/><Relationship Id="rId7" Type="http://schemas.openxmlformats.org/officeDocument/2006/relationships/hyperlink" Target="mailto:pg6opole@onet.e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cz- b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12:00Z</dcterms:created>
  <dc:creator>Urząd Miasta Opola</dc:creator>
  <dc:description/>
  <cp:keywords/>
  <dc:language>en-US</dc:language>
  <cp:lastModifiedBy>Ja</cp:lastModifiedBy>
  <cp:lastPrinted>2011-08-16T08:49:00Z</cp:lastPrinted>
  <dcterms:modified xsi:type="dcterms:W3CDTF">2011-09-06T08:13:00Z</dcterms:modified>
  <cp:revision>3</cp:revision>
  <dc:subject/>
  <dc:title>Opole, 4 stycznia 2008 r</dc:title>
</cp:coreProperties>
</file>